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41.png" ContentType="image/png"/>
  <Override PartName="/word/media/image42.png" ContentType="image/png"/>
  <Override PartName="/word/media/image30.jpeg" ContentType="image/jpeg"/>
  <Override PartName="/word/media/image5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12.png" ContentType="image/png"/>
  <Override PartName="/word/media/image49.png" ContentType="image/png"/>
  <Override PartName="/word/media/image40.png" ContentType="image/png"/>
  <Override PartName="/word/media/image35.png" ContentType="image/png"/>
  <Override PartName="/word/media/image5.png" ContentType="image/png"/>
  <Override PartName="/word/media/image28.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g">
            <w:drawing>
              <wp:anchor behindDoc="0" distT="0" distB="0" distL="114935" distR="114935" simplePos="0" locked="0" layoutInCell="0" allowOverlap="1" relativeHeight="83">
                <wp:simplePos x="0" y="0"/>
                <wp:positionH relativeFrom="page">
                  <wp:posOffset>5878195</wp:posOffset>
                </wp:positionH>
                <wp:positionV relativeFrom="page">
                  <wp:posOffset>370205</wp:posOffset>
                </wp:positionV>
                <wp:extent cx="190500" cy="1270"/>
                <wp:effectExtent l="1905" t="1905" r="2540" b="635"/>
                <wp:wrapNone/>
                <wp:docPr id="1" name="1088"/>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9257" y="583"/>
                                </a:moveTo>
                                <a:lnTo>
                                  <a:pt x="9557" y="583"/>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1088" style="position:absolute;margin-left:462.85pt;margin-top:29.15pt;width:15pt;height:0.1pt" coordorigin="9257,583" coordsize="300,2">
                <v:shape id="shape_0" ID="1321" coordorigin="9257,583" coordsize="300,0" path="m9257,583l9557,583e" stroked="t" o:allowincell="f" style="position:absolute;left:9257;top:583;width:299;height:1;mso-wrap-style:none;v-text-anchor:middle;mso-position-horizontal-relative:page;mso-position-vertical-relative:page">
                  <v:fill o:detectmouseclick="t" on="false"/>
                  <v:stroke color="black" weight="3240" joinstyle="round" endcap="flat"/>
                  <w10:wrap type="none"/>
                </v:shape>
              </v:group>
            </w:pict>
          </mc:Fallback>
        </mc:AlternateContent>
      </w:r>
    </w:p>
    <w:p>
      <w:pPr>
        <w:pStyle w:val="Normal"/>
        <w:spacing w:lineRule="exact" w:line="20"/>
        <w:ind w:left="-3" w:hanging="0"/>
        <w:rPr>
          <w:rFonts w:ascii="Times New Roman" w:hAnsi="Times New Roman" w:eastAsia="Times New Roman" w:cs="Times New Roman"/>
          <w:sz w:val="2"/>
          <w:szCs w:val="2"/>
        </w:rPr>
      </w:pPr>
      <w:r>
        <w:rPr>
          <w:rFonts w:eastAsia="Times New Roman" w:cs="Times New Roman" w:ascii="Times New Roman" w:hAnsi="Times New Roman"/>
          <w:sz w:val="2"/>
          <w:szCs w:val="2"/>
        </w:rPr>
        <mc:AlternateContent>
          <mc:Choice Requires="wpg">
            <w:drawing>
              <wp:inline distT="0" distB="0" distL="0" distR="0">
                <wp:extent cx="192405" cy="1905"/>
                <wp:effectExtent l="0" t="0" r="0" b="0"/>
                <wp:docPr id="2" name="2109"/>
                <a:graphic xmlns:a="http://schemas.openxmlformats.org/drawingml/2006/main">
                  <a:graphicData uri="http://schemas.microsoft.com/office/word/2010/wordprocessingGroup">
                    <wpg:wgp>
                      <wpg:cNvGrpSpPr/>
                      <wpg:grpSpPr>
                        <a:xfrm>
                          <a:off x="0" y="0"/>
                          <a:ext cx="192240" cy="1800"/>
                          <a:chOff x="0" y="0"/>
                          <a:chExt cx="192240" cy="1800"/>
                        </a:xfrm>
                      </wpg:grpSpPr>
                      <wpg:grpSp>
                        <wpg:cNvGrpSpPr/>
                        <wpg:grpSpPr>
                          <a:xfrm>
                            <a:off x="0" y="0"/>
                            <a:ext cx="192240" cy="1800"/>
                          </a:xfrm>
                        </wpg:grpSpPr>
                        <wps:wsp>
                          <wps:cNvSpPr/>
                          <wps:spPr>
                            <a:xfrm>
                              <a:off x="0" y="0"/>
                              <a:ext cx="192240" cy="1800"/>
                            </a:xfrm>
                            <a:custGeom>
                              <a:avLst/>
                              <a:gdLst/>
                              <a:ahLst/>
                              <a:rect l="l" t="t" r="r" b="b"/>
                              <a:pathLst>
                                <a:path w="300" h="0">
                                  <a:moveTo>
                                    <a:pt x="303" y="3"/>
                                  </a:moveTo>
                                  <a:lnTo>
                                    <a:pt x="3" y="3"/>
                                  </a:lnTo>
                                </a:path>
                              </a:pathLst>
                            </a:custGeom>
                            <a:noFill/>
                            <a:ln w="3240">
                              <a:solidFill>
                                <a:srgbClr val="000000"/>
                              </a:solidFill>
                              <a:round/>
                            </a:ln>
                          </wps:spPr>
                          <wps:style>
                            <a:lnRef idx="0"/>
                            <a:fillRef idx="0"/>
                            <a:effectRef idx="0"/>
                            <a:fontRef idx="minor"/>
                          </wps:style>
                          <wps:bodyPr/>
                        </wps:wsp>
                      </wpg:grpSp>
                    </wpg:wgp>
                  </a:graphicData>
                </a:graphic>
              </wp:inline>
            </w:drawing>
          </mc:Choice>
          <mc:Fallback>
            <w:pict>
              <v:group id="shape_0" alt="2109" style="position:absolute;margin-left:0pt;margin-top:0pt;width:15.15pt;height:0.15pt" coordorigin="0,0" coordsize="303,3">
                <v:group id="shape_0" alt="2263" style="position:absolute;left:0;top:0;width:303;height:3">
                  <v:shape id="shape_0" ID="2366" coordorigin="3,3" coordsize="300,0" path="m303,3l3,3e" stroked="t" o:allowincell="f" style="position:absolute;left:0;top:0;width:302;height:2;mso-wrap-style:none;v-text-anchor:middle;mso-position-horizontal-relative:char">
                    <v:fill o:detectmouseclick="t" on="false"/>
                    <v:stroke color="black" weight="3240" joinstyle="round" endcap="flat"/>
                    <w10:wrap type="none"/>
                  </v:shape>
                </v:group>
              </v:group>
            </w:pict>
          </mc:Fallback>
        </mc:AlternateContent>
      </w:r>
    </w:p>
    <w:p>
      <w:pPr>
        <w:pStyle w:val="Normal"/>
        <w:spacing w:before="8"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exact" w:line="704"/>
        <w:ind w:left="113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mc:AlternateContent>
          <mc:Choice Requires="wpg">
            <w:drawing>
              <wp:inline distT="0" distB="0" distL="0" distR="0">
                <wp:extent cx="1358265" cy="447675"/>
                <wp:effectExtent l="0" t="0" r="0" b="0"/>
                <wp:docPr id="3" name="3616"/>
                <a:graphic xmlns:a="http://schemas.openxmlformats.org/drawingml/2006/main">
                  <a:graphicData uri="http://schemas.microsoft.com/office/word/2010/wordprocessingGroup">
                    <wpg:wgp>
                      <wpg:cNvGrpSpPr/>
                      <wpg:grpSpPr>
                        <a:xfrm>
                          <a:off x="0" y="0"/>
                          <a:ext cx="1358280" cy="447840"/>
                          <a:chOff x="0" y="0"/>
                          <a:chExt cx="1358280" cy="447840"/>
                        </a:xfrm>
                      </wpg:grpSpPr>
                      <pic:pic xmlns:pic="http://schemas.openxmlformats.org/drawingml/2006/picture">
                        <pic:nvPicPr>
                          <pic:cNvPr id="0" name="3773" descr=""/>
                          <pic:cNvPicPr/>
                        </pic:nvPicPr>
                        <pic:blipFill>
                          <a:blip r:embed="rId2"/>
                          <a:stretch/>
                        </pic:blipFill>
                        <pic:spPr>
                          <a:xfrm>
                            <a:off x="509760" y="245880"/>
                            <a:ext cx="164520" cy="196920"/>
                          </a:xfrm>
                          <a:prstGeom prst="rect">
                            <a:avLst/>
                          </a:prstGeom>
                          <a:ln w="0">
                            <a:noFill/>
                          </a:ln>
                        </pic:spPr>
                      </pic:pic>
                      <pic:pic xmlns:pic="http://schemas.openxmlformats.org/drawingml/2006/picture">
                        <pic:nvPicPr>
                          <pic:cNvPr id="1" name="3928" descr=""/>
                          <pic:cNvPicPr/>
                        </pic:nvPicPr>
                        <pic:blipFill>
                          <a:blip r:embed="rId3"/>
                          <a:stretch/>
                        </pic:blipFill>
                        <pic:spPr>
                          <a:xfrm>
                            <a:off x="129600" y="245160"/>
                            <a:ext cx="168120" cy="196920"/>
                          </a:xfrm>
                          <a:prstGeom prst="rect">
                            <a:avLst/>
                          </a:prstGeom>
                          <a:ln w="0">
                            <a:noFill/>
                          </a:ln>
                        </pic:spPr>
                      </pic:pic>
                      <pic:pic xmlns:pic="http://schemas.openxmlformats.org/drawingml/2006/picture">
                        <pic:nvPicPr>
                          <pic:cNvPr id="2" name="4083" descr=""/>
                          <pic:cNvPicPr/>
                        </pic:nvPicPr>
                        <pic:blipFill>
                          <a:blip r:embed="rId4"/>
                          <a:stretch/>
                        </pic:blipFill>
                        <pic:spPr>
                          <a:xfrm>
                            <a:off x="324000" y="245880"/>
                            <a:ext cx="169560" cy="201960"/>
                          </a:xfrm>
                          <a:prstGeom prst="rect">
                            <a:avLst/>
                          </a:prstGeom>
                          <a:ln w="0">
                            <a:noFill/>
                          </a:ln>
                        </pic:spPr>
                      </pic:pic>
                      <pic:pic xmlns:pic="http://schemas.openxmlformats.org/drawingml/2006/picture">
                        <pic:nvPicPr>
                          <pic:cNvPr id="3" name="4238" descr=""/>
                          <pic:cNvPicPr/>
                        </pic:nvPicPr>
                        <pic:blipFill>
                          <a:blip r:embed="rId5"/>
                          <a:stretch/>
                        </pic:blipFill>
                        <pic:spPr>
                          <a:xfrm>
                            <a:off x="1109520" y="245880"/>
                            <a:ext cx="43920" cy="196920"/>
                          </a:xfrm>
                          <a:prstGeom prst="rect">
                            <a:avLst/>
                          </a:prstGeom>
                          <a:ln w="0">
                            <a:noFill/>
                          </a:ln>
                        </pic:spPr>
                      </pic:pic>
                      <pic:pic xmlns:pic="http://schemas.openxmlformats.org/drawingml/2006/picture">
                        <pic:nvPicPr>
                          <pic:cNvPr id="4" name="4394" descr=""/>
                          <pic:cNvPicPr/>
                        </pic:nvPicPr>
                        <pic:blipFill>
                          <a:blip r:embed="rId6"/>
                          <a:stretch/>
                        </pic:blipFill>
                        <pic:spPr>
                          <a:xfrm>
                            <a:off x="1173600" y="245160"/>
                            <a:ext cx="184680" cy="196920"/>
                          </a:xfrm>
                          <a:prstGeom prst="rect">
                            <a:avLst/>
                          </a:prstGeom>
                          <a:ln w="0">
                            <a:noFill/>
                          </a:ln>
                        </pic:spPr>
                      </pic:pic>
                      <pic:pic xmlns:pic="http://schemas.openxmlformats.org/drawingml/2006/picture">
                        <pic:nvPicPr>
                          <pic:cNvPr id="5" name="4551" descr=""/>
                          <pic:cNvPicPr/>
                        </pic:nvPicPr>
                        <pic:blipFill>
                          <a:blip r:embed="rId7"/>
                          <a:stretch/>
                        </pic:blipFill>
                        <pic:spPr>
                          <a:xfrm>
                            <a:off x="934200" y="240120"/>
                            <a:ext cx="154440" cy="207000"/>
                          </a:xfrm>
                          <a:prstGeom prst="rect">
                            <a:avLst/>
                          </a:prstGeom>
                          <a:ln w="0">
                            <a:noFill/>
                          </a:ln>
                        </pic:spPr>
                      </pic:pic>
                      <pic:pic xmlns:pic="http://schemas.openxmlformats.org/drawingml/2006/picture">
                        <pic:nvPicPr>
                          <pic:cNvPr id="6" name="4708" descr=""/>
                          <pic:cNvPicPr/>
                        </pic:nvPicPr>
                        <pic:blipFill>
                          <a:blip r:embed="rId8"/>
                          <a:stretch/>
                        </pic:blipFill>
                        <pic:spPr>
                          <a:xfrm>
                            <a:off x="867960" y="245880"/>
                            <a:ext cx="43200" cy="196920"/>
                          </a:xfrm>
                          <a:prstGeom prst="rect">
                            <a:avLst/>
                          </a:prstGeom>
                          <a:ln w="0">
                            <a:noFill/>
                          </a:ln>
                        </pic:spPr>
                      </pic:pic>
                      <pic:pic xmlns:pic="http://schemas.openxmlformats.org/drawingml/2006/picture">
                        <pic:nvPicPr>
                          <pic:cNvPr id="7" name="4864" descr=""/>
                          <pic:cNvPicPr/>
                        </pic:nvPicPr>
                        <pic:blipFill>
                          <a:blip r:embed="rId9"/>
                          <a:stretch/>
                        </pic:blipFill>
                        <pic:spPr>
                          <a:xfrm>
                            <a:off x="691560" y="245160"/>
                            <a:ext cx="158760" cy="197640"/>
                          </a:xfrm>
                          <a:prstGeom prst="rect">
                            <a:avLst/>
                          </a:prstGeom>
                          <a:ln w="0">
                            <a:noFill/>
                          </a:ln>
                        </pic:spPr>
                      </pic:pic>
                      <pic:pic xmlns:pic="http://schemas.openxmlformats.org/drawingml/2006/picture">
                        <pic:nvPicPr>
                          <pic:cNvPr id="8" name="5021" descr=""/>
                          <pic:cNvPicPr/>
                        </pic:nvPicPr>
                        <pic:blipFill>
                          <a:blip r:embed="rId10"/>
                          <a:stretch/>
                        </pic:blipFill>
                        <pic:spPr>
                          <a:xfrm>
                            <a:off x="0" y="0"/>
                            <a:ext cx="602640" cy="442080"/>
                          </a:xfrm>
                          <a:prstGeom prst="rect">
                            <a:avLst/>
                          </a:prstGeom>
                          <a:ln w="0">
                            <a:noFill/>
                          </a:ln>
                        </pic:spPr>
                      </pic:pic>
                    </wpg:wgp>
                  </a:graphicData>
                </a:graphic>
              </wp:inline>
            </w:drawing>
          </mc:Choice>
          <mc:Fallback>
            <w:pict>
              <v:group id="shape_0" alt="3616" style="position:absolute;margin-left:0pt;margin-top:0pt;width:106.95pt;height:35.25pt" coordorigin="0,0" coordsize="2139,7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773" stroked="f" o:allowincell="f" style="position:absolute;left:803;top:387;width:258;height:309;mso-wrap-style:none;v-text-anchor:middle;mso-position-horizontal-relative:char" type="_x0000_t75">
                  <v:imagedata r:id="rId11" o:detectmouseclick="t"/>
                  <v:stroke color="#3465a4" joinstyle="round" endcap="flat"/>
                  <w10:wrap type="none"/>
                </v:shape>
                <v:shape id="shape_0" ID="3928" stroked="f" o:allowincell="f" style="position:absolute;left:204;top:386;width:264;height:309;mso-wrap-style:none;v-text-anchor:middle;mso-position-horizontal-relative:char" type="_x0000_t75">
                  <v:imagedata r:id="rId12" o:detectmouseclick="t"/>
                  <v:stroke color="#3465a4" joinstyle="round" endcap="flat"/>
                  <w10:wrap type="none"/>
                </v:shape>
                <v:shape id="shape_0" ID="4083" stroked="f" o:allowincell="f" style="position:absolute;left:510;top:387;width:266;height:317;mso-wrap-style:none;v-text-anchor:middle;mso-position-horizontal-relative:char" type="_x0000_t75">
                  <v:imagedata r:id="rId13" o:detectmouseclick="t"/>
                  <v:stroke color="#3465a4" joinstyle="round" endcap="flat"/>
                  <w10:wrap type="none"/>
                </v:shape>
                <v:shape id="shape_0" ID="4238" stroked="f" o:allowincell="f" style="position:absolute;left:1747;top:387;width:68;height:309;mso-wrap-style:none;v-text-anchor:middle;mso-position-horizontal-relative:char" type="_x0000_t75">
                  <v:imagedata r:id="rId14" o:detectmouseclick="t"/>
                  <v:stroke color="#3465a4" joinstyle="round" endcap="flat"/>
                  <w10:wrap type="none"/>
                </v:shape>
                <v:shape id="shape_0" ID="4394" stroked="f" o:allowincell="f" style="position:absolute;left:1848;top:386;width:290;height:309;mso-wrap-style:none;v-text-anchor:middle;mso-position-horizontal-relative:char" type="_x0000_t75">
                  <v:imagedata r:id="rId15" o:detectmouseclick="t"/>
                  <v:stroke color="#3465a4" joinstyle="round" endcap="flat"/>
                  <w10:wrap type="none"/>
                </v:shape>
                <v:shape id="shape_0" ID="4551" stroked="f" o:allowincell="f" style="position:absolute;left:1471;top:378;width:242;height:325;mso-wrap-style:none;v-text-anchor:middle;mso-position-horizontal-relative:char" type="_x0000_t75">
                  <v:imagedata r:id="rId16" o:detectmouseclick="t"/>
                  <v:stroke color="#3465a4" joinstyle="round" endcap="flat"/>
                  <w10:wrap type="none"/>
                </v:shape>
                <v:shape id="shape_0" ID="4708" stroked="f" o:allowincell="f" style="position:absolute;left:1367;top:387;width:67;height:309;mso-wrap-style:none;v-text-anchor:middle;mso-position-horizontal-relative:char" type="_x0000_t75">
                  <v:imagedata r:id="rId17" o:detectmouseclick="t"/>
                  <v:stroke color="#3465a4" joinstyle="round" endcap="flat"/>
                  <w10:wrap type="none"/>
                </v:shape>
                <v:shape id="shape_0" ID="4864" stroked="f" o:allowincell="f" style="position:absolute;left:1089;top:386;width:249;height:310;mso-wrap-style:none;v-text-anchor:middle;mso-position-horizontal-relative:char" type="_x0000_t75">
                  <v:imagedata r:id="rId18" o:detectmouseclick="t"/>
                  <v:stroke color="#3465a4" joinstyle="round" endcap="flat"/>
                  <w10:wrap type="none"/>
                </v:shape>
                <v:shape id="shape_0" ID="5021" stroked="f" o:allowincell="f" style="position:absolute;left:0;top:0;width:948;height:695;mso-wrap-style:none;v-text-anchor:middle;mso-position-horizontal-relative:char" type="_x0000_t75">
                  <v:imagedata r:id="rId19" o:detectmouseclick="t"/>
                  <v:stroke color="#3465a4" joinstyle="round" endcap="flat"/>
                  <w10:wrap type="none"/>
                </v:shape>
              </v:group>
            </w:pict>
          </mc:Fallback>
        </mc:AlternateContent>
      </w:r>
    </w:p>
    <w:p>
      <w:pPr>
        <w:pStyle w:val="Normal"/>
        <w:spacing w:before="11"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lineRule="exact" w:line="117"/>
        <w:ind w:left="1176" w:hanging="0"/>
        <w:rPr>
          <w:rFonts w:ascii="Times New Roman" w:hAnsi="Times New Roman" w:eastAsia="Times New Roman" w:cs="Times New Roman"/>
          <w:sz w:val="11"/>
          <w:szCs w:val="11"/>
        </w:rPr>
      </w:pPr>
      <w:r>
        <w:rPr>
          <w:rFonts w:eastAsia="Times New Roman" w:cs="Times New Roman" w:ascii="Times New Roman" w:hAnsi="Times New Roman"/>
          <w:sz w:val="10"/>
          <w:szCs w:val="10"/>
          <w:lang w:val="en-US" w:eastAsia="en-US"/>
        </w:rPr>
        <w:drawing>
          <wp:inline distT="0" distB="0" distL="0" distR="0">
            <wp:extent cx="1346200" cy="50165"/>
            <wp:effectExtent l="0" t="0" r="0" b="0"/>
            <wp:docPr id="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png" descr=""/>
                    <pic:cNvPicPr>
                      <a:picLocks noChangeAspect="1" noChangeArrowheads="1"/>
                    </pic:cNvPicPr>
                  </pic:nvPicPr>
                  <pic:blipFill>
                    <a:blip r:embed="rId20"/>
                    <a:srcRect l="-14" t="-236" r="-14" b="-236"/>
                    <a:stretch>
                      <a:fillRect/>
                    </a:stretch>
                  </pic:blipFill>
                  <pic:spPr bwMode="auto">
                    <a:xfrm>
                      <a:off x="0" y="0"/>
                      <a:ext cx="1346200" cy="50165"/>
                    </a:xfrm>
                    <a:prstGeom prst="rect">
                      <a:avLst/>
                    </a:prstGeom>
                  </pic:spPr>
                </pic:pic>
              </a:graphicData>
            </a:graphic>
          </wp:inline>
        </w:drawing>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184" w:before="242" w:after="0"/>
        <w:ind w:left="1150" w:right="1474" w:hanging="0"/>
        <w:rPr>
          <w:rFonts w:cs="Calibri"/>
          <w:sz w:val="53"/>
          <w:szCs w:val="53"/>
        </w:rPr>
      </w:pPr>
      <w:r>
        <mc:AlternateContent>
          <mc:Choice Requires="wpg">
            <w:drawing>
              <wp:anchor behindDoc="1" distT="0" distB="0" distL="114935" distR="114300" simplePos="0" locked="0" layoutInCell="0" allowOverlap="1" relativeHeight="63">
                <wp:simplePos x="0" y="0"/>
                <wp:positionH relativeFrom="page">
                  <wp:posOffset>2342515</wp:posOffset>
                </wp:positionH>
                <wp:positionV relativeFrom="paragraph">
                  <wp:posOffset>377190</wp:posOffset>
                </wp:positionV>
                <wp:extent cx="3535680" cy="5292090"/>
                <wp:effectExtent l="0" t="635" r="0" b="635"/>
                <wp:wrapNone/>
                <wp:docPr id="5" name="8848"/>
                <a:graphic xmlns:a="http://schemas.openxmlformats.org/drawingml/2006/main">
                  <a:graphicData uri="http://schemas.microsoft.com/office/word/2010/wordprocessingGroup">
                    <wpg:wgp>
                      <wpg:cNvGrpSpPr/>
                      <wpg:grpSpPr>
                        <a:xfrm>
                          <a:off x="0" y="0"/>
                          <a:ext cx="3535560" cy="5292000"/>
                          <a:chOff x="0" y="0"/>
                          <a:chExt cx="3535560" cy="5292000"/>
                        </a:xfrm>
                      </wpg:grpSpPr>
                      <wpg:grpSp>
                        <wpg:cNvGrpSpPr/>
                        <wpg:grpSpPr>
                          <a:xfrm>
                            <a:off x="0" y="1113840"/>
                            <a:ext cx="3535560" cy="4178160"/>
                          </a:xfrm>
                        </wpg:grpSpPr>
                        <wps:wsp>
                          <wps:cNvSpPr/>
                          <wps:spPr>
                            <a:xfrm>
                              <a:off x="0" y="0"/>
                              <a:ext cx="3535560" cy="4178160"/>
                            </a:xfrm>
                            <a:custGeom>
                              <a:avLst/>
                              <a:gdLst/>
                              <a:ahLst/>
                              <a:rect l="l" t="t" r="r" b="b"/>
                              <a:pathLst>
                                <a:path w="5568" h="6580">
                                  <a:moveTo>
                                    <a:pt x="6017" y="2389"/>
                                  </a:moveTo>
                                  <a:lnTo>
                                    <a:pt x="5205" y="2389"/>
                                  </a:lnTo>
                                  <a:lnTo>
                                    <a:pt x="5045" y="2429"/>
                                  </a:lnTo>
                                  <a:lnTo>
                                    <a:pt x="4967" y="2469"/>
                                  </a:lnTo>
                                  <a:lnTo>
                                    <a:pt x="4824" y="2509"/>
                                  </a:lnTo>
                                  <a:lnTo>
                                    <a:pt x="4755" y="2549"/>
                                  </a:lnTo>
                                  <a:lnTo>
                                    <a:pt x="4687" y="2589"/>
                                  </a:lnTo>
                                  <a:lnTo>
                                    <a:pt x="4620" y="2629"/>
                                  </a:lnTo>
                                  <a:lnTo>
                                    <a:pt x="4555" y="2669"/>
                                  </a:lnTo>
                                  <a:lnTo>
                                    <a:pt x="4492" y="2709"/>
                                  </a:lnTo>
                                  <a:lnTo>
                                    <a:pt x="4431" y="2749"/>
                                  </a:lnTo>
                                  <a:lnTo>
                                    <a:pt x="4372" y="2809"/>
                                  </a:lnTo>
                                  <a:lnTo>
                                    <a:pt x="4314" y="2849"/>
                                  </a:lnTo>
                                  <a:lnTo>
                                    <a:pt x="4259" y="2909"/>
                                  </a:lnTo>
                                  <a:lnTo>
                                    <a:pt x="4207" y="2949"/>
                                  </a:lnTo>
                                  <a:lnTo>
                                    <a:pt x="4156" y="3009"/>
                                  </a:lnTo>
                                  <a:lnTo>
                                    <a:pt x="4105" y="3069"/>
                                  </a:lnTo>
                                  <a:lnTo>
                                    <a:pt x="4055" y="3149"/>
                                  </a:lnTo>
                                  <a:lnTo>
                                    <a:pt x="4008" y="3209"/>
                                  </a:lnTo>
                                  <a:lnTo>
                                    <a:pt x="3963" y="3269"/>
                                  </a:lnTo>
                                  <a:lnTo>
                                    <a:pt x="3921" y="3349"/>
                                  </a:lnTo>
                                  <a:lnTo>
                                    <a:pt x="3881" y="3409"/>
                                  </a:lnTo>
                                  <a:lnTo>
                                    <a:pt x="3843" y="3489"/>
                                  </a:lnTo>
                                  <a:lnTo>
                                    <a:pt x="3807" y="3549"/>
                                  </a:lnTo>
                                  <a:lnTo>
                                    <a:pt x="3773" y="3629"/>
                                  </a:lnTo>
                                  <a:lnTo>
                                    <a:pt x="3741" y="3709"/>
                                  </a:lnTo>
                                  <a:lnTo>
                                    <a:pt x="3711" y="3769"/>
                                  </a:lnTo>
                                  <a:lnTo>
                                    <a:pt x="3685" y="3849"/>
                                  </a:lnTo>
                                  <a:lnTo>
                                    <a:pt x="3661" y="3929"/>
                                  </a:lnTo>
                                  <a:lnTo>
                                    <a:pt x="3641" y="4009"/>
                                  </a:lnTo>
                                  <a:lnTo>
                                    <a:pt x="3623" y="4089"/>
                                  </a:lnTo>
                                  <a:lnTo>
                                    <a:pt x="3609" y="4169"/>
                                  </a:lnTo>
                                  <a:lnTo>
                                    <a:pt x="3597" y="4249"/>
                                  </a:lnTo>
                                  <a:lnTo>
                                    <a:pt x="3588" y="4329"/>
                                  </a:lnTo>
                                  <a:lnTo>
                                    <a:pt x="3582" y="4409"/>
                                  </a:lnTo>
                                  <a:lnTo>
                                    <a:pt x="3578" y="4489"/>
                                  </a:lnTo>
                                  <a:lnTo>
                                    <a:pt x="3577" y="4569"/>
                                  </a:lnTo>
                                  <a:lnTo>
                                    <a:pt x="3577" y="4649"/>
                                  </a:lnTo>
                                  <a:lnTo>
                                    <a:pt x="3580" y="4729"/>
                                  </a:lnTo>
                                  <a:lnTo>
                                    <a:pt x="3585" y="4809"/>
                                  </a:lnTo>
                                  <a:lnTo>
                                    <a:pt x="3592" y="4889"/>
                                  </a:lnTo>
                                  <a:lnTo>
                                    <a:pt x="3600" y="4969"/>
                                  </a:lnTo>
                                  <a:lnTo>
                                    <a:pt x="3611" y="5049"/>
                                  </a:lnTo>
                                  <a:lnTo>
                                    <a:pt x="3623" y="5129"/>
                                  </a:lnTo>
                                  <a:lnTo>
                                    <a:pt x="3638" y="5209"/>
                                  </a:lnTo>
                                  <a:lnTo>
                                    <a:pt x="3654" y="5289"/>
                                  </a:lnTo>
                                  <a:lnTo>
                                    <a:pt x="3672" y="5369"/>
                                  </a:lnTo>
                                  <a:lnTo>
                                    <a:pt x="3692" y="5429"/>
                                  </a:lnTo>
                                  <a:lnTo>
                                    <a:pt x="3714" y="5509"/>
                                  </a:lnTo>
                                  <a:lnTo>
                                    <a:pt x="3737" y="5589"/>
                                  </a:lnTo>
                                  <a:lnTo>
                                    <a:pt x="3762" y="5669"/>
                                  </a:lnTo>
                                  <a:lnTo>
                                    <a:pt x="3789" y="5729"/>
                                  </a:lnTo>
                                  <a:lnTo>
                                    <a:pt x="3818" y="5809"/>
                                  </a:lnTo>
                                  <a:lnTo>
                                    <a:pt x="3848" y="5889"/>
                                  </a:lnTo>
                                  <a:lnTo>
                                    <a:pt x="3879" y="5949"/>
                                  </a:lnTo>
                                  <a:lnTo>
                                    <a:pt x="3912" y="6029"/>
                                  </a:lnTo>
                                  <a:lnTo>
                                    <a:pt x="3947" y="6109"/>
                                  </a:lnTo>
                                  <a:lnTo>
                                    <a:pt x="3983" y="6169"/>
                                  </a:lnTo>
                                  <a:lnTo>
                                    <a:pt x="4020" y="6249"/>
                                  </a:lnTo>
                                  <a:lnTo>
                                    <a:pt x="4059" y="6309"/>
                                  </a:lnTo>
                                  <a:lnTo>
                                    <a:pt x="4099" y="6369"/>
                                  </a:lnTo>
                                  <a:lnTo>
                                    <a:pt x="4140" y="6449"/>
                                  </a:lnTo>
                                  <a:lnTo>
                                    <a:pt x="4183" y="6509"/>
                                  </a:lnTo>
                                  <a:lnTo>
                                    <a:pt x="4227" y="6569"/>
                                  </a:lnTo>
                                  <a:lnTo>
                                    <a:pt x="4273" y="6649"/>
                                  </a:lnTo>
                                  <a:lnTo>
                                    <a:pt x="4321" y="6709"/>
                                  </a:lnTo>
                                  <a:lnTo>
                                    <a:pt x="4369" y="6769"/>
                                  </a:lnTo>
                                  <a:lnTo>
                                    <a:pt x="4419" y="6829"/>
                                  </a:lnTo>
                                  <a:lnTo>
                                    <a:pt x="4470" y="6909"/>
                                  </a:lnTo>
                                  <a:lnTo>
                                    <a:pt x="4521" y="6969"/>
                                  </a:lnTo>
                                  <a:lnTo>
                                    <a:pt x="4574" y="7029"/>
                                  </a:lnTo>
                                  <a:lnTo>
                                    <a:pt x="4627" y="7089"/>
                                  </a:lnTo>
                                  <a:lnTo>
                                    <a:pt x="4681" y="7149"/>
                                  </a:lnTo>
                                  <a:lnTo>
                                    <a:pt x="4736" y="7209"/>
                                  </a:lnTo>
                                  <a:lnTo>
                                    <a:pt x="4792" y="7269"/>
                                  </a:lnTo>
                                  <a:lnTo>
                                    <a:pt x="4849" y="7329"/>
                                  </a:lnTo>
                                  <a:lnTo>
                                    <a:pt x="4906" y="7389"/>
                                  </a:lnTo>
                                  <a:lnTo>
                                    <a:pt x="4965" y="7429"/>
                                  </a:lnTo>
                                  <a:lnTo>
                                    <a:pt x="5024" y="7489"/>
                                  </a:lnTo>
                                  <a:lnTo>
                                    <a:pt x="5083" y="7549"/>
                                  </a:lnTo>
                                  <a:lnTo>
                                    <a:pt x="5144" y="7609"/>
                                  </a:lnTo>
                                  <a:lnTo>
                                    <a:pt x="5205" y="7649"/>
                                  </a:lnTo>
                                  <a:lnTo>
                                    <a:pt x="5328" y="7769"/>
                                  </a:lnTo>
                                  <a:lnTo>
                                    <a:pt x="5391" y="7809"/>
                                  </a:lnTo>
                                  <a:lnTo>
                                    <a:pt x="5454" y="7869"/>
                                  </a:lnTo>
                                  <a:lnTo>
                                    <a:pt x="5583" y="7949"/>
                                  </a:lnTo>
                                  <a:lnTo>
                                    <a:pt x="5647" y="8009"/>
                                  </a:lnTo>
                                  <a:lnTo>
                                    <a:pt x="5713" y="8049"/>
                                  </a:lnTo>
                                  <a:lnTo>
                                    <a:pt x="5778" y="8109"/>
                                  </a:lnTo>
                                  <a:lnTo>
                                    <a:pt x="5977" y="8229"/>
                                  </a:lnTo>
                                  <a:lnTo>
                                    <a:pt x="6044" y="8289"/>
                                  </a:lnTo>
                                  <a:lnTo>
                                    <a:pt x="6111" y="8329"/>
                                  </a:lnTo>
                                  <a:lnTo>
                                    <a:pt x="6454" y="8529"/>
                                  </a:lnTo>
                                  <a:lnTo>
                                    <a:pt x="6879" y="8769"/>
                                  </a:lnTo>
                                  <a:lnTo>
                                    <a:pt x="6951" y="8789"/>
                                  </a:lnTo>
                                  <a:lnTo>
                                    <a:pt x="7097" y="8869"/>
                                  </a:lnTo>
                                  <a:lnTo>
                                    <a:pt x="7203" y="8909"/>
                                  </a:lnTo>
                                  <a:lnTo>
                                    <a:pt x="7234" y="8929"/>
                                  </a:lnTo>
                                  <a:lnTo>
                                    <a:pt x="7383" y="8929"/>
                                  </a:lnTo>
                                  <a:lnTo>
                                    <a:pt x="7435" y="8889"/>
                                  </a:lnTo>
                                  <a:lnTo>
                                    <a:pt x="7487" y="8869"/>
                                  </a:lnTo>
                                  <a:lnTo>
                                    <a:pt x="7538" y="8829"/>
                                  </a:lnTo>
                                  <a:lnTo>
                                    <a:pt x="7588" y="8809"/>
                                  </a:lnTo>
                                  <a:lnTo>
                                    <a:pt x="7638" y="8769"/>
                                  </a:lnTo>
                                  <a:lnTo>
                                    <a:pt x="7273" y="8769"/>
                                  </a:lnTo>
                                  <a:lnTo>
                                    <a:pt x="7172" y="8709"/>
                                  </a:lnTo>
                                  <a:lnTo>
                                    <a:pt x="6613" y="8389"/>
                                  </a:lnTo>
                                  <a:lnTo>
                                    <a:pt x="6273" y="8189"/>
                                  </a:lnTo>
                                  <a:lnTo>
                                    <a:pt x="6206" y="8129"/>
                                  </a:lnTo>
                                  <a:lnTo>
                                    <a:pt x="6008" y="8009"/>
                                  </a:lnTo>
                                  <a:lnTo>
                                    <a:pt x="5943" y="7949"/>
                                  </a:lnTo>
                                  <a:lnTo>
                                    <a:pt x="5879" y="7909"/>
                                  </a:lnTo>
                                  <a:lnTo>
                                    <a:pt x="5815" y="7849"/>
                                  </a:lnTo>
                                  <a:lnTo>
                                    <a:pt x="5752" y="7809"/>
                                  </a:lnTo>
                                  <a:lnTo>
                                    <a:pt x="5689" y="7749"/>
                                  </a:lnTo>
                                  <a:lnTo>
                                    <a:pt x="5627" y="7709"/>
                                  </a:lnTo>
                                  <a:lnTo>
                                    <a:pt x="5565" y="7649"/>
                                  </a:lnTo>
                                  <a:lnTo>
                                    <a:pt x="5504" y="7609"/>
                                  </a:lnTo>
                                  <a:lnTo>
                                    <a:pt x="5444" y="7549"/>
                                  </a:lnTo>
                                  <a:lnTo>
                                    <a:pt x="5384" y="7509"/>
                                  </a:lnTo>
                                  <a:lnTo>
                                    <a:pt x="5325" y="7449"/>
                                  </a:lnTo>
                                  <a:lnTo>
                                    <a:pt x="5267" y="7389"/>
                                  </a:lnTo>
                                  <a:lnTo>
                                    <a:pt x="5209" y="7329"/>
                                  </a:lnTo>
                                  <a:lnTo>
                                    <a:pt x="5152" y="7289"/>
                                  </a:lnTo>
                                  <a:lnTo>
                                    <a:pt x="5096" y="7229"/>
                                  </a:lnTo>
                                  <a:lnTo>
                                    <a:pt x="5041" y="7169"/>
                                  </a:lnTo>
                                  <a:lnTo>
                                    <a:pt x="4987" y="7109"/>
                                  </a:lnTo>
                                  <a:lnTo>
                                    <a:pt x="4933" y="7049"/>
                                  </a:lnTo>
                                  <a:lnTo>
                                    <a:pt x="4880" y="6989"/>
                                  </a:lnTo>
                                  <a:lnTo>
                                    <a:pt x="4828" y="6929"/>
                                  </a:lnTo>
                                  <a:lnTo>
                                    <a:pt x="4777" y="6869"/>
                                  </a:lnTo>
                                  <a:lnTo>
                                    <a:pt x="4727" y="6809"/>
                                  </a:lnTo>
                                  <a:lnTo>
                                    <a:pt x="4677" y="6749"/>
                                  </a:lnTo>
                                  <a:lnTo>
                                    <a:pt x="4629" y="6689"/>
                                  </a:lnTo>
                                  <a:lnTo>
                                    <a:pt x="4581" y="6629"/>
                                  </a:lnTo>
                                  <a:lnTo>
                                    <a:pt x="4535" y="6549"/>
                                  </a:lnTo>
                                  <a:lnTo>
                                    <a:pt x="4489" y="6489"/>
                                  </a:lnTo>
                                  <a:lnTo>
                                    <a:pt x="4445" y="6429"/>
                                  </a:lnTo>
                                  <a:lnTo>
                                    <a:pt x="4401" y="6369"/>
                                  </a:lnTo>
                                  <a:lnTo>
                                    <a:pt x="4358" y="6289"/>
                                  </a:lnTo>
                                  <a:lnTo>
                                    <a:pt x="4317" y="6229"/>
                                  </a:lnTo>
                                  <a:lnTo>
                                    <a:pt x="4278" y="6149"/>
                                  </a:lnTo>
                                  <a:lnTo>
                                    <a:pt x="4240" y="6089"/>
                                  </a:lnTo>
                                  <a:lnTo>
                                    <a:pt x="4204" y="6009"/>
                                  </a:lnTo>
                                  <a:lnTo>
                                    <a:pt x="4169" y="5949"/>
                                  </a:lnTo>
                                  <a:lnTo>
                                    <a:pt x="4137" y="5869"/>
                                  </a:lnTo>
                                  <a:lnTo>
                                    <a:pt x="4106" y="5789"/>
                                  </a:lnTo>
                                  <a:lnTo>
                                    <a:pt x="4076" y="5729"/>
                                  </a:lnTo>
                                  <a:lnTo>
                                    <a:pt x="4049" y="5649"/>
                                  </a:lnTo>
                                  <a:lnTo>
                                    <a:pt x="4023" y="5569"/>
                                  </a:lnTo>
                                  <a:lnTo>
                                    <a:pt x="3999" y="5489"/>
                                  </a:lnTo>
                                  <a:lnTo>
                                    <a:pt x="3977" y="5409"/>
                                  </a:lnTo>
                                  <a:lnTo>
                                    <a:pt x="3957" y="5349"/>
                                  </a:lnTo>
                                  <a:lnTo>
                                    <a:pt x="3939" y="5269"/>
                                  </a:lnTo>
                                  <a:lnTo>
                                    <a:pt x="3922" y="5189"/>
                                  </a:lnTo>
                                  <a:lnTo>
                                    <a:pt x="3908" y="5109"/>
                                  </a:lnTo>
                                  <a:lnTo>
                                    <a:pt x="3896" y="5029"/>
                                  </a:lnTo>
                                  <a:lnTo>
                                    <a:pt x="3885" y="4949"/>
                                  </a:lnTo>
                                  <a:lnTo>
                                    <a:pt x="3877" y="4869"/>
                                  </a:lnTo>
                                  <a:lnTo>
                                    <a:pt x="3870" y="4789"/>
                                  </a:lnTo>
                                  <a:lnTo>
                                    <a:pt x="3866" y="4709"/>
                                  </a:lnTo>
                                  <a:lnTo>
                                    <a:pt x="3864" y="4629"/>
                                  </a:lnTo>
                                  <a:lnTo>
                                    <a:pt x="3864" y="4549"/>
                                  </a:lnTo>
                                  <a:lnTo>
                                    <a:pt x="3866" y="4469"/>
                                  </a:lnTo>
                                  <a:lnTo>
                                    <a:pt x="3871" y="4409"/>
                                  </a:lnTo>
                                  <a:lnTo>
                                    <a:pt x="3879" y="4329"/>
                                  </a:lnTo>
                                  <a:lnTo>
                                    <a:pt x="3890" y="4249"/>
                                  </a:lnTo>
                                  <a:lnTo>
                                    <a:pt x="3903" y="4169"/>
                                  </a:lnTo>
                                  <a:lnTo>
                                    <a:pt x="3919" y="4089"/>
                                  </a:lnTo>
                                  <a:lnTo>
                                    <a:pt x="3938" y="4009"/>
                                  </a:lnTo>
                                  <a:lnTo>
                                    <a:pt x="3961" y="3949"/>
                                  </a:lnTo>
                                  <a:lnTo>
                                    <a:pt x="3989" y="3869"/>
                                  </a:lnTo>
                                  <a:lnTo>
                                    <a:pt x="4021" y="3789"/>
                                  </a:lnTo>
                                  <a:lnTo>
                                    <a:pt x="4057" y="3709"/>
                                  </a:lnTo>
                                  <a:lnTo>
                                    <a:pt x="4095" y="3629"/>
                                  </a:lnTo>
                                  <a:lnTo>
                                    <a:pt x="4136" y="3549"/>
                                  </a:lnTo>
                                  <a:lnTo>
                                    <a:pt x="4180" y="3489"/>
                                  </a:lnTo>
                                  <a:lnTo>
                                    <a:pt x="4226" y="3409"/>
                                  </a:lnTo>
                                  <a:lnTo>
                                    <a:pt x="4274" y="3329"/>
                                  </a:lnTo>
                                  <a:lnTo>
                                    <a:pt x="4325" y="3269"/>
                                  </a:lnTo>
                                  <a:lnTo>
                                    <a:pt x="4379" y="3209"/>
                                  </a:lnTo>
                                  <a:lnTo>
                                    <a:pt x="4431" y="3149"/>
                                  </a:lnTo>
                                  <a:lnTo>
                                    <a:pt x="4485" y="3089"/>
                                  </a:lnTo>
                                  <a:lnTo>
                                    <a:pt x="4541" y="3049"/>
                                  </a:lnTo>
                                  <a:lnTo>
                                    <a:pt x="4599" y="2989"/>
                                  </a:lnTo>
                                  <a:lnTo>
                                    <a:pt x="4660" y="2949"/>
                                  </a:lnTo>
                                  <a:lnTo>
                                    <a:pt x="4722" y="2909"/>
                                  </a:lnTo>
                                  <a:lnTo>
                                    <a:pt x="4787" y="2869"/>
                                  </a:lnTo>
                                  <a:lnTo>
                                    <a:pt x="4853" y="2829"/>
                                  </a:lnTo>
                                  <a:lnTo>
                                    <a:pt x="4921" y="2789"/>
                                  </a:lnTo>
                                  <a:lnTo>
                                    <a:pt x="5062" y="2749"/>
                                  </a:lnTo>
                                  <a:lnTo>
                                    <a:pt x="5142" y="2709"/>
                                  </a:lnTo>
                                  <a:lnTo>
                                    <a:pt x="5306" y="2669"/>
                                  </a:lnTo>
                                  <a:lnTo>
                                    <a:pt x="5389" y="2669"/>
                                  </a:lnTo>
                                  <a:lnTo>
                                    <a:pt x="5474" y="2649"/>
                                  </a:lnTo>
                                  <a:lnTo>
                                    <a:pt x="6598" y="2649"/>
                                  </a:lnTo>
                                  <a:lnTo>
                                    <a:pt x="6577" y="2629"/>
                                  </a:lnTo>
                                  <a:lnTo>
                                    <a:pt x="6512" y="2589"/>
                                  </a:lnTo>
                                  <a:lnTo>
                                    <a:pt x="6446" y="2569"/>
                                  </a:lnTo>
                                  <a:lnTo>
                                    <a:pt x="6378" y="2529"/>
                                  </a:lnTo>
                                  <a:lnTo>
                                    <a:pt x="6308" y="2489"/>
                                  </a:lnTo>
                                  <a:lnTo>
                                    <a:pt x="6165" y="2449"/>
                                  </a:lnTo>
                                  <a:lnTo>
                                    <a:pt x="6092" y="2409"/>
                                  </a:lnTo>
                                  <a:lnTo>
                                    <a:pt x="6017" y="2389"/>
                                  </a:lnTo>
                                  <a:close/>
                                </a:path>
                              </a:pathLst>
                            </a:custGeom>
                            <a:solidFill>
                              <a:srgbClr val="522e91"/>
                            </a:solidFill>
                            <a:ln w="0">
                              <a:noFill/>
                            </a:ln>
                          </wps:spPr>
                          <wps:style>
                            <a:lnRef idx="0"/>
                            <a:fillRef idx="0"/>
                            <a:effectRef idx="0"/>
                            <a:fontRef idx="minor"/>
                          </wps:style>
                          <wps:bodyPr/>
                        </wps:wsp>
                        <wps:wsp>
                          <wps:cNvSpPr/>
                          <wps:spPr>
                            <a:xfrm>
                              <a:off x="0" y="0"/>
                              <a:ext cx="3535560" cy="4178160"/>
                            </a:xfrm>
                            <a:custGeom>
                              <a:avLst/>
                              <a:gdLst/>
                              <a:ahLst/>
                              <a:rect l="l" t="t" r="r" b="b"/>
                              <a:pathLst>
                                <a:path w="5568" h="6580">
                                  <a:moveTo>
                                    <a:pt x="8328" y="5969"/>
                                  </a:moveTo>
                                  <a:lnTo>
                                    <a:pt x="8359" y="6049"/>
                                  </a:lnTo>
                                  <a:lnTo>
                                    <a:pt x="8389" y="6129"/>
                                  </a:lnTo>
                                  <a:lnTo>
                                    <a:pt x="8416" y="6209"/>
                                  </a:lnTo>
                                  <a:lnTo>
                                    <a:pt x="8442" y="6289"/>
                                  </a:lnTo>
                                  <a:lnTo>
                                    <a:pt x="8465" y="6369"/>
                                  </a:lnTo>
                                  <a:lnTo>
                                    <a:pt x="8486" y="6449"/>
                                  </a:lnTo>
                                  <a:lnTo>
                                    <a:pt x="8505" y="6529"/>
                                  </a:lnTo>
                                  <a:lnTo>
                                    <a:pt x="8521" y="6609"/>
                                  </a:lnTo>
                                  <a:lnTo>
                                    <a:pt x="8535" y="6689"/>
                                  </a:lnTo>
                                  <a:lnTo>
                                    <a:pt x="8546" y="6769"/>
                                  </a:lnTo>
                                  <a:lnTo>
                                    <a:pt x="8553" y="6849"/>
                                  </a:lnTo>
                                  <a:lnTo>
                                    <a:pt x="8558" y="6929"/>
                                  </a:lnTo>
                                  <a:lnTo>
                                    <a:pt x="8559" y="7009"/>
                                  </a:lnTo>
                                  <a:lnTo>
                                    <a:pt x="8557" y="7089"/>
                                  </a:lnTo>
                                  <a:lnTo>
                                    <a:pt x="8551" y="7169"/>
                                  </a:lnTo>
                                  <a:lnTo>
                                    <a:pt x="8542" y="7249"/>
                                  </a:lnTo>
                                  <a:lnTo>
                                    <a:pt x="8529" y="7329"/>
                                  </a:lnTo>
                                  <a:lnTo>
                                    <a:pt x="8512" y="7409"/>
                                  </a:lnTo>
                                  <a:lnTo>
                                    <a:pt x="8492" y="7489"/>
                                  </a:lnTo>
                                  <a:lnTo>
                                    <a:pt x="8468" y="7569"/>
                                  </a:lnTo>
                                  <a:lnTo>
                                    <a:pt x="8440" y="7649"/>
                                  </a:lnTo>
                                  <a:lnTo>
                                    <a:pt x="8409" y="7729"/>
                                  </a:lnTo>
                                  <a:lnTo>
                                    <a:pt x="8375" y="7789"/>
                                  </a:lnTo>
                                  <a:lnTo>
                                    <a:pt x="8337" y="7869"/>
                                  </a:lnTo>
                                  <a:lnTo>
                                    <a:pt x="8297" y="7929"/>
                                  </a:lnTo>
                                  <a:lnTo>
                                    <a:pt x="8253" y="8009"/>
                                  </a:lnTo>
                                  <a:lnTo>
                                    <a:pt x="8206" y="8069"/>
                                  </a:lnTo>
                                  <a:lnTo>
                                    <a:pt x="8157" y="8129"/>
                                  </a:lnTo>
                                  <a:lnTo>
                                    <a:pt x="8104" y="8189"/>
                                  </a:lnTo>
                                  <a:lnTo>
                                    <a:pt x="8050" y="8249"/>
                                  </a:lnTo>
                                  <a:lnTo>
                                    <a:pt x="7993" y="8309"/>
                                  </a:lnTo>
                                  <a:lnTo>
                                    <a:pt x="7933" y="8369"/>
                                  </a:lnTo>
                                  <a:lnTo>
                                    <a:pt x="7872" y="8409"/>
                                  </a:lnTo>
                                  <a:lnTo>
                                    <a:pt x="7829" y="8449"/>
                                  </a:lnTo>
                                  <a:lnTo>
                                    <a:pt x="7785" y="8489"/>
                                  </a:lnTo>
                                  <a:lnTo>
                                    <a:pt x="7741" y="8529"/>
                                  </a:lnTo>
                                  <a:lnTo>
                                    <a:pt x="7695" y="8549"/>
                                  </a:lnTo>
                                  <a:lnTo>
                                    <a:pt x="7650" y="8589"/>
                                  </a:lnTo>
                                  <a:lnTo>
                                    <a:pt x="7603" y="8609"/>
                                  </a:lnTo>
                                  <a:lnTo>
                                    <a:pt x="7556" y="8649"/>
                                  </a:lnTo>
                                  <a:lnTo>
                                    <a:pt x="7460" y="8689"/>
                                  </a:lnTo>
                                  <a:lnTo>
                                    <a:pt x="7411" y="8729"/>
                                  </a:lnTo>
                                  <a:lnTo>
                                    <a:pt x="7361" y="8749"/>
                                  </a:lnTo>
                                  <a:lnTo>
                                    <a:pt x="7309" y="8769"/>
                                  </a:lnTo>
                                  <a:lnTo>
                                    <a:pt x="7638" y="8769"/>
                                  </a:lnTo>
                                  <a:lnTo>
                                    <a:pt x="7687" y="8749"/>
                                  </a:lnTo>
                                  <a:lnTo>
                                    <a:pt x="7736" y="8709"/>
                                  </a:lnTo>
                                  <a:lnTo>
                                    <a:pt x="7830" y="8629"/>
                                  </a:lnTo>
                                  <a:lnTo>
                                    <a:pt x="7876" y="8609"/>
                                  </a:lnTo>
                                  <a:lnTo>
                                    <a:pt x="7964" y="8529"/>
                                  </a:lnTo>
                                  <a:lnTo>
                                    <a:pt x="8022" y="8469"/>
                                  </a:lnTo>
                                  <a:lnTo>
                                    <a:pt x="8077" y="8409"/>
                                  </a:lnTo>
                                  <a:lnTo>
                                    <a:pt x="8130" y="8349"/>
                                  </a:lnTo>
                                  <a:lnTo>
                                    <a:pt x="8182" y="8289"/>
                                  </a:lnTo>
                                  <a:lnTo>
                                    <a:pt x="8231" y="8229"/>
                                  </a:lnTo>
                                  <a:lnTo>
                                    <a:pt x="8277" y="8169"/>
                                  </a:lnTo>
                                  <a:lnTo>
                                    <a:pt x="8321" y="8109"/>
                                  </a:lnTo>
                                  <a:lnTo>
                                    <a:pt x="8362" y="8049"/>
                                  </a:lnTo>
                                  <a:lnTo>
                                    <a:pt x="8401" y="7969"/>
                                  </a:lnTo>
                                  <a:lnTo>
                                    <a:pt x="8437" y="7909"/>
                                  </a:lnTo>
                                  <a:lnTo>
                                    <a:pt x="8469" y="7829"/>
                                  </a:lnTo>
                                  <a:lnTo>
                                    <a:pt x="8499" y="7769"/>
                                  </a:lnTo>
                                  <a:lnTo>
                                    <a:pt x="8526" y="7689"/>
                                  </a:lnTo>
                                  <a:lnTo>
                                    <a:pt x="8550" y="7609"/>
                                  </a:lnTo>
                                  <a:lnTo>
                                    <a:pt x="8570" y="7529"/>
                                  </a:lnTo>
                                  <a:lnTo>
                                    <a:pt x="8587" y="7469"/>
                                  </a:lnTo>
                                  <a:lnTo>
                                    <a:pt x="8600" y="7389"/>
                                  </a:lnTo>
                                  <a:lnTo>
                                    <a:pt x="8611" y="7309"/>
                                  </a:lnTo>
                                  <a:lnTo>
                                    <a:pt x="8618" y="7229"/>
                                  </a:lnTo>
                                  <a:lnTo>
                                    <a:pt x="8622" y="7149"/>
                                  </a:lnTo>
                                  <a:lnTo>
                                    <a:pt x="8623" y="7069"/>
                                  </a:lnTo>
                                  <a:lnTo>
                                    <a:pt x="8621" y="7009"/>
                                  </a:lnTo>
                                  <a:lnTo>
                                    <a:pt x="8616" y="6929"/>
                                  </a:lnTo>
                                  <a:lnTo>
                                    <a:pt x="8608" y="6849"/>
                                  </a:lnTo>
                                  <a:lnTo>
                                    <a:pt x="8597" y="6769"/>
                                  </a:lnTo>
                                  <a:lnTo>
                                    <a:pt x="8583" y="6689"/>
                                  </a:lnTo>
                                  <a:lnTo>
                                    <a:pt x="8567" y="6609"/>
                                  </a:lnTo>
                                  <a:lnTo>
                                    <a:pt x="8548" y="6549"/>
                                  </a:lnTo>
                                  <a:lnTo>
                                    <a:pt x="8527" y="6469"/>
                                  </a:lnTo>
                                  <a:lnTo>
                                    <a:pt x="8504" y="6389"/>
                                  </a:lnTo>
                                  <a:lnTo>
                                    <a:pt x="8479" y="6329"/>
                                  </a:lnTo>
                                  <a:lnTo>
                                    <a:pt x="8452" y="6249"/>
                                  </a:lnTo>
                                  <a:lnTo>
                                    <a:pt x="8423" y="6189"/>
                                  </a:lnTo>
                                  <a:lnTo>
                                    <a:pt x="8393" y="6109"/>
                                  </a:lnTo>
                                  <a:lnTo>
                                    <a:pt x="8361" y="6049"/>
                                  </a:lnTo>
                                  <a:lnTo>
                                    <a:pt x="8328" y="5969"/>
                                  </a:lnTo>
                                  <a:close/>
                                </a:path>
                              </a:pathLst>
                            </a:custGeom>
                            <a:solidFill>
                              <a:srgbClr val="522e91"/>
                            </a:solidFill>
                            <a:ln w="0">
                              <a:noFill/>
                            </a:ln>
                          </wps:spPr>
                          <wps:style>
                            <a:lnRef idx="0"/>
                            <a:fillRef idx="0"/>
                            <a:effectRef idx="0"/>
                            <a:fontRef idx="minor"/>
                          </wps:style>
                          <wps:bodyPr/>
                        </wps:wsp>
                        <wps:wsp>
                          <wps:cNvSpPr/>
                          <wps:spPr>
                            <a:xfrm>
                              <a:off x="0" y="0"/>
                              <a:ext cx="3535560" cy="4178160"/>
                            </a:xfrm>
                            <a:custGeom>
                              <a:avLst/>
                              <a:gdLst/>
                              <a:ahLst/>
                              <a:rect l="l" t="t" r="r" b="b"/>
                              <a:pathLst>
                                <a:path w="5568" h="6580">
                                  <a:moveTo>
                                    <a:pt x="6598" y="2649"/>
                                  </a:moveTo>
                                  <a:lnTo>
                                    <a:pt x="5808" y="2649"/>
                                  </a:lnTo>
                                  <a:lnTo>
                                    <a:pt x="5890" y="2669"/>
                                  </a:lnTo>
                                  <a:lnTo>
                                    <a:pt x="6179" y="2749"/>
                                  </a:lnTo>
                                  <a:lnTo>
                                    <a:pt x="6248" y="2789"/>
                                  </a:lnTo>
                                  <a:lnTo>
                                    <a:pt x="6316" y="2809"/>
                                  </a:lnTo>
                                  <a:lnTo>
                                    <a:pt x="6382" y="2849"/>
                                  </a:lnTo>
                                  <a:lnTo>
                                    <a:pt x="6447" y="2889"/>
                                  </a:lnTo>
                                  <a:lnTo>
                                    <a:pt x="6510" y="2929"/>
                                  </a:lnTo>
                                  <a:lnTo>
                                    <a:pt x="6572" y="2989"/>
                                  </a:lnTo>
                                  <a:lnTo>
                                    <a:pt x="6631" y="3029"/>
                                  </a:lnTo>
                                  <a:lnTo>
                                    <a:pt x="6690" y="3089"/>
                                  </a:lnTo>
                                  <a:lnTo>
                                    <a:pt x="6746" y="3149"/>
                                  </a:lnTo>
                                  <a:lnTo>
                                    <a:pt x="6799" y="3189"/>
                                  </a:lnTo>
                                  <a:lnTo>
                                    <a:pt x="6850" y="3249"/>
                                  </a:lnTo>
                                  <a:lnTo>
                                    <a:pt x="6899" y="3309"/>
                                  </a:lnTo>
                                  <a:lnTo>
                                    <a:pt x="6945" y="3369"/>
                                  </a:lnTo>
                                  <a:lnTo>
                                    <a:pt x="6988" y="3429"/>
                                  </a:lnTo>
                                  <a:lnTo>
                                    <a:pt x="7030" y="3509"/>
                                  </a:lnTo>
                                  <a:lnTo>
                                    <a:pt x="7069" y="3569"/>
                                  </a:lnTo>
                                  <a:lnTo>
                                    <a:pt x="7106" y="3649"/>
                                  </a:lnTo>
                                  <a:lnTo>
                                    <a:pt x="7140" y="3709"/>
                                  </a:lnTo>
                                  <a:lnTo>
                                    <a:pt x="7256" y="3969"/>
                                  </a:lnTo>
                                  <a:lnTo>
                                    <a:pt x="7504" y="3489"/>
                                  </a:lnTo>
                                  <a:lnTo>
                                    <a:pt x="7536" y="3449"/>
                                  </a:lnTo>
                                  <a:lnTo>
                                    <a:pt x="7568" y="3389"/>
                                  </a:lnTo>
                                  <a:lnTo>
                                    <a:pt x="7585" y="3369"/>
                                  </a:lnTo>
                                  <a:lnTo>
                                    <a:pt x="7270" y="3369"/>
                                  </a:lnTo>
                                  <a:lnTo>
                                    <a:pt x="7229" y="3289"/>
                                  </a:lnTo>
                                  <a:lnTo>
                                    <a:pt x="7185" y="3229"/>
                                  </a:lnTo>
                                  <a:lnTo>
                                    <a:pt x="7140" y="3169"/>
                                  </a:lnTo>
                                  <a:lnTo>
                                    <a:pt x="7092" y="3109"/>
                                  </a:lnTo>
                                  <a:lnTo>
                                    <a:pt x="7041" y="3049"/>
                                  </a:lnTo>
                                  <a:lnTo>
                                    <a:pt x="6989" y="2989"/>
                                  </a:lnTo>
                                  <a:lnTo>
                                    <a:pt x="6934" y="2929"/>
                                  </a:lnTo>
                                  <a:lnTo>
                                    <a:pt x="6877" y="2869"/>
                                  </a:lnTo>
                                  <a:lnTo>
                                    <a:pt x="6818" y="2809"/>
                                  </a:lnTo>
                                  <a:lnTo>
                                    <a:pt x="6760" y="2769"/>
                                  </a:lnTo>
                                  <a:lnTo>
                                    <a:pt x="6701" y="2729"/>
                                  </a:lnTo>
                                  <a:lnTo>
                                    <a:pt x="6640" y="2689"/>
                                  </a:lnTo>
                                  <a:lnTo>
                                    <a:pt x="6598" y="2649"/>
                                  </a:lnTo>
                                  <a:close/>
                                </a:path>
                              </a:pathLst>
                            </a:custGeom>
                            <a:solidFill>
                              <a:srgbClr val="522e91"/>
                            </a:solidFill>
                            <a:ln w="0">
                              <a:noFill/>
                            </a:ln>
                          </wps:spPr>
                          <wps:style>
                            <a:lnRef idx="0"/>
                            <a:fillRef idx="0"/>
                            <a:effectRef idx="0"/>
                            <a:fontRef idx="minor"/>
                          </wps:style>
                          <wps:bodyPr/>
                        </wps:wsp>
                        <wps:wsp>
                          <wps:cNvSpPr/>
                          <wps:spPr>
                            <a:xfrm>
                              <a:off x="0" y="0"/>
                              <a:ext cx="3535560" cy="4178160"/>
                            </a:xfrm>
                            <a:custGeom>
                              <a:avLst/>
                              <a:gdLst/>
                              <a:ahLst/>
                              <a:rect l="l" t="t" r="r" b="b"/>
                              <a:pathLst>
                                <a:path w="5568" h="6580">
                                  <a:moveTo>
                                    <a:pt x="9144" y="2389"/>
                                  </a:moveTo>
                                  <a:lnTo>
                                    <a:pt x="8670" y="2389"/>
                                  </a:lnTo>
                                  <a:lnTo>
                                    <a:pt x="8291" y="2489"/>
                                  </a:lnTo>
                                  <a:lnTo>
                                    <a:pt x="8218" y="2529"/>
                                  </a:lnTo>
                                  <a:lnTo>
                                    <a:pt x="8147" y="2549"/>
                                  </a:lnTo>
                                  <a:lnTo>
                                    <a:pt x="8077" y="2589"/>
                                  </a:lnTo>
                                  <a:lnTo>
                                    <a:pt x="8008" y="2629"/>
                                  </a:lnTo>
                                  <a:lnTo>
                                    <a:pt x="7941" y="2669"/>
                                  </a:lnTo>
                                  <a:lnTo>
                                    <a:pt x="7876" y="2709"/>
                                  </a:lnTo>
                                  <a:lnTo>
                                    <a:pt x="7813" y="2749"/>
                                  </a:lnTo>
                                  <a:lnTo>
                                    <a:pt x="7752" y="2809"/>
                                  </a:lnTo>
                                  <a:lnTo>
                                    <a:pt x="7692" y="2849"/>
                                  </a:lnTo>
                                  <a:lnTo>
                                    <a:pt x="7635" y="2909"/>
                                  </a:lnTo>
                                  <a:lnTo>
                                    <a:pt x="7580" y="2969"/>
                                  </a:lnTo>
                                  <a:lnTo>
                                    <a:pt x="7526" y="3009"/>
                                  </a:lnTo>
                                  <a:lnTo>
                                    <a:pt x="7475" y="3069"/>
                                  </a:lnTo>
                                  <a:lnTo>
                                    <a:pt x="7426" y="3129"/>
                                  </a:lnTo>
                                  <a:lnTo>
                                    <a:pt x="7385" y="3189"/>
                                  </a:lnTo>
                                  <a:lnTo>
                                    <a:pt x="7345" y="3249"/>
                                  </a:lnTo>
                                  <a:lnTo>
                                    <a:pt x="7308" y="3309"/>
                                  </a:lnTo>
                                  <a:lnTo>
                                    <a:pt x="7271" y="3369"/>
                                  </a:lnTo>
                                  <a:lnTo>
                                    <a:pt x="7585" y="3369"/>
                                  </a:lnTo>
                                  <a:lnTo>
                                    <a:pt x="7602" y="3349"/>
                                  </a:lnTo>
                                  <a:lnTo>
                                    <a:pt x="7637" y="3309"/>
                                  </a:lnTo>
                                  <a:lnTo>
                                    <a:pt x="7687" y="3229"/>
                                  </a:lnTo>
                                  <a:lnTo>
                                    <a:pt x="7739" y="3169"/>
                                  </a:lnTo>
                                  <a:lnTo>
                                    <a:pt x="7793" y="3129"/>
                                  </a:lnTo>
                                  <a:lnTo>
                                    <a:pt x="7850" y="3069"/>
                                  </a:lnTo>
                                  <a:lnTo>
                                    <a:pt x="7909" y="3009"/>
                                  </a:lnTo>
                                  <a:lnTo>
                                    <a:pt x="7971" y="2969"/>
                                  </a:lnTo>
                                  <a:lnTo>
                                    <a:pt x="8034" y="2909"/>
                                  </a:lnTo>
                                  <a:lnTo>
                                    <a:pt x="8100" y="2869"/>
                                  </a:lnTo>
                                  <a:lnTo>
                                    <a:pt x="8167" y="2829"/>
                                  </a:lnTo>
                                  <a:lnTo>
                                    <a:pt x="8237" y="2789"/>
                                  </a:lnTo>
                                  <a:lnTo>
                                    <a:pt x="8308" y="2749"/>
                                  </a:lnTo>
                                  <a:lnTo>
                                    <a:pt x="8455" y="2709"/>
                                  </a:lnTo>
                                  <a:lnTo>
                                    <a:pt x="8531" y="2669"/>
                                  </a:lnTo>
                                  <a:lnTo>
                                    <a:pt x="8607" y="2649"/>
                                  </a:lnTo>
                                  <a:lnTo>
                                    <a:pt x="8684" y="2649"/>
                                  </a:lnTo>
                                  <a:lnTo>
                                    <a:pt x="8762" y="2629"/>
                                  </a:lnTo>
                                  <a:lnTo>
                                    <a:pt x="9144" y="2629"/>
                                  </a:lnTo>
                                  <a:lnTo>
                                    <a:pt x="9144" y="2389"/>
                                  </a:lnTo>
                                  <a:close/>
                                </a:path>
                              </a:pathLst>
                            </a:custGeom>
                            <a:solidFill>
                              <a:srgbClr val="522e91"/>
                            </a:solidFill>
                            <a:ln w="0">
                              <a:noFill/>
                            </a:ln>
                          </wps:spPr>
                          <wps:style>
                            <a:lnRef idx="0"/>
                            <a:fillRef idx="0"/>
                            <a:effectRef idx="0"/>
                            <a:fontRef idx="minor"/>
                          </wps:style>
                          <wps:bodyPr/>
                        </wps:wsp>
                        <wps:wsp>
                          <wps:cNvSpPr/>
                          <wps:spPr>
                            <a:xfrm>
                              <a:off x="0" y="0"/>
                              <a:ext cx="3535560" cy="4178160"/>
                            </a:xfrm>
                            <a:custGeom>
                              <a:avLst/>
                              <a:gdLst/>
                              <a:ahLst/>
                              <a:rect l="l" t="t" r="r" b="b"/>
                              <a:pathLst>
                                <a:path w="5568" h="6580">
                                  <a:moveTo>
                                    <a:pt x="5860" y="2369"/>
                                  </a:moveTo>
                                  <a:lnTo>
                                    <a:pt x="5366" y="2369"/>
                                  </a:lnTo>
                                  <a:lnTo>
                                    <a:pt x="5285" y="2389"/>
                                  </a:lnTo>
                                  <a:lnTo>
                                    <a:pt x="5942" y="2389"/>
                                  </a:lnTo>
                                  <a:lnTo>
                                    <a:pt x="5860" y="2369"/>
                                  </a:lnTo>
                                  <a:close/>
                                </a:path>
                              </a:pathLst>
                            </a:custGeom>
                            <a:solidFill>
                              <a:srgbClr val="522e91"/>
                            </a:solidFill>
                            <a:ln w="0">
                              <a:noFill/>
                            </a:ln>
                          </wps:spPr>
                          <wps:style>
                            <a:lnRef idx="0"/>
                            <a:fillRef idx="0"/>
                            <a:effectRef idx="0"/>
                            <a:fontRef idx="minor"/>
                          </wps:style>
                          <wps:bodyPr/>
                        </wps:wsp>
                        <wps:wsp>
                          <wps:cNvSpPr/>
                          <wps:spPr>
                            <a:xfrm>
                              <a:off x="0" y="0"/>
                              <a:ext cx="3535560" cy="4178160"/>
                            </a:xfrm>
                            <a:custGeom>
                              <a:avLst/>
                              <a:gdLst/>
                              <a:ahLst/>
                              <a:rect l="l" t="t" r="r" b="b"/>
                              <a:pathLst>
                                <a:path w="5568" h="6580">
                                  <a:moveTo>
                                    <a:pt x="5694" y="2349"/>
                                  </a:moveTo>
                                  <a:lnTo>
                                    <a:pt x="5529" y="2349"/>
                                  </a:lnTo>
                                  <a:lnTo>
                                    <a:pt x="5447" y="2369"/>
                                  </a:lnTo>
                                  <a:lnTo>
                                    <a:pt x="5777" y="2369"/>
                                  </a:lnTo>
                                  <a:lnTo>
                                    <a:pt x="5694" y="2349"/>
                                  </a:lnTo>
                                  <a:close/>
                                </a:path>
                              </a:pathLst>
                            </a:custGeom>
                            <a:solidFill>
                              <a:srgbClr val="522e91"/>
                            </a:solidFill>
                            <a:ln w="0">
                              <a:noFill/>
                            </a:ln>
                          </wps:spPr>
                          <wps:style>
                            <a:lnRef idx="0"/>
                            <a:fillRef idx="0"/>
                            <a:effectRef idx="0"/>
                            <a:fontRef idx="minor"/>
                          </wps:style>
                          <wps:bodyPr/>
                        </wps:wsp>
                      </wpg:grpSp>
                      <wpg:grpSp>
                        <wpg:cNvGrpSpPr/>
                        <wpg:grpSpPr>
                          <a:xfrm>
                            <a:off x="1558800" y="2223000"/>
                            <a:ext cx="1494000" cy="2226960"/>
                          </a:xfrm>
                        </wpg:grpSpPr>
                        <wps:wsp>
                          <wps:cNvSpPr/>
                          <wps:spPr>
                            <a:xfrm>
                              <a:off x="0" y="0"/>
                              <a:ext cx="1494000" cy="2226960"/>
                            </a:xfrm>
                            <a:custGeom>
                              <a:avLst/>
                              <a:gdLst/>
                              <a:ahLst/>
                              <a:rect l="l" t="t" r="r" b="b"/>
                              <a:pathLst>
                                <a:path w="2353" h="3507">
                                  <a:moveTo>
                                    <a:pt x="7288" y="4096"/>
                                  </a:moveTo>
                                  <a:lnTo>
                                    <a:pt x="7170" y="4343"/>
                                  </a:lnTo>
                                  <a:lnTo>
                                    <a:pt x="7133" y="4418"/>
                                  </a:lnTo>
                                  <a:lnTo>
                                    <a:pt x="7096" y="4492"/>
                                  </a:lnTo>
                                  <a:lnTo>
                                    <a:pt x="7057" y="4565"/>
                                  </a:lnTo>
                                  <a:lnTo>
                                    <a:pt x="7017" y="4638"/>
                                  </a:lnTo>
                                  <a:lnTo>
                                    <a:pt x="6976" y="4710"/>
                                  </a:lnTo>
                                  <a:lnTo>
                                    <a:pt x="6933" y="4781"/>
                                  </a:lnTo>
                                  <a:lnTo>
                                    <a:pt x="6889" y="4851"/>
                                  </a:lnTo>
                                  <a:lnTo>
                                    <a:pt x="6843" y="4921"/>
                                  </a:lnTo>
                                  <a:lnTo>
                                    <a:pt x="6796" y="4990"/>
                                  </a:lnTo>
                                  <a:lnTo>
                                    <a:pt x="6345" y="5613"/>
                                  </a:lnTo>
                                  <a:lnTo>
                                    <a:pt x="6301" y="5679"/>
                                  </a:lnTo>
                                  <a:lnTo>
                                    <a:pt x="6257" y="5747"/>
                                  </a:lnTo>
                                  <a:lnTo>
                                    <a:pt x="6215" y="5818"/>
                                  </a:lnTo>
                                  <a:lnTo>
                                    <a:pt x="6175" y="5891"/>
                                  </a:lnTo>
                                  <a:lnTo>
                                    <a:pt x="6138" y="5967"/>
                                  </a:lnTo>
                                  <a:lnTo>
                                    <a:pt x="6111" y="6033"/>
                                  </a:lnTo>
                                  <a:lnTo>
                                    <a:pt x="6087" y="6102"/>
                                  </a:lnTo>
                                  <a:lnTo>
                                    <a:pt x="6067" y="6172"/>
                                  </a:lnTo>
                                  <a:lnTo>
                                    <a:pt x="6051" y="6243"/>
                                  </a:lnTo>
                                  <a:lnTo>
                                    <a:pt x="6040" y="6316"/>
                                  </a:lnTo>
                                  <a:lnTo>
                                    <a:pt x="6033" y="6390"/>
                                  </a:lnTo>
                                  <a:lnTo>
                                    <a:pt x="6032" y="6471"/>
                                  </a:lnTo>
                                  <a:lnTo>
                                    <a:pt x="6036" y="6551"/>
                                  </a:lnTo>
                                  <a:lnTo>
                                    <a:pt x="6047" y="6631"/>
                                  </a:lnTo>
                                  <a:lnTo>
                                    <a:pt x="6062" y="6709"/>
                                  </a:lnTo>
                                  <a:lnTo>
                                    <a:pt x="6084" y="6786"/>
                                  </a:lnTo>
                                  <a:lnTo>
                                    <a:pt x="6110" y="6861"/>
                                  </a:lnTo>
                                  <a:lnTo>
                                    <a:pt x="6142" y="6934"/>
                                  </a:lnTo>
                                  <a:lnTo>
                                    <a:pt x="6179" y="7004"/>
                                  </a:lnTo>
                                  <a:lnTo>
                                    <a:pt x="6220" y="7072"/>
                                  </a:lnTo>
                                  <a:lnTo>
                                    <a:pt x="6265" y="7137"/>
                                  </a:lnTo>
                                  <a:lnTo>
                                    <a:pt x="6315" y="7198"/>
                                  </a:lnTo>
                                  <a:lnTo>
                                    <a:pt x="6368" y="7256"/>
                                  </a:lnTo>
                                  <a:lnTo>
                                    <a:pt x="6425" y="7310"/>
                                  </a:lnTo>
                                  <a:lnTo>
                                    <a:pt x="6486" y="7361"/>
                                  </a:lnTo>
                                  <a:lnTo>
                                    <a:pt x="6549" y="7407"/>
                                  </a:lnTo>
                                  <a:lnTo>
                                    <a:pt x="6616" y="7449"/>
                                  </a:lnTo>
                                  <a:lnTo>
                                    <a:pt x="6685" y="7487"/>
                                  </a:lnTo>
                                  <a:lnTo>
                                    <a:pt x="6757" y="7519"/>
                                  </a:lnTo>
                                  <a:lnTo>
                                    <a:pt x="6831" y="7547"/>
                                  </a:lnTo>
                                  <a:lnTo>
                                    <a:pt x="6906" y="7569"/>
                                  </a:lnTo>
                                  <a:lnTo>
                                    <a:pt x="6982" y="7585"/>
                                  </a:lnTo>
                                  <a:lnTo>
                                    <a:pt x="7060" y="7596"/>
                                  </a:lnTo>
                                  <a:lnTo>
                                    <a:pt x="7145" y="7602"/>
                                  </a:lnTo>
                                  <a:lnTo>
                                    <a:pt x="7231" y="7602"/>
                                  </a:lnTo>
                                  <a:lnTo>
                                    <a:pt x="7318" y="7595"/>
                                  </a:lnTo>
                                  <a:lnTo>
                                    <a:pt x="7404" y="7581"/>
                                  </a:lnTo>
                                  <a:lnTo>
                                    <a:pt x="7488" y="7558"/>
                                  </a:lnTo>
                                  <a:lnTo>
                                    <a:pt x="7570" y="7527"/>
                                  </a:lnTo>
                                  <a:lnTo>
                                    <a:pt x="7647" y="7488"/>
                                  </a:lnTo>
                                  <a:lnTo>
                                    <a:pt x="7720" y="7443"/>
                                  </a:lnTo>
                                  <a:lnTo>
                                    <a:pt x="7788" y="7391"/>
                                  </a:lnTo>
                                  <a:lnTo>
                                    <a:pt x="7802" y="7378"/>
                                  </a:lnTo>
                                  <a:lnTo>
                                    <a:pt x="7263" y="7378"/>
                                  </a:lnTo>
                                  <a:lnTo>
                                    <a:pt x="7178" y="7375"/>
                                  </a:lnTo>
                                  <a:lnTo>
                                    <a:pt x="7093" y="7364"/>
                                  </a:lnTo>
                                  <a:lnTo>
                                    <a:pt x="7019" y="7347"/>
                                  </a:lnTo>
                                  <a:lnTo>
                                    <a:pt x="6947" y="7325"/>
                                  </a:lnTo>
                                  <a:lnTo>
                                    <a:pt x="6877" y="7297"/>
                                  </a:lnTo>
                                  <a:lnTo>
                                    <a:pt x="6810" y="7264"/>
                                  </a:lnTo>
                                  <a:lnTo>
                                    <a:pt x="6745" y="7225"/>
                                  </a:lnTo>
                                  <a:lnTo>
                                    <a:pt x="6684" y="7182"/>
                                  </a:lnTo>
                                  <a:lnTo>
                                    <a:pt x="6627" y="7134"/>
                                  </a:lnTo>
                                  <a:lnTo>
                                    <a:pt x="6574" y="7081"/>
                                  </a:lnTo>
                                  <a:lnTo>
                                    <a:pt x="6525" y="7024"/>
                                  </a:lnTo>
                                  <a:lnTo>
                                    <a:pt x="6476" y="6956"/>
                                  </a:lnTo>
                                  <a:lnTo>
                                    <a:pt x="6433" y="6884"/>
                                  </a:lnTo>
                                  <a:lnTo>
                                    <a:pt x="6396" y="6808"/>
                                  </a:lnTo>
                                  <a:lnTo>
                                    <a:pt x="6366" y="6731"/>
                                  </a:lnTo>
                                  <a:lnTo>
                                    <a:pt x="6344" y="6651"/>
                                  </a:lnTo>
                                  <a:lnTo>
                                    <a:pt x="6329" y="6570"/>
                                  </a:lnTo>
                                  <a:lnTo>
                                    <a:pt x="6322" y="6489"/>
                                  </a:lnTo>
                                  <a:lnTo>
                                    <a:pt x="6323" y="6407"/>
                                  </a:lnTo>
                                  <a:lnTo>
                                    <a:pt x="6331" y="6335"/>
                                  </a:lnTo>
                                  <a:lnTo>
                                    <a:pt x="6346" y="6264"/>
                                  </a:lnTo>
                                  <a:lnTo>
                                    <a:pt x="6367" y="6193"/>
                                  </a:lnTo>
                                  <a:lnTo>
                                    <a:pt x="6394" y="6123"/>
                                  </a:lnTo>
                                  <a:lnTo>
                                    <a:pt x="6425" y="6053"/>
                                  </a:lnTo>
                                  <a:lnTo>
                                    <a:pt x="6460" y="5984"/>
                                  </a:lnTo>
                                  <a:lnTo>
                                    <a:pt x="6500" y="5914"/>
                                  </a:lnTo>
                                  <a:lnTo>
                                    <a:pt x="6542" y="5845"/>
                                  </a:lnTo>
                                  <a:lnTo>
                                    <a:pt x="6587" y="5776"/>
                                  </a:lnTo>
                                  <a:lnTo>
                                    <a:pt x="6629" y="5715"/>
                                  </a:lnTo>
                                  <a:lnTo>
                                    <a:pt x="6672" y="5653"/>
                                  </a:lnTo>
                                  <a:lnTo>
                                    <a:pt x="6716" y="5590"/>
                                  </a:lnTo>
                                  <a:lnTo>
                                    <a:pt x="6806" y="5465"/>
                                  </a:lnTo>
                                  <a:lnTo>
                                    <a:pt x="6851" y="5402"/>
                                  </a:lnTo>
                                  <a:lnTo>
                                    <a:pt x="6896" y="5338"/>
                                  </a:lnTo>
                                  <a:lnTo>
                                    <a:pt x="6940" y="5273"/>
                                  </a:lnTo>
                                  <a:lnTo>
                                    <a:pt x="6983" y="5208"/>
                                  </a:lnTo>
                                  <a:lnTo>
                                    <a:pt x="7026" y="5141"/>
                                  </a:lnTo>
                                  <a:lnTo>
                                    <a:pt x="7066" y="5075"/>
                                  </a:lnTo>
                                  <a:lnTo>
                                    <a:pt x="7106" y="5008"/>
                                  </a:lnTo>
                                  <a:lnTo>
                                    <a:pt x="7145" y="4941"/>
                                  </a:lnTo>
                                  <a:lnTo>
                                    <a:pt x="7183" y="4873"/>
                                  </a:lnTo>
                                  <a:lnTo>
                                    <a:pt x="7220" y="4804"/>
                                  </a:lnTo>
                                  <a:lnTo>
                                    <a:pt x="7255" y="4735"/>
                                  </a:lnTo>
                                  <a:lnTo>
                                    <a:pt x="7289" y="4664"/>
                                  </a:lnTo>
                                  <a:lnTo>
                                    <a:pt x="7535" y="4664"/>
                                  </a:lnTo>
                                  <a:lnTo>
                                    <a:pt x="7481" y="4555"/>
                                  </a:lnTo>
                                  <a:lnTo>
                                    <a:pt x="7449" y="4485"/>
                                  </a:lnTo>
                                  <a:lnTo>
                                    <a:pt x="7418" y="4414"/>
                                  </a:lnTo>
                                  <a:lnTo>
                                    <a:pt x="7388" y="4343"/>
                                  </a:lnTo>
                                  <a:lnTo>
                                    <a:pt x="7288" y="4096"/>
                                  </a:lnTo>
                                  <a:close/>
                                </a:path>
                              </a:pathLst>
                            </a:custGeom>
                            <a:solidFill>
                              <a:srgbClr val="522e91"/>
                            </a:solidFill>
                            <a:ln w="0">
                              <a:noFill/>
                            </a:ln>
                          </wps:spPr>
                          <wps:style>
                            <a:lnRef idx="0"/>
                            <a:fillRef idx="0"/>
                            <a:effectRef idx="0"/>
                            <a:fontRef idx="minor"/>
                          </wps:style>
                          <wps:bodyPr/>
                        </wps:wsp>
                        <wps:wsp>
                          <wps:cNvSpPr/>
                          <wps:spPr>
                            <a:xfrm>
                              <a:off x="0" y="0"/>
                              <a:ext cx="1494000" cy="2226960"/>
                            </a:xfrm>
                            <a:custGeom>
                              <a:avLst/>
                              <a:gdLst/>
                              <a:ahLst/>
                              <a:rect l="l" t="t" r="r" b="b"/>
                              <a:pathLst>
                                <a:path w="2353" h="3507">
                                  <a:moveTo>
                                    <a:pt x="7574" y="6062"/>
                                  </a:moveTo>
                                  <a:lnTo>
                                    <a:pt x="7646" y="6089"/>
                                  </a:lnTo>
                                  <a:lnTo>
                                    <a:pt x="7715" y="6123"/>
                                  </a:lnTo>
                                  <a:lnTo>
                                    <a:pt x="7779" y="6163"/>
                                  </a:lnTo>
                                  <a:lnTo>
                                    <a:pt x="7838" y="6209"/>
                                  </a:lnTo>
                                  <a:lnTo>
                                    <a:pt x="7891" y="6260"/>
                                  </a:lnTo>
                                  <a:lnTo>
                                    <a:pt x="7935" y="6318"/>
                                  </a:lnTo>
                                  <a:lnTo>
                                    <a:pt x="7970" y="6381"/>
                                  </a:lnTo>
                                  <a:lnTo>
                                    <a:pt x="7996" y="6447"/>
                                  </a:lnTo>
                                  <a:lnTo>
                                    <a:pt x="8013" y="6516"/>
                                  </a:lnTo>
                                  <a:lnTo>
                                    <a:pt x="8021" y="6586"/>
                                  </a:lnTo>
                                  <a:lnTo>
                                    <a:pt x="8019" y="6665"/>
                                  </a:lnTo>
                                  <a:lnTo>
                                    <a:pt x="8008" y="6742"/>
                                  </a:lnTo>
                                  <a:lnTo>
                                    <a:pt x="7988" y="6818"/>
                                  </a:lnTo>
                                  <a:lnTo>
                                    <a:pt x="7961" y="6891"/>
                                  </a:lnTo>
                                  <a:lnTo>
                                    <a:pt x="7926" y="6962"/>
                                  </a:lnTo>
                                  <a:lnTo>
                                    <a:pt x="7885" y="7028"/>
                                  </a:lnTo>
                                  <a:lnTo>
                                    <a:pt x="7838" y="7091"/>
                                  </a:lnTo>
                                  <a:lnTo>
                                    <a:pt x="7786" y="7149"/>
                                  </a:lnTo>
                                  <a:lnTo>
                                    <a:pt x="7729" y="7201"/>
                                  </a:lnTo>
                                  <a:lnTo>
                                    <a:pt x="7660" y="7253"/>
                                  </a:lnTo>
                                  <a:lnTo>
                                    <a:pt x="7586" y="7296"/>
                                  </a:lnTo>
                                  <a:lnTo>
                                    <a:pt x="7509" y="7330"/>
                                  </a:lnTo>
                                  <a:lnTo>
                                    <a:pt x="7429" y="7356"/>
                                  </a:lnTo>
                                  <a:lnTo>
                                    <a:pt x="7347" y="7372"/>
                                  </a:lnTo>
                                  <a:lnTo>
                                    <a:pt x="7263" y="7378"/>
                                  </a:lnTo>
                                  <a:lnTo>
                                    <a:pt x="7802" y="7378"/>
                                  </a:lnTo>
                                  <a:lnTo>
                                    <a:pt x="7851" y="7334"/>
                                  </a:lnTo>
                                  <a:lnTo>
                                    <a:pt x="7904" y="7278"/>
                                  </a:lnTo>
                                  <a:lnTo>
                                    <a:pt x="7951" y="7218"/>
                                  </a:lnTo>
                                  <a:lnTo>
                                    <a:pt x="7995" y="7155"/>
                                  </a:lnTo>
                                  <a:lnTo>
                                    <a:pt x="8033" y="7089"/>
                                  </a:lnTo>
                                  <a:lnTo>
                                    <a:pt x="8065" y="7020"/>
                                  </a:lnTo>
                                  <a:lnTo>
                                    <a:pt x="8092" y="6949"/>
                                  </a:lnTo>
                                  <a:lnTo>
                                    <a:pt x="8113" y="6876"/>
                                  </a:lnTo>
                                  <a:lnTo>
                                    <a:pt x="8127" y="6802"/>
                                  </a:lnTo>
                                  <a:lnTo>
                                    <a:pt x="8134" y="6726"/>
                                  </a:lnTo>
                                  <a:lnTo>
                                    <a:pt x="8134" y="6650"/>
                                  </a:lnTo>
                                  <a:lnTo>
                                    <a:pt x="8126" y="6574"/>
                                  </a:lnTo>
                                  <a:lnTo>
                                    <a:pt x="8108" y="6493"/>
                                  </a:lnTo>
                                  <a:lnTo>
                                    <a:pt x="8079" y="6415"/>
                                  </a:lnTo>
                                  <a:lnTo>
                                    <a:pt x="8039" y="6342"/>
                                  </a:lnTo>
                                  <a:lnTo>
                                    <a:pt x="7989" y="6276"/>
                                  </a:lnTo>
                                  <a:lnTo>
                                    <a:pt x="7931" y="6219"/>
                                  </a:lnTo>
                                  <a:lnTo>
                                    <a:pt x="7867" y="6170"/>
                                  </a:lnTo>
                                  <a:lnTo>
                                    <a:pt x="7798" y="6132"/>
                                  </a:lnTo>
                                  <a:lnTo>
                                    <a:pt x="7725" y="6101"/>
                                  </a:lnTo>
                                  <a:lnTo>
                                    <a:pt x="7650" y="6078"/>
                                  </a:lnTo>
                                  <a:lnTo>
                                    <a:pt x="7574" y="6062"/>
                                  </a:lnTo>
                                  <a:close/>
                                </a:path>
                              </a:pathLst>
                            </a:custGeom>
                            <a:solidFill>
                              <a:srgbClr val="522e91"/>
                            </a:solidFill>
                            <a:ln w="0">
                              <a:noFill/>
                            </a:ln>
                          </wps:spPr>
                          <wps:style>
                            <a:lnRef idx="0"/>
                            <a:fillRef idx="0"/>
                            <a:effectRef idx="0"/>
                            <a:fontRef idx="minor"/>
                          </wps:style>
                          <wps:bodyPr/>
                        </wps:wsp>
                        <wps:wsp>
                          <wps:cNvSpPr/>
                          <wps:spPr>
                            <a:xfrm>
                              <a:off x="0" y="0"/>
                              <a:ext cx="1494000" cy="2226960"/>
                            </a:xfrm>
                            <a:custGeom>
                              <a:avLst/>
                              <a:gdLst/>
                              <a:ahLst/>
                              <a:rect l="l" t="t" r="r" b="b"/>
                              <a:pathLst>
                                <a:path w="2353" h="3507">
                                  <a:moveTo>
                                    <a:pt x="7535" y="4664"/>
                                  </a:moveTo>
                                  <a:lnTo>
                                    <a:pt x="7289" y="4664"/>
                                  </a:lnTo>
                                  <a:lnTo>
                                    <a:pt x="7324" y="4725"/>
                                  </a:lnTo>
                                  <a:lnTo>
                                    <a:pt x="7359" y="4784"/>
                                  </a:lnTo>
                                  <a:lnTo>
                                    <a:pt x="7396" y="4843"/>
                                  </a:lnTo>
                                  <a:lnTo>
                                    <a:pt x="7434" y="4902"/>
                                  </a:lnTo>
                                  <a:lnTo>
                                    <a:pt x="7477" y="4964"/>
                                  </a:lnTo>
                                  <a:lnTo>
                                    <a:pt x="7521" y="5026"/>
                                  </a:lnTo>
                                  <a:lnTo>
                                    <a:pt x="7566" y="5087"/>
                                  </a:lnTo>
                                  <a:lnTo>
                                    <a:pt x="7612" y="5147"/>
                                  </a:lnTo>
                                  <a:lnTo>
                                    <a:pt x="7659" y="5206"/>
                                  </a:lnTo>
                                  <a:lnTo>
                                    <a:pt x="7706" y="5264"/>
                                  </a:lnTo>
                                  <a:lnTo>
                                    <a:pt x="7754" y="5322"/>
                                  </a:lnTo>
                                  <a:lnTo>
                                    <a:pt x="8095" y="5713"/>
                                  </a:lnTo>
                                  <a:lnTo>
                                    <a:pt x="8149" y="5779"/>
                                  </a:lnTo>
                                  <a:lnTo>
                                    <a:pt x="8202" y="5847"/>
                                  </a:lnTo>
                                  <a:lnTo>
                                    <a:pt x="8253" y="5916"/>
                                  </a:lnTo>
                                  <a:lnTo>
                                    <a:pt x="8300" y="5987"/>
                                  </a:lnTo>
                                  <a:lnTo>
                                    <a:pt x="8344" y="6061"/>
                                  </a:lnTo>
                                  <a:lnTo>
                                    <a:pt x="8384" y="6138"/>
                                  </a:lnTo>
                                  <a:lnTo>
                                    <a:pt x="8363" y="6066"/>
                                  </a:lnTo>
                                  <a:lnTo>
                                    <a:pt x="8338" y="5996"/>
                                  </a:lnTo>
                                  <a:lnTo>
                                    <a:pt x="8308" y="5927"/>
                                  </a:lnTo>
                                  <a:lnTo>
                                    <a:pt x="8276" y="5859"/>
                                  </a:lnTo>
                                  <a:lnTo>
                                    <a:pt x="8241" y="5792"/>
                                  </a:lnTo>
                                  <a:lnTo>
                                    <a:pt x="8203" y="5727"/>
                                  </a:lnTo>
                                  <a:lnTo>
                                    <a:pt x="8164" y="5663"/>
                                  </a:lnTo>
                                  <a:lnTo>
                                    <a:pt x="8124" y="5600"/>
                                  </a:lnTo>
                                  <a:lnTo>
                                    <a:pt x="8082" y="5537"/>
                                  </a:lnTo>
                                  <a:lnTo>
                                    <a:pt x="8041" y="5476"/>
                                  </a:lnTo>
                                  <a:lnTo>
                                    <a:pt x="7915" y="5292"/>
                                  </a:lnTo>
                                  <a:lnTo>
                                    <a:pt x="7874" y="5231"/>
                                  </a:lnTo>
                                  <a:lnTo>
                                    <a:pt x="7829" y="5166"/>
                                  </a:lnTo>
                                  <a:lnTo>
                                    <a:pt x="7786" y="5100"/>
                                  </a:lnTo>
                                  <a:lnTo>
                                    <a:pt x="7744" y="5033"/>
                                  </a:lnTo>
                                  <a:lnTo>
                                    <a:pt x="7702" y="4967"/>
                                  </a:lnTo>
                                  <a:lnTo>
                                    <a:pt x="7662" y="4899"/>
                                  </a:lnTo>
                                  <a:lnTo>
                                    <a:pt x="7624" y="4831"/>
                                  </a:lnTo>
                                  <a:lnTo>
                                    <a:pt x="7586" y="4763"/>
                                  </a:lnTo>
                                  <a:lnTo>
                                    <a:pt x="7550" y="4694"/>
                                  </a:lnTo>
                                  <a:lnTo>
                                    <a:pt x="7535" y="4664"/>
                                  </a:lnTo>
                                  <a:close/>
                                </a:path>
                              </a:pathLst>
                            </a:custGeom>
                            <a:solidFill>
                              <a:srgbClr val="522e91"/>
                            </a:solidFill>
                            <a:ln w="0">
                              <a:noFill/>
                            </a:ln>
                          </wps:spPr>
                          <wps:style>
                            <a:lnRef idx="0"/>
                            <a:fillRef idx="0"/>
                            <a:effectRef idx="0"/>
                            <a:fontRef idx="minor"/>
                          </wps:style>
                          <wps:bodyPr/>
                        </wps:wsp>
                      </wpg:grpSp>
                      <wpg:grpSp>
                        <wpg:cNvGrpSpPr/>
                        <wpg:grpSpPr>
                          <a:xfrm>
                            <a:off x="2207160" y="0"/>
                            <a:ext cx="986760" cy="1391400"/>
                          </a:xfrm>
                        </wpg:grpSpPr>
                        <wps:wsp>
                          <wps:cNvSpPr/>
                          <wps:spPr>
                            <a:xfrm>
                              <a:off x="0" y="0"/>
                              <a:ext cx="986760" cy="1391400"/>
                            </a:xfrm>
                            <a:custGeom>
                              <a:avLst/>
                              <a:gdLst/>
                              <a:ahLst/>
                              <a:rect l="l" t="t" r="r" b="b"/>
                              <a:pathLst>
                                <a:path w="1554" h="2191">
                                  <a:moveTo>
                                    <a:pt x="8494" y="595"/>
                                  </a:moveTo>
                                  <a:lnTo>
                                    <a:pt x="8404" y="620"/>
                                  </a:lnTo>
                                  <a:lnTo>
                                    <a:pt x="8325" y="643"/>
                                  </a:lnTo>
                                  <a:lnTo>
                                    <a:pt x="8247" y="669"/>
                                  </a:lnTo>
                                  <a:lnTo>
                                    <a:pt x="8171" y="697"/>
                                  </a:lnTo>
                                  <a:lnTo>
                                    <a:pt x="8097" y="728"/>
                                  </a:lnTo>
                                  <a:lnTo>
                                    <a:pt x="8024" y="760"/>
                                  </a:lnTo>
                                  <a:lnTo>
                                    <a:pt x="7952" y="796"/>
                                  </a:lnTo>
                                  <a:lnTo>
                                    <a:pt x="7881" y="833"/>
                                  </a:lnTo>
                                  <a:lnTo>
                                    <a:pt x="7811" y="874"/>
                                  </a:lnTo>
                                  <a:lnTo>
                                    <a:pt x="7742" y="916"/>
                                  </a:lnTo>
                                  <a:lnTo>
                                    <a:pt x="7676" y="962"/>
                                  </a:lnTo>
                                  <a:lnTo>
                                    <a:pt x="7611" y="1011"/>
                                  </a:lnTo>
                                  <a:lnTo>
                                    <a:pt x="7548" y="1063"/>
                                  </a:lnTo>
                                  <a:lnTo>
                                    <a:pt x="7488" y="1117"/>
                                  </a:lnTo>
                                  <a:lnTo>
                                    <a:pt x="7430" y="1175"/>
                                  </a:lnTo>
                                  <a:lnTo>
                                    <a:pt x="7375" y="1235"/>
                                  </a:lnTo>
                                  <a:lnTo>
                                    <a:pt x="7324" y="1299"/>
                                  </a:lnTo>
                                  <a:lnTo>
                                    <a:pt x="7276" y="1366"/>
                                  </a:lnTo>
                                  <a:lnTo>
                                    <a:pt x="7233" y="1436"/>
                                  </a:lnTo>
                                  <a:lnTo>
                                    <a:pt x="7195" y="1508"/>
                                  </a:lnTo>
                                  <a:lnTo>
                                    <a:pt x="7161" y="1583"/>
                                  </a:lnTo>
                                  <a:lnTo>
                                    <a:pt x="7132" y="1658"/>
                                  </a:lnTo>
                                  <a:lnTo>
                                    <a:pt x="7107" y="1736"/>
                                  </a:lnTo>
                                  <a:lnTo>
                                    <a:pt x="7087" y="1814"/>
                                  </a:lnTo>
                                  <a:lnTo>
                                    <a:pt x="7071" y="1893"/>
                                  </a:lnTo>
                                  <a:lnTo>
                                    <a:pt x="7060" y="1973"/>
                                  </a:lnTo>
                                  <a:lnTo>
                                    <a:pt x="7054" y="2052"/>
                                  </a:lnTo>
                                  <a:lnTo>
                                    <a:pt x="7053" y="2123"/>
                                  </a:lnTo>
                                  <a:lnTo>
                                    <a:pt x="7053" y="2137"/>
                                  </a:lnTo>
                                  <a:lnTo>
                                    <a:pt x="7057" y="2223"/>
                                  </a:lnTo>
                                  <a:lnTo>
                                    <a:pt x="7066" y="2312"/>
                                  </a:lnTo>
                                  <a:lnTo>
                                    <a:pt x="7082" y="2400"/>
                                  </a:lnTo>
                                  <a:lnTo>
                                    <a:pt x="7105" y="2486"/>
                                  </a:lnTo>
                                  <a:lnTo>
                                    <a:pt x="7128" y="2554"/>
                                  </a:lnTo>
                                  <a:lnTo>
                                    <a:pt x="7156" y="2619"/>
                                  </a:lnTo>
                                  <a:lnTo>
                                    <a:pt x="7192" y="2681"/>
                                  </a:lnTo>
                                  <a:lnTo>
                                    <a:pt x="7235" y="2737"/>
                                  </a:lnTo>
                                  <a:lnTo>
                                    <a:pt x="7286" y="2785"/>
                                  </a:lnTo>
                                  <a:lnTo>
                                    <a:pt x="7236" y="2715"/>
                                  </a:lnTo>
                                  <a:lnTo>
                                    <a:pt x="7200" y="2638"/>
                                  </a:lnTo>
                                  <a:lnTo>
                                    <a:pt x="7176" y="2557"/>
                                  </a:lnTo>
                                  <a:lnTo>
                                    <a:pt x="7159" y="2474"/>
                                  </a:lnTo>
                                  <a:lnTo>
                                    <a:pt x="7148" y="2390"/>
                                  </a:lnTo>
                                  <a:lnTo>
                                    <a:pt x="7144" y="2305"/>
                                  </a:lnTo>
                                  <a:lnTo>
                                    <a:pt x="7144" y="2221"/>
                                  </a:lnTo>
                                  <a:lnTo>
                                    <a:pt x="7151" y="2137"/>
                                  </a:lnTo>
                                  <a:lnTo>
                                    <a:pt x="7161" y="2054"/>
                                  </a:lnTo>
                                  <a:lnTo>
                                    <a:pt x="7176" y="1972"/>
                                  </a:lnTo>
                                  <a:lnTo>
                                    <a:pt x="7196" y="1891"/>
                                  </a:lnTo>
                                  <a:lnTo>
                                    <a:pt x="7221" y="1812"/>
                                  </a:lnTo>
                                  <a:lnTo>
                                    <a:pt x="7251" y="1735"/>
                                  </a:lnTo>
                                  <a:lnTo>
                                    <a:pt x="7285" y="1660"/>
                                  </a:lnTo>
                                  <a:lnTo>
                                    <a:pt x="7323" y="1587"/>
                                  </a:lnTo>
                                  <a:lnTo>
                                    <a:pt x="7366" y="1517"/>
                                  </a:lnTo>
                                  <a:lnTo>
                                    <a:pt x="7414" y="1451"/>
                                  </a:lnTo>
                                  <a:lnTo>
                                    <a:pt x="7465" y="1388"/>
                                  </a:lnTo>
                                  <a:lnTo>
                                    <a:pt x="7520" y="1328"/>
                                  </a:lnTo>
                                  <a:lnTo>
                                    <a:pt x="7579" y="1271"/>
                                  </a:lnTo>
                                  <a:lnTo>
                                    <a:pt x="7641" y="1217"/>
                                  </a:lnTo>
                                  <a:lnTo>
                                    <a:pt x="7706" y="1167"/>
                                  </a:lnTo>
                                  <a:lnTo>
                                    <a:pt x="7773" y="1119"/>
                                  </a:lnTo>
                                  <a:lnTo>
                                    <a:pt x="7843" y="1075"/>
                                  </a:lnTo>
                                  <a:lnTo>
                                    <a:pt x="7912" y="1034"/>
                                  </a:lnTo>
                                  <a:lnTo>
                                    <a:pt x="7984" y="995"/>
                                  </a:lnTo>
                                  <a:lnTo>
                                    <a:pt x="8056" y="959"/>
                                  </a:lnTo>
                                  <a:lnTo>
                                    <a:pt x="8130" y="925"/>
                                  </a:lnTo>
                                  <a:lnTo>
                                    <a:pt x="8205" y="894"/>
                                  </a:lnTo>
                                  <a:lnTo>
                                    <a:pt x="8281" y="866"/>
                                  </a:lnTo>
                                  <a:lnTo>
                                    <a:pt x="8357" y="840"/>
                                  </a:lnTo>
                                  <a:lnTo>
                                    <a:pt x="8559" y="840"/>
                                  </a:lnTo>
                                  <a:lnTo>
                                    <a:pt x="8544" y="773"/>
                                  </a:lnTo>
                                  <a:lnTo>
                                    <a:pt x="8521" y="686"/>
                                  </a:lnTo>
                                  <a:lnTo>
                                    <a:pt x="8494" y="595"/>
                                  </a:lnTo>
                                  <a:close/>
                                </a:path>
                              </a:pathLst>
                            </a:custGeom>
                            <a:solidFill>
                              <a:srgbClr val="522e91"/>
                            </a:solidFill>
                            <a:ln w="0">
                              <a:noFill/>
                            </a:ln>
                          </wps:spPr>
                          <wps:style>
                            <a:lnRef idx="0"/>
                            <a:fillRef idx="0"/>
                            <a:effectRef idx="0"/>
                            <a:fontRef idx="minor"/>
                          </wps:style>
                          <wps:bodyPr/>
                        </wps:wsp>
                        <wps:wsp>
                          <wps:cNvSpPr/>
                          <wps:spPr>
                            <a:xfrm>
                              <a:off x="0" y="0"/>
                              <a:ext cx="986760" cy="1391400"/>
                            </a:xfrm>
                            <a:custGeom>
                              <a:avLst/>
                              <a:gdLst/>
                              <a:ahLst/>
                              <a:rect l="l" t="t" r="r" b="b"/>
                              <a:pathLst>
                                <a:path w="1554" h="2191">
                                  <a:moveTo>
                                    <a:pt x="8559" y="840"/>
                                  </a:moveTo>
                                  <a:lnTo>
                                    <a:pt x="8357" y="840"/>
                                  </a:lnTo>
                                  <a:lnTo>
                                    <a:pt x="8374" y="915"/>
                                  </a:lnTo>
                                  <a:lnTo>
                                    <a:pt x="8388" y="990"/>
                                  </a:lnTo>
                                  <a:lnTo>
                                    <a:pt x="8400" y="1067"/>
                                  </a:lnTo>
                                  <a:lnTo>
                                    <a:pt x="8409" y="1144"/>
                                  </a:lnTo>
                                  <a:lnTo>
                                    <a:pt x="8415" y="1220"/>
                                  </a:lnTo>
                                  <a:lnTo>
                                    <a:pt x="8417" y="1292"/>
                                  </a:lnTo>
                                  <a:lnTo>
                                    <a:pt x="8418" y="1328"/>
                                  </a:lnTo>
                                  <a:lnTo>
                                    <a:pt x="8417" y="1373"/>
                                  </a:lnTo>
                                  <a:lnTo>
                                    <a:pt x="8415" y="1452"/>
                                  </a:lnTo>
                                  <a:lnTo>
                                    <a:pt x="8407" y="1530"/>
                                  </a:lnTo>
                                  <a:lnTo>
                                    <a:pt x="8395" y="1608"/>
                                  </a:lnTo>
                                  <a:lnTo>
                                    <a:pt x="8377" y="1683"/>
                                  </a:lnTo>
                                  <a:lnTo>
                                    <a:pt x="8356" y="1758"/>
                                  </a:lnTo>
                                  <a:lnTo>
                                    <a:pt x="8329" y="1829"/>
                                  </a:lnTo>
                                  <a:lnTo>
                                    <a:pt x="8296" y="1898"/>
                                  </a:lnTo>
                                  <a:lnTo>
                                    <a:pt x="8257" y="1964"/>
                                  </a:lnTo>
                                  <a:lnTo>
                                    <a:pt x="8213" y="2027"/>
                                  </a:lnTo>
                                  <a:lnTo>
                                    <a:pt x="8162" y="2086"/>
                                  </a:lnTo>
                                  <a:lnTo>
                                    <a:pt x="8106" y="2142"/>
                                  </a:lnTo>
                                  <a:lnTo>
                                    <a:pt x="8048" y="2192"/>
                                  </a:lnTo>
                                  <a:lnTo>
                                    <a:pt x="7985" y="2236"/>
                                  </a:lnTo>
                                  <a:lnTo>
                                    <a:pt x="7917" y="2272"/>
                                  </a:lnTo>
                                  <a:lnTo>
                                    <a:pt x="7844" y="2301"/>
                                  </a:lnTo>
                                  <a:lnTo>
                                    <a:pt x="7726" y="2339"/>
                                  </a:lnTo>
                                  <a:lnTo>
                                    <a:pt x="7685" y="2353"/>
                                  </a:lnTo>
                                  <a:lnTo>
                                    <a:pt x="7603" y="2387"/>
                                  </a:lnTo>
                                  <a:lnTo>
                                    <a:pt x="7527" y="2434"/>
                                  </a:lnTo>
                                  <a:lnTo>
                                    <a:pt x="7461" y="2494"/>
                                  </a:lnTo>
                                  <a:lnTo>
                                    <a:pt x="7406" y="2561"/>
                                  </a:lnTo>
                                  <a:lnTo>
                                    <a:pt x="7360" y="2633"/>
                                  </a:lnTo>
                                  <a:lnTo>
                                    <a:pt x="7322" y="2707"/>
                                  </a:lnTo>
                                  <a:lnTo>
                                    <a:pt x="7305" y="2745"/>
                                  </a:lnTo>
                                  <a:lnTo>
                                    <a:pt x="7286" y="2785"/>
                                  </a:lnTo>
                                  <a:lnTo>
                                    <a:pt x="7333" y="2717"/>
                                  </a:lnTo>
                                  <a:lnTo>
                                    <a:pt x="7410" y="2618"/>
                                  </a:lnTo>
                                  <a:lnTo>
                                    <a:pt x="7467" y="2559"/>
                                  </a:lnTo>
                                  <a:lnTo>
                                    <a:pt x="7529" y="2509"/>
                                  </a:lnTo>
                                  <a:lnTo>
                                    <a:pt x="7597" y="2471"/>
                                  </a:lnTo>
                                  <a:lnTo>
                                    <a:pt x="7671" y="2444"/>
                                  </a:lnTo>
                                  <a:lnTo>
                                    <a:pt x="7748" y="2426"/>
                                  </a:lnTo>
                                  <a:lnTo>
                                    <a:pt x="7789" y="2419"/>
                                  </a:lnTo>
                                  <a:lnTo>
                                    <a:pt x="7873" y="2401"/>
                                  </a:lnTo>
                                  <a:lnTo>
                                    <a:pt x="7959" y="2376"/>
                                  </a:lnTo>
                                  <a:lnTo>
                                    <a:pt x="8042" y="2341"/>
                                  </a:lnTo>
                                  <a:lnTo>
                                    <a:pt x="8121" y="2297"/>
                                  </a:lnTo>
                                  <a:lnTo>
                                    <a:pt x="8177" y="2258"/>
                                  </a:lnTo>
                                  <a:lnTo>
                                    <a:pt x="8230" y="2216"/>
                                  </a:lnTo>
                                  <a:lnTo>
                                    <a:pt x="8278" y="2170"/>
                                  </a:lnTo>
                                  <a:lnTo>
                                    <a:pt x="8294" y="2155"/>
                                  </a:lnTo>
                                  <a:lnTo>
                                    <a:pt x="8382" y="2052"/>
                                  </a:lnTo>
                                  <a:lnTo>
                                    <a:pt x="8423" y="1992"/>
                                  </a:lnTo>
                                  <a:lnTo>
                                    <a:pt x="8460" y="1930"/>
                                  </a:lnTo>
                                  <a:lnTo>
                                    <a:pt x="8493" y="1865"/>
                                  </a:lnTo>
                                  <a:lnTo>
                                    <a:pt x="8521" y="1799"/>
                                  </a:lnTo>
                                  <a:lnTo>
                                    <a:pt x="8543" y="1730"/>
                                  </a:lnTo>
                                  <a:lnTo>
                                    <a:pt x="8567" y="1644"/>
                                  </a:lnTo>
                                  <a:lnTo>
                                    <a:pt x="8584" y="1556"/>
                                  </a:lnTo>
                                  <a:lnTo>
                                    <a:pt x="8596" y="1468"/>
                                  </a:lnTo>
                                  <a:lnTo>
                                    <a:pt x="8603" y="1380"/>
                                  </a:lnTo>
                                  <a:lnTo>
                                    <a:pt x="8606" y="1292"/>
                                  </a:lnTo>
                                  <a:lnTo>
                                    <a:pt x="8605" y="1205"/>
                                  </a:lnTo>
                                  <a:lnTo>
                                    <a:pt x="8599" y="1117"/>
                                  </a:lnTo>
                                  <a:lnTo>
                                    <a:pt x="8590" y="1031"/>
                                  </a:lnTo>
                                  <a:lnTo>
                                    <a:pt x="8578" y="944"/>
                                  </a:lnTo>
                                  <a:lnTo>
                                    <a:pt x="8562" y="859"/>
                                  </a:lnTo>
                                  <a:lnTo>
                                    <a:pt x="8559" y="840"/>
                                  </a:lnTo>
                                  <a:close/>
                                </a:path>
                              </a:pathLst>
                            </a:custGeom>
                            <a:solidFill>
                              <a:srgbClr val="522e91"/>
                            </a:solidFill>
                            <a:ln w="0">
                              <a:noFill/>
                            </a:ln>
                          </wps:spPr>
                          <wps:style>
                            <a:lnRef idx="0"/>
                            <a:fillRef idx="0"/>
                            <a:effectRef idx="0"/>
                            <a:fontRef idx="minor"/>
                          </wps:style>
                          <wps:bodyPr/>
                        </wps:wsp>
                      </wpg:grpSp>
                      <wpg:grpSp>
                        <wpg:cNvGrpSpPr/>
                        <wpg:grpSpPr>
                          <a:xfrm>
                            <a:off x="2354040" y="541080"/>
                            <a:ext cx="427320" cy="849600"/>
                          </a:xfrm>
                        </wpg:grpSpPr>
                        <wps:wsp>
                          <wps:cNvSpPr/>
                          <wps:spPr>
                            <a:xfrm>
                              <a:off x="0" y="0"/>
                              <a:ext cx="427320" cy="849600"/>
                            </a:xfrm>
                            <a:custGeom>
                              <a:avLst/>
                              <a:gdLst/>
                              <a:ahLst/>
                              <a:rect l="l" t="t" r="r" b="b"/>
                              <a:pathLst>
                                <a:path w="673" h="1338">
                                  <a:moveTo>
                                    <a:pt x="7957" y="1447"/>
                                  </a:moveTo>
                                  <a:lnTo>
                                    <a:pt x="7889" y="1486"/>
                                  </a:lnTo>
                                  <a:lnTo>
                                    <a:pt x="7824" y="1529"/>
                                  </a:lnTo>
                                  <a:lnTo>
                                    <a:pt x="7761" y="1577"/>
                                  </a:lnTo>
                                  <a:lnTo>
                                    <a:pt x="7702" y="1630"/>
                                  </a:lnTo>
                                  <a:lnTo>
                                    <a:pt x="7648" y="1688"/>
                                  </a:lnTo>
                                  <a:lnTo>
                                    <a:pt x="7598" y="1750"/>
                                  </a:lnTo>
                                  <a:lnTo>
                                    <a:pt x="7552" y="1814"/>
                                  </a:lnTo>
                                  <a:lnTo>
                                    <a:pt x="7509" y="1881"/>
                                  </a:lnTo>
                                  <a:lnTo>
                                    <a:pt x="7470" y="1950"/>
                                  </a:lnTo>
                                  <a:lnTo>
                                    <a:pt x="7435" y="2021"/>
                                  </a:lnTo>
                                  <a:lnTo>
                                    <a:pt x="7405" y="2094"/>
                                  </a:lnTo>
                                  <a:lnTo>
                                    <a:pt x="7378" y="2168"/>
                                  </a:lnTo>
                                  <a:lnTo>
                                    <a:pt x="7354" y="2243"/>
                                  </a:lnTo>
                                  <a:lnTo>
                                    <a:pt x="7333" y="2319"/>
                                  </a:lnTo>
                                  <a:lnTo>
                                    <a:pt x="7316" y="2396"/>
                                  </a:lnTo>
                                  <a:lnTo>
                                    <a:pt x="7302" y="2473"/>
                                  </a:lnTo>
                                  <a:lnTo>
                                    <a:pt x="7292" y="2551"/>
                                  </a:lnTo>
                                  <a:lnTo>
                                    <a:pt x="7286" y="2629"/>
                                  </a:lnTo>
                                  <a:lnTo>
                                    <a:pt x="7284" y="2707"/>
                                  </a:lnTo>
                                  <a:lnTo>
                                    <a:pt x="7286" y="2785"/>
                                  </a:lnTo>
                                  <a:lnTo>
                                    <a:pt x="7302" y="2709"/>
                                  </a:lnTo>
                                  <a:lnTo>
                                    <a:pt x="7320" y="2634"/>
                                  </a:lnTo>
                                  <a:lnTo>
                                    <a:pt x="7339" y="2559"/>
                                  </a:lnTo>
                                  <a:lnTo>
                                    <a:pt x="7359" y="2485"/>
                                  </a:lnTo>
                                  <a:lnTo>
                                    <a:pt x="7380" y="2412"/>
                                  </a:lnTo>
                                  <a:lnTo>
                                    <a:pt x="7403" y="2339"/>
                                  </a:lnTo>
                                  <a:lnTo>
                                    <a:pt x="7428" y="2267"/>
                                  </a:lnTo>
                                  <a:lnTo>
                                    <a:pt x="7454" y="2196"/>
                                  </a:lnTo>
                                  <a:lnTo>
                                    <a:pt x="7482" y="2125"/>
                                  </a:lnTo>
                                  <a:lnTo>
                                    <a:pt x="7512" y="2056"/>
                                  </a:lnTo>
                                  <a:lnTo>
                                    <a:pt x="7544" y="1988"/>
                                  </a:lnTo>
                                  <a:lnTo>
                                    <a:pt x="7580" y="1921"/>
                                  </a:lnTo>
                                  <a:lnTo>
                                    <a:pt x="7618" y="1856"/>
                                  </a:lnTo>
                                  <a:lnTo>
                                    <a:pt x="7658" y="1792"/>
                                  </a:lnTo>
                                  <a:lnTo>
                                    <a:pt x="7700" y="1729"/>
                                  </a:lnTo>
                                  <a:lnTo>
                                    <a:pt x="7745" y="1669"/>
                                  </a:lnTo>
                                  <a:lnTo>
                                    <a:pt x="7794" y="1611"/>
                                  </a:lnTo>
                                  <a:lnTo>
                                    <a:pt x="7846" y="1555"/>
                                  </a:lnTo>
                                  <a:lnTo>
                                    <a:pt x="7900" y="1500"/>
                                  </a:lnTo>
                                  <a:lnTo>
                                    <a:pt x="7957" y="1447"/>
                                  </a:lnTo>
                                  <a:close/>
                                </a:path>
                              </a:pathLst>
                            </a:custGeom>
                            <a:solidFill>
                              <a:srgbClr val="522e91"/>
                            </a:solidFill>
                            <a:ln w="0">
                              <a:noFill/>
                            </a:ln>
                          </wps:spPr>
                          <wps:style>
                            <a:lnRef idx="0"/>
                            <a:fillRef idx="0"/>
                            <a:effectRef idx="0"/>
                            <a:fontRef idx="minor"/>
                          </wps:style>
                          <wps:bodyPr/>
                        </wps:wsp>
                      </wpg:grpSp>
                    </wpg:wgp>
                  </a:graphicData>
                </a:graphic>
              </wp:anchor>
            </w:drawing>
          </mc:Choice>
          <mc:Fallback>
            <w:pict>
              <v:group id="shape_0" alt="8848" style="position:absolute;margin-left:184.45pt;margin-top:29.7pt;width:278.4pt;height:416.7pt" coordorigin="3689,594" coordsize="5568,8334">
                <v:group id="shape_0" alt="9100" style="position:absolute;left:3689;top:2348;width:5568;height:6580">
                  <v:shape id="shape_0" ID="9223" coordorigin="3577,2349" coordsize="5568,6580" path="m6017,2389l5205,2389l5045,2429l4967,2469l4824,2509l4755,2549l4687,2589l4620,2629l4555,2669l4492,2709l4431,2749l4372,2809l4314,2849l4259,2909l4207,2949l4156,3009l4105,3069l4055,3149l4008,3209l3963,3269l3921,3349l3881,3409l3843,3489l3807,3549l3773,3629l3741,3709l3711,3769l3685,3849l3661,3929l3641,4009l3623,4089l3609,4169l3597,4249l3588,4329l3582,4409l3578,4489l3577,4569l3577,4649l3580,4729l3585,4809l3592,4889l3600,4969l3611,5049l3623,5129l3638,5209l3654,5289l3672,5369l3692,5429l3714,5509l3737,5589l3762,5669l3789,5729l3818,5809l3848,5889l3879,5949l3912,6029l3947,6109l3983,6169l4020,6249l4059,6309l4099,6369l4140,6449l4183,6509l4227,6569l4273,6649l4321,6709l4369,6769l4419,6829l4470,6909l4521,6969l4574,7029l4627,7089l4681,7149l4736,7209l4792,7269l4849,7329l4906,7389l4965,7429l5024,7489l5083,7549l5144,7609l5205,7649l5328,7769l5391,7809l5454,7869l5583,7949l5647,8009l5713,8049l5778,8109l5977,8229l6044,8289l6111,8329l6454,8529l6879,8769l6951,8789l7097,8869l7203,8909l7234,8929l7383,8929l7435,8889l7487,8869l7538,8829l7588,8809l7638,8769l7273,8769l7172,8709l6613,8389l6273,8189l6206,8129l6008,8009l5943,7949l5879,7909l5815,7849l5752,7809l5689,7749l5627,7709l5565,7649l5504,7609l5444,7549l5384,7509l5325,7449l5267,7389l5209,7329l5152,7289l5096,7229l5041,7169l4987,7109l4933,7049l4880,6989l4828,6929l4777,6869l4727,6809l4677,6749l4629,6689l4581,6629l4535,6549l4489,6489l4445,6429l4401,6369l4358,6289l4317,6229l4278,6149l4240,6089l4204,6009l4169,5949l4137,5869l4106,5789l4076,5729l4049,5649l4023,5569l3999,5489l3977,5409l3957,5349l3939,5269l3922,5189l3908,5109l3896,5029l3885,4949l3877,4869l3870,4789l3866,4709l3864,4629l3864,4549l3866,4469l3871,4409l3879,4329l3890,4249l3903,4169l3919,4089l3938,4009l3961,3949l3989,3869l4021,3789l4057,3709l4095,3629l4136,3549l4180,3489l4226,3409l4274,3329l4325,3269l4379,3209l4431,3149l4485,3089l4541,3049l4599,2989l4660,2949l4722,2909l4787,2869l4853,2829l4921,2789l5062,2749l5142,2709l5306,2669l5389,2669l5474,2649l6598,2649l6577,2629l6512,2589l6446,2569l6378,2529l6308,2489l6165,2449l6092,2409l6017,2389xe" fillcolor="#522e91" stroked="f" o:allowincell="f" style="position:absolute;left:3689;top:2348;width:5567;height:6579;mso-wrap-style:none;v-text-anchor:middle;mso-position-horizontal-relative:page">
                    <v:fill o:detectmouseclick="t" type="solid" color2="#add16e"/>
                    <v:stroke color="#3465a4" joinstyle="round" endcap="flat"/>
                    <w10:wrap type="none"/>
                  </v:shape>
                  <v:shape id="shape_0" ID="11499" coordorigin="3577,2349" coordsize="5568,6580" path="m8328,5969l8359,6049l8389,6129l8416,6209l8442,6289l8465,6369l8486,6449l8505,6529l8521,6609l8535,6689l8546,6769l8553,6849l8558,6929l8559,7009l8557,7089l8551,7169l8542,7249l8529,7329l8512,7409l8492,7489l8468,7569l8440,7649l8409,7729l8375,7789l8337,7869l8297,7929l8253,8009l8206,8069l8157,8129l8104,8189l8050,8249l7993,8309l7933,8369l7872,8409l7829,8449l7785,8489l7741,8529l7695,8549l7650,8589l7603,8609l7556,8649l7460,8689l7411,8729l7361,8749l7309,8769l7638,8769l7687,8749l7736,8709l7830,8629l7876,8609l7964,8529l8022,8469l8077,8409l8130,8349l8182,8289l8231,8229l8277,8169l8321,8109l8362,8049l8401,7969l8437,7909l8469,7829l8499,7769l8526,7689l8550,7609l8570,7529l8587,7469l8600,7389l8611,7309l8618,7229l8622,7149l8623,7069l8621,7009l8616,6929l8608,6849l8597,6769l8583,6689l8567,6609l8548,6549l8527,6469l8504,6389l8479,6329l8452,6249l8423,6189l8393,6109l8361,6049l8328,5969xe" fillcolor="#522e91" stroked="f" o:allowincell="f" style="position:absolute;left:3689;top:2348;width:5567;height:6579;mso-wrap-style:none;v-text-anchor:middle;mso-position-horizontal-relative:page">
                    <v:fill o:detectmouseclick="t" type="solid" color2="#add16e"/>
                    <v:stroke color="#3465a4" joinstyle="round" endcap="flat"/>
                    <w10:wrap type="none"/>
                  </v:shape>
                  <v:shape id="shape_0" ID="12605" coordorigin="3577,2349" coordsize="5568,6580" path="m6598,2649l5808,2649l5890,2669l6179,2749l6248,2789l6316,2809l6382,2849l6447,2889l6510,2929l6572,2989l6631,3029l6690,3089l6746,3149l6799,3189l6850,3249l6899,3309l6945,3369l6988,3429l7030,3509l7069,3569l7106,3649l7140,3709l7256,3969l7504,3489l7536,3449l7568,3389l7585,3369l7270,3369l7229,3289l7185,3229l7140,3169l7092,3109l7041,3049l6989,2989l6934,2929l6877,2869l6818,2809l6760,2769l6701,2729l6640,2689l6598,2649xe" fillcolor="#522e91" stroked="f" o:allowincell="f" style="position:absolute;left:3689;top:2348;width:5567;height:6579;mso-wrap-style:none;v-text-anchor:middle;mso-position-horizontal-relative:page">
                    <v:fill o:detectmouseclick="t" type="solid" color2="#add16e"/>
                    <v:stroke color="#3465a4" joinstyle="round" endcap="flat"/>
                    <w10:wrap type="none"/>
                  </v:shape>
                  <v:shape id="shape_0" ID="13251" coordorigin="3577,2349" coordsize="5568,6580" path="m9144,2389l8670,2389l8291,2489l8218,2529l8147,2549l8077,2589l8008,2629l7941,2669l7876,2709l7813,2749l7752,2809l7692,2849l7635,2909l7580,2969l7526,3009l7475,3069l7426,3129l7385,3189l7345,3249l7308,3309l7271,3369l7585,3369l7602,3349l7637,3309l7687,3229l7739,3169l7793,3129l7850,3069l7909,3009l7971,2969l8034,2909l8100,2869l8167,2829l8237,2789l8308,2749l8455,2709l8531,2669l8607,2649l8684,2649l8762,2629l9144,2629l9144,2389xe" fillcolor="#522e91" stroked="f" o:allowincell="f" style="position:absolute;left:3689;top:2348;width:5567;height:6579;mso-wrap-style:none;v-text-anchor:middle;mso-position-horizontal-relative:page">
                    <v:fill o:detectmouseclick="t" type="solid" color2="#add16e"/>
                    <v:stroke color="#3465a4" joinstyle="round" endcap="flat"/>
                    <w10:wrap type="none"/>
                  </v:shape>
                  <v:shape id="shape_0" ID="13907" coordorigin="3577,2349" coordsize="5568,6580" path="m5860,2369l5366,2369l5285,2389l5942,2389l5860,2369xe" fillcolor="#522e91" stroked="f" o:allowincell="f" style="position:absolute;left:3689;top:2348;width:5567;height:6579;mso-wrap-style:none;v-text-anchor:middle;mso-position-horizontal-relative:page">
                    <v:fill o:detectmouseclick="t" type="solid" color2="#add16e"/>
                    <v:stroke color="#3465a4" joinstyle="round" endcap="flat"/>
                    <w10:wrap type="none"/>
                  </v:shape>
                  <v:shape id="shape_0" ID="14193" coordorigin="3577,2349" coordsize="5568,6580" path="m5694,2349l5529,2349l5447,2369l5777,2369l5694,2349xe" fillcolor="#522e91" stroked="f" o:allowincell="f" style="position:absolute;left:3689;top:2348;width:5567;height:6579;mso-wrap-style:none;v-text-anchor:middle;mso-position-horizontal-relative:page">
                    <v:fill o:detectmouseclick="t" type="solid" color2="#add16e"/>
                    <v:stroke color="#3465a4" joinstyle="round" endcap="flat"/>
                    <w10:wrap type="none"/>
                  </v:shape>
                </v:group>
                <v:group id="shape_0" alt="14489" style="position:absolute;left:6144;top:4095;width:2353;height:3507">
                  <v:shape id="shape_0" ID="14612" coordorigin="6032,4096" coordsize="2353,3507" path="m7288,4096l7170,4343l7133,4418l7096,4492l7057,4565l7017,4638l6976,4710l6933,4781l6889,4851l6843,4921l6796,4990l6345,5613l6301,5679l6257,5747l6215,5818l6175,5891l6138,5967l6111,6033l6087,6102l6067,6172l6051,6243l6040,6316l6033,6390l6032,6471l6036,6551l6047,6631l6062,6709l6084,6786l6110,6861l6142,6934l6179,7004l6220,7072l6265,7137l6315,7198l6368,7256l6425,7310l6486,7361l6549,7407l6616,7449l6685,7487l6757,7519l6831,7547l6906,7569l6982,7585l7060,7596l7145,7602l7231,7602l7318,7595l7404,7581l7488,7558l7570,7527l7647,7488l7720,7443l7788,7391l7802,7378l7263,7378l7178,7375l7093,7364l7019,7347l6947,7325l6877,7297l6810,7264l6745,7225l6684,7182l6627,7134l6574,7081l6525,7024l6476,6956l6433,6884l6396,6808l6366,6731l6344,6651l6329,6570l6322,6489l6323,6407l6331,6335l6346,6264l6367,6193l6394,6123l6425,6053l6460,5984l6500,5914l6542,5845l6587,5776l6629,5715l6672,5653l6716,5590l6806,5465l6851,5402l6896,5338l6940,5273l6983,5208l7026,5141l7066,5075l7106,5008l7145,4941l7183,4873l7220,4804l7255,4735l7289,4664l7535,4664l7481,4555l7449,4485l7418,4414l7388,4343l7288,4096xe" fillcolor="#522e91" stroked="f" o:allowincell="f" style="position:absolute;left:6144;top:4095;width:2352;height:3506;mso-wrap-style:none;v-text-anchor:middle;mso-position-horizontal-relative:page">
                    <v:fill o:detectmouseclick="t" type="solid" color2="#add16e"/>
                    <v:stroke color="#3465a4" joinstyle="round" endcap="flat"/>
                    <w10:wrap type="none"/>
                  </v:shape>
                  <v:shape id="shape_0" ID="15908" coordorigin="6032,4096" coordsize="2353,3507" path="m7574,6062l7646,6089l7715,6123l7779,6163l7838,6209l7891,6260l7935,6318l7970,6381l7996,6447l8013,6516l8021,6586l8019,6665l8008,6742l7988,6818l7961,6891l7926,6962l7885,7028l7838,7091l7786,7149l7729,7201l7660,7253l7586,7296l7509,7330l7429,7356l7347,7372l7263,7378l7802,7378l7851,7334l7904,7278l7951,7218l7995,7155l8033,7089l8065,7020l8092,6949l8113,6876l8127,6802l8134,6726l8134,6650l8126,6574l8108,6493l8079,6415l8039,6342l7989,6276l7931,6219l7867,6170l7798,6132l7725,6101l7650,6078l7574,6062xe" fillcolor="#522e91" stroked="f" o:allowincell="f" style="position:absolute;left:6144;top:4095;width:2352;height:3506;mso-wrap-style:none;v-text-anchor:middle;mso-position-horizontal-relative:page">
                    <v:fill o:detectmouseclick="t" type="solid" color2="#add16e"/>
                    <v:stroke color="#3465a4" joinstyle="round" endcap="flat"/>
                    <w10:wrap type="none"/>
                  </v:shape>
                  <v:shape id="shape_0" ID="16634" coordorigin="6032,4096" coordsize="2353,3507" path="m7535,4664l7289,4664l7324,4725l7359,4784l7396,4843l7434,4902l7477,4964l7521,5026l7566,5087l7612,5147l7659,5206l7706,5264l7754,5322l8095,5713l8149,5779l8202,5847l8253,5916l8300,5987l8344,6061l8384,6138l8363,6066l8338,5996l8308,5927l8276,5859l8241,5792l8203,5727l8164,5663l8124,5600l8082,5537l8041,5476l7915,5292l7874,5231l7829,5166l7786,5100l7744,5033l7702,4967l7662,4899l7624,4831l7586,4763l7550,4694l7535,4664xe" fillcolor="#522e91" stroked="f" o:allowincell="f" style="position:absolute;left:6144;top:4095;width:2352;height:3506;mso-wrap-style:none;v-text-anchor:middle;mso-position-horizontal-relative:page">
                    <v:fill o:detectmouseclick="t" type="solid" color2="#add16e"/>
                    <v:stroke color="#3465a4" joinstyle="round" endcap="flat"/>
                    <w10:wrap type="none"/>
                  </v:shape>
                </v:group>
                <v:group id="shape_0" alt="17290" style="position:absolute;left:7165;top:594;width:1554;height:2191">
                  <v:shape id="shape_0" ID="17411" coordorigin="7053,595" coordsize="1554,2191" path="m8494,595l8404,620l8325,643l8247,669l8171,697l8097,728l8024,760l7952,796l7881,833l7811,874l7742,916l7676,962l7611,1011l7548,1063l7488,1117l7430,1175l7375,1235l7324,1299l7276,1366l7233,1436l7195,1508l7161,1583l7132,1658l7107,1736l7087,1814l7071,1893l7060,1973l7054,2052l7053,2123l7053,2137l7057,2223l7066,2312l7082,2400l7105,2486l7128,2554l7156,2619l7192,2681l7235,2737l7286,2785l7236,2715l7200,2638l7176,2557l7159,2474l7148,2390l7144,2305l7144,2221l7151,2137l7161,2054l7176,1972l7196,1891l7221,1812l7251,1735l7285,1660l7323,1587l7366,1517l7414,1451l7465,1388l7520,1328l7579,1271l7641,1217l7706,1167l7773,1119l7843,1075l7912,1034l7984,995l8056,959l8130,925l8205,894l8281,866l8357,840l8559,840l8544,773l8521,686l8494,595xe" fillcolor="#522e91" stroked="f" o:allowincell="f" style="position:absolute;left:7165;top:594;width:1553;height:2190;mso-wrap-style:none;v-text-anchor:middle;mso-position-horizontal-relative:page">
                    <v:fill o:detectmouseclick="t" type="solid" color2="#add16e"/>
                    <v:stroke color="#3465a4" joinstyle="round" endcap="flat"/>
                    <w10:wrap type="none"/>
                  </v:shape>
                  <v:shape id="shape_0" ID="18363" coordorigin="7053,595" coordsize="1554,2191" path="m8559,840l8357,840l8374,915l8388,990l8400,1067l8409,1144l8415,1220l8417,1292l8418,1328l8417,1373l8415,1452l8407,1530l8395,1608l8377,1683l8356,1758l8329,1829l8296,1898l8257,1964l8213,2027l8162,2086l8106,2142l8048,2192l7985,2236l7917,2272l7844,2301l7726,2339l7685,2353l7603,2387l7527,2434l7461,2494l7406,2561l7360,2633l7322,2707l7305,2745l7286,2785l7333,2717l7410,2618l7467,2559l7529,2509l7597,2471l7671,2444l7748,2426l7789,2419l7873,2401l7959,2376l8042,2341l8121,2297l8177,2258l8230,2216l8278,2170l8294,2155l8382,2052l8423,1992l8460,1930l8493,1865l8521,1799l8543,1730l8567,1644l8584,1556l8596,1468l8603,1380l8606,1292l8605,1205l8599,1117l8590,1031l8578,944l8562,859l8559,840xe" fillcolor="#522e91" stroked="f" o:allowincell="f" style="position:absolute;left:7165;top:594;width:1553;height:2190;mso-wrap-style:none;v-text-anchor:middle;mso-position-horizontal-relative:page">
                    <v:fill o:detectmouseclick="t" type="solid" color2="#add16e"/>
                    <v:stroke color="#3465a4" joinstyle="round" endcap="flat"/>
                    <w10:wrap type="none"/>
                  </v:shape>
                </v:group>
                <v:group id="shape_0" alt="19280" style="position:absolute;left:7396;top:1446;width:673;height:1338">
                  <v:shape id="shape_0" ID="19401" coordorigin="7284,1447" coordsize="673,1338" path="m7957,1447l7889,1486l7824,1529l7761,1577l7702,1630l7648,1688l7598,1750l7552,1814l7509,1881l7470,1950l7435,2021l7405,2094l7378,2168l7354,2243l7333,2319l7316,2396l7302,2473l7292,2551l7286,2629l7284,2707l7286,2785l7302,2709l7320,2634l7339,2559l7359,2485l7380,2412l7403,2339l7428,2267l7454,2196l7482,2125l7512,2056l7544,1988l7580,1921l7618,1856l7658,1792l7700,1729l7745,1669l7794,1611l7846,1555l7900,1500l7957,1447xe" fillcolor="#522e91" stroked="f" o:allowincell="f" style="position:absolute;left:7396;top:1446;width:672;height:1337;mso-wrap-style:none;v-text-anchor:middle;mso-position-horizontal-relative:page">
                    <v:fill o:detectmouseclick="t" type="solid" color2="#add16e"/>
                    <v:stroke color="#3465a4" joinstyle="round" endcap="flat"/>
                    <w10:wrap type="none"/>
                  </v:shape>
                </v:group>
              </v:group>
            </w:pict>
          </mc:Fallback>
        </mc:AlternateContent>
      </w:r>
      <w:r>
        <w:rPr>
          <w:b/>
          <w:color w:val="293896"/>
          <w:sz w:val="53"/>
        </w:rPr>
        <w:t>INSULDIJÄRGSED NEELAMISRASKUSED</w:t>
      </w:r>
    </w:p>
    <w:p>
      <w:pPr>
        <w:pStyle w:val="Normal"/>
        <w:spacing w:before="136" w:after="0"/>
        <w:ind w:left="1150" w:hanging="0"/>
        <w:jc w:val="both"/>
        <w:rPr>
          <w:rFonts w:ascii="Verdana" w:hAnsi="Verdana" w:eastAsia="Verdana" w:cs="Verdana"/>
          <w:sz w:val="33"/>
          <w:szCs w:val="33"/>
        </w:rPr>
      </w:pPr>
      <w:r>
        <w:rPr>
          <w:rFonts w:ascii="Verdana" w:hAnsi="Verdana"/>
          <w:color w:val="66489D"/>
          <w:sz w:val="33"/>
        </w:rPr>
        <w:t>Juhend patsientidele ja hooldajatele</w:t>
      </w:r>
    </w:p>
    <w:p>
      <w:pPr>
        <w:pStyle w:val="Normal"/>
        <w:rPr>
          <w:rFonts w:ascii="Verdana" w:hAnsi="Verdana" w:eastAsia="Verdana" w:cs="Verdana"/>
          <w:sz w:val="34"/>
          <w:szCs w:val="34"/>
        </w:rPr>
      </w:pPr>
      <w:r>
        <w:rPr>
          <w:rFonts w:eastAsia="Verdana" w:cs="Verdana" w:ascii="Verdana" w:hAnsi="Verdana"/>
          <w:sz w:val="34"/>
          <w:szCs w:val="34"/>
        </w:rPr>
      </w:r>
    </w:p>
    <w:p>
      <w:pPr>
        <w:pStyle w:val="Normal"/>
        <w:rPr>
          <w:rFonts w:ascii="Verdana" w:hAnsi="Verdana" w:eastAsia="Verdana" w:cs="Verdana"/>
          <w:sz w:val="34"/>
          <w:szCs w:val="34"/>
        </w:rPr>
      </w:pPr>
      <w:r>
        <w:rPr>
          <w:rFonts w:eastAsia="Verdana" w:cs="Verdana" w:ascii="Verdana" w:hAnsi="Verdana"/>
          <w:sz w:val="34"/>
          <w:szCs w:val="34"/>
        </w:rPr>
      </w:r>
    </w:p>
    <w:p>
      <w:pPr>
        <w:pStyle w:val="Normal"/>
        <w:rPr>
          <w:rFonts w:ascii="Verdana" w:hAnsi="Verdana" w:eastAsia="Verdana" w:cs="Verdana"/>
          <w:sz w:val="34"/>
          <w:szCs w:val="34"/>
        </w:rPr>
      </w:pPr>
      <w:r>
        <w:rPr>
          <w:rFonts w:eastAsia="Verdana" w:cs="Verdana" w:ascii="Verdana" w:hAnsi="Verdana"/>
          <w:sz w:val="34"/>
          <w:szCs w:val="34"/>
        </w:rPr>
      </w:r>
    </w:p>
    <w:p>
      <w:pPr>
        <w:pStyle w:val="Normal"/>
        <w:rPr>
          <w:rFonts w:ascii="Verdana" w:hAnsi="Verdana" w:eastAsia="Verdana" w:cs="Verdana"/>
          <w:sz w:val="34"/>
          <w:szCs w:val="34"/>
        </w:rPr>
      </w:pPr>
      <w:r>
        <w:rPr>
          <w:rFonts w:eastAsia="Verdana" w:cs="Verdana" w:ascii="Verdana" w:hAnsi="Verdana"/>
          <w:sz w:val="34"/>
          <w:szCs w:val="34"/>
        </w:rPr>
      </w:r>
    </w:p>
    <w:p>
      <w:pPr>
        <w:pStyle w:val="Normal"/>
        <w:rPr>
          <w:rFonts w:ascii="Verdana" w:hAnsi="Verdana" w:eastAsia="Verdana" w:cs="Verdana"/>
          <w:sz w:val="34"/>
          <w:szCs w:val="34"/>
        </w:rPr>
      </w:pPr>
      <w:r>
        <w:rPr>
          <w:rFonts w:eastAsia="Verdana" w:cs="Verdana" w:ascii="Verdana" w:hAnsi="Verdana"/>
          <w:sz w:val="34"/>
          <w:szCs w:val="34"/>
        </w:rPr>
      </w:r>
    </w:p>
    <w:p>
      <w:pPr>
        <w:pStyle w:val="Normal"/>
        <w:rPr>
          <w:rFonts w:ascii="Verdana" w:hAnsi="Verdana" w:eastAsia="Verdana" w:cs="Verdana"/>
          <w:sz w:val="34"/>
          <w:szCs w:val="34"/>
        </w:rPr>
      </w:pPr>
      <w:r>
        <w:rPr>
          <w:rFonts w:eastAsia="Verdana" w:cs="Verdana" w:ascii="Verdana" w:hAnsi="Verdana"/>
          <w:sz w:val="34"/>
          <w:szCs w:val="34"/>
        </w:rPr>
      </w:r>
    </w:p>
    <w:p>
      <w:pPr>
        <w:pStyle w:val="Normal"/>
        <w:rPr>
          <w:rFonts w:ascii="Verdana" w:hAnsi="Verdana" w:eastAsia="Verdana" w:cs="Verdana"/>
          <w:sz w:val="34"/>
          <w:szCs w:val="34"/>
        </w:rPr>
      </w:pPr>
      <w:r>
        <w:rPr>
          <w:rFonts w:eastAsia="Verdana" w:cs="Verdana" w:ascii="Verdana" w:hAnsi="Verdana"/>
          <w:sz w:val="34"/>
          <w:szCs w:val="34"/>
        </w:rPr>
      </w:r>
    </w:p>
    <w:p>
      <w:pPr>
        <w:pStyle w:val="Normal"/>
        <w:rPr>
          <w:rFonts w:ascii="Verdana" w:hAnsi="Verdana" w:eastAsia="Verdana" w:cs="Verdana"/>
          <w:sz w:val="34"/>
          <w:szCs w:val="34"/>
        </w:rPr>
      </w:pPr>
      <w:r>
        <w:rPr>
          <w:rFonts w:eastAsia="Verdana" w:cs="Verdana" w:ascii="Verdana" w:hAnsi="Verdana"/>
          <w:sz w:val="34"/>
          <w:szCs w:val="34"/>
        </w:rPr>
      </w:r>
    </w:p>
    <w:p>
      <w:pPr>
        <w:pStyle w:val="Normal"/>
        <w:rPr>
          <w:rFonts w:ascii="Verdana" w:hAnsi="Verdana" w:eastAsia="Verdana" w:cs="Verdana"/>
          <w:sz w:val="34"/>
          <w:szCs w:val="34"/>
        </w:rPr>
      </w:pPr>
      <w:r>
        <w:rPr>
          <w:rFonts w:eastAsia="Verdana" w:cs="Verdana" w:ascii="Verdana" w:hAnsi="Verdana"/>
          <w:sz w:val="34"/>
          <w:szCs w:val="34"/>
        </w:rPr>
      </w:r>
    </w:p>
    <w:p>
      <w:pPr>
        <w:pStyle w:val="Normal"/>
        <w:rPr>
          <w:rFonts w:ascii="Verdana" w:hAnsi="Verdana" w:eastAsia="Verdana" w:cs="Verdana"/>
          <w:sz w:val="34"/>
          <w:szCs w:val="34"/>
        </w:rPr>
      </w:pPr>
      <w:r>
        <w:rPr>
          <w:rFonts w:eastAsia="Verdana" w:cs="Verdana" w:ascii="Verdana" w:hAnsi="Verdana"/>
          <w:sz w:val="34"/>
          <w:szCs w:val="34"/>
        </w:rPr>
      </w:r>
    </w:p>
    <w:p>
      <w:pPr>
        <w:pStyle w:val="Normal"/>
        <w:rPr>
          <w:rFonts w:ascii="Verdana" w:hAnsi="Verdana" w:eastAsia="Verdana" w:cs="Verdana"/>
          <w:sz w:val="34"/>
          <w:szCs w:val="34"/>
        </w:rPr>
      </w:pPr>
      <w:r>
        <w:rPr>
          <w:rFonts w:eastAsia="Verdana" w:cs="Verdana" w:ascii="Verdana" w:hAnsi="Verdana"/>
          <w:sz w:val="34"/>
          <w:szCs w:val="34"/>
        </w:rPr>
      </w:r>
    </w:p>
    <w:p>
      <w:pPr>
        <w:pStyle w:val="Normal"/>
        <w:rPr>
          <w:rFonts w:ascii="Verdana" w:hAnsi="Verdana" w:eastAsia="Verdana" w:cs="Verdana"/>
          <w:sz w:val="34"/>
          <w:szCs w:val="34"/>
        </w:rPr>
      </w:pPr>
      <w:r>
        <w:rPr>
          <w:rFonts w:eastAsia="Verdana" w:cs="Verdana" w:ascii="Verdana" w:hAnsi="Verdana"/>
          <w:sz w:val="34"/>
          <w:szCs w:val="34"/>
        </w:rPr>
      </w:r>
    </w:p>
    <w:p>
      <w:pPr>
        <w:pStyle w:val="Normal"/>
        <w:rPr>
          <w:rFonts w:ascii="Verdana" w:hAnsi="Verdana" w:eastAsia="Verdana" w:cs="Verdana"/>
          <w:sz w:val="34"/>
          <w:szCs w:val="34"/>
        </w:rPr>
      </w:pPr>
      <w:r>
        <w:rPr>
          <w:rFonts w:eastAsia="Verdana" w:cs="Verdana" w:ascii="Verdana" w:hAnsi="Verdana"/>
          <w:sz w:val="34"/>
          <w:szCs w:val="34"/>
        </w:rPr>
      </w:r>
    </w:p>
    <w:p>
      <w:pPr>
        <w:pStyle w:val="Normal"/>
        <w:rPr>
          <w:rFonts w:ascii="Verdana" w:hAnsi="Verdana" w:eastAsia="Verdana" w:cs="Verdana"/>
          <w:sz w:val="34"/>
          <w:szCs w:val="34"/>
        </w:rPr>
      </w:pPr>
      <w:r>
        <w:rPr>
          <w:rFonts w:eastAsia="Verdana" w:cs="Verdana" w:ascii="Verdana" w:hAnsi="Verdana"/>
          <w:sz w:val="34"/>
          <w:szCs w:val="34"/>
        </w:rPr>
      </w:r>
    </w:p>
    <w:p>
      <w:pPr>
        <w:pStyle w:val="Normal"/>
        <w:spacing w:before="2" w:after="0"/>
        <w:rPr>
          <w:rFonts w:ascii="Verdana" w:hAnsi="Verdana" w:eastAsia="Verdana" w:cs="Verdana"/>
          <w:sz w:val="40"/>
          <w:szCs w:val="40"/>
        </w:rPr>
      </w:pPr>
      <w:r>
        <w:rPr>
          <w:rFonts w:eastAsia="Verdana" w:cs="Verdana" w:ascii="Verdana" w:hAnsi="Verdana"/>
          <w:sz w:val="40"/>
          <w:szCs w:val="40"/>
        </w:rPr>
      </w:r>
    </w:p>
    <w:p>
      <w:pPr>
        <w:pStyle w:val="Heading3"/>
        <w:spacing w:lineRule="auto" w:line="259"/>
        <w:ind w:left="1169" w:right="4544" w:hanging="0"/>
        <w:rPr>
          <w:b w:val="false"/>
          <w:b w:val="false"/>
          <w:bCs w:val="false"/>
          <w:sz w:val="22"/>
          <w:szCs w:val="22"/>
        </w:rPr>
      </w:pPr>
      <w:r>
        <mc:AlternateContent>
          <mc:Choice Requires="wpg">
            <w:drawing>
              <wp:anchor behindDoc="0" distT="0" distB="0" distL="114935" distR="114935" simplePos="0" locked="0" layoutInCell="0" allowOverlap="1" relativeHeight="84">
                <wp:simplePos x="0" y="0"/>
                <wp:positionH relativeFrom="page">
                  <wp:posOffset>5878195</wp:posOffset>
                </wp:positionH>
                <wp:positionV relativeFrom="paragraph">
                  <wp:posOffset>911225</wp:posOffset>
                </wp:positionV>
                <wp:extent cx="190500" cy="1270"/>
                <wp:effectExtent l="1905" t="1905" r="2540" b="635"/>
                <wp:wrapNone/>
                <wp:docPr id="6" name="25443"/>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9257" y="1435"/>
                                </a:moveTo>
                                <a:lnTo>
                                  <a:pt x="9557" y="1435"/>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25443" style="position:absolute;margin-left:462.85pt;margin-top:71.75pt;width:15pt;height:0.1pt" coordorigin="9257,1435" coordsize="300,2">
                <v:shape id="shape_0" ID="25683" coordorigin="9257,1435" coordsize="300,0" path="m9257,1435l9557,1435e" stroked="t" o:allowincell="f" style="position:absolute;left:9257;top:1435;width:299;height:1;mso-wrap-style:none;v-text-anchor:middle;mso-position-horizontal-relative:page">
                  <v:fill o:detectmouseclick="t" on="false"/>
                  <v:stroke color="black" weight="3240" joinstyle="round" endcap="flat"/>
                  <w10:wrap type="none"/>
                </v:shape>
              </v:group>
            </w:pict>
          </mc:Fallback>
        </mc:AlternateContent>
      </w:r>
      <w:r>
        <w:rPr>
          <w:color w:val="293896"/>
          <w:sz w:val="22"/>
          <w:szCs w:val="22"/>
        </w:rPr>
        <w:t xml:space="preserve">See infoleht on ette nähtud patsientidele või nende lähedastele, kellel on olnud insult ja sellega on kaasnenud neelamisraskused. </w:t>
      </w:r>
    </w:p>
    <w:p>
      <w:pPr>
        <w:pStyle w:val="Normal"/>
        <w:rPr>
          <w:rFonts w:cs="Calibri"/>
          <w:b/>
          <w:b/>
          <w:bCs/>
          <w:sz w:val="20"/>
          <w:szCs w:val="20"/>
        </w:rPr>
      </w:pPr>
      <w:r>
        <w:rPr>
          <w:rFonts w:cs="Calibri"/>
          <w:b/>
          <w:bCs/>
          <w:sz w:val="20"/>
          <w:szCs w:val="20"/>
        </w:rPr>
      </w:r>
    </w:p>
    <w:p>
      <w:pPr>
        <w:pStyle w:val="Normal"/>
        <w:spacing w:before="10" w:after="0"/>
        <w:rPr>
          <w:rFonts w:cs="Calibri"/>
          <w:b/>
          <w:b/>
          <w:bCs/>
          <w:sz w:val="18"/>
          <w:szCs w:val="18"/>
        </w:rPr>
      </w:pPr>
      <w:r>
        <w:rPr>
          <w:rFonts w:cs="Calibri"/>
          <w:b/>
          <w:bCs/>
          <w:sz w:val="18"/>
          <w:szCs w:val="18"/>
        </w:rPr>
      </w:r>
    </w:p>
    <w:p>
      <w:pPr>
        <w:sectPr>
          <w:headerReference w:type="default" r:id="rId21"/>
          <w:footerReference w:type="default" r:id="rId22"/>
          <w:type w:val="nextPage"/>
          <w:pgSz w:w="9560" w:h="13080"/>
          <w:pgMar w:left="0" w:right="0" w:gutter="0" w:header="0" w:top="300" w:footer="102" w:bottom="300"/>
          <w:pgNumType w:fmt="decimal"/>
          <w:formProt w:val="false"/>
          <w:textDirection w:val="lrTb"/>
          <w:docGrid w:type="default" w:linePitch="360" w:charSpace="0"/>
        </w:sectPr>
        <w:pStyle w:val="Normal"/>
        <w:spacing w:lineRule="exact" w:line="20"/>
        <w:ind w:left="-3" w:hanging="0"/>
        <w:rPr>
          <w:rFonts w:cs="Calibri"/>
          <w:sz w:val="2"/>
          <w:szCs w:val="2"/>
        </w:rPr>
      </w:pPr>
      <w:r>
        <w:rPr>
          <w:rFonts w:cs="Calibri"/>
          <w:sz w:val="2"/>
          <w:szCs w:val="2"/>
        </w:rPr>
        <mc:AlternateContent>
          <mc:Choice Requires="wpg">
            <w:drawing>
              <wp:inline distT="0" distB="0" distL="0" distR="0">
                <wp:extent cx="192405" cy="1905"/>
                <wp:effectExtent l="0" t="0" r="0" b="0"/>
                <wp:docPr id="7" name="27135"/>
                <a:graphic xmlns:a="http://schemas.openxmlformats.org/drawingml/2006/main">
                  <a:graphicData uri="http://schemas.microsoft.com/office/word/2010/wordprocessingGroup">
                    <wpg:wgp>
                      <wpg:cNvGrpSpPr/>
                      <wpg:grpSpPr>
                        <a:xfrm>
                          <a:off x="0" y="0"/>
                          <a:ext cx="192240" cy="1800"/>
                          <a:chOff x="0" y="0"/>
                          <a:chExt cx="192240" cy="1800"/>
                        </a:xfrm>
                      </wpg:grpSpPr>
                      <wpg:grpSp>
                        <wpg:cNvGrpSpPr/>
                        <wpg:grpSpPr>
                          <a:xfrm>
                            <a:off x="0" y="0"/>
                            <a:ext cx="192240" cy="1800"/>
                          </a:xfrm>
                        </wpg:grpSpPr>
                        <wps:wsp>
                          <wps:cNvSpPr/>
                          <wps:spPr>
                            <a:xfrm>
                              <a:off x="0" y="0"/>
                              <a:ext cx="192240" cy="1800"/>
                            </a:xfrm>
                            <a:custGeom>
                              <a:avLst/>
                              <a:gdLst/>
                              <a:ahLst/>
                              <a:rect l="l" t="t" r="r" b="b"/>
                              <a:pathLst>
                                <a:path w="300" h="0">
                                  <a:moveTo>
                                    <a:pt x="303" y="3"/>
                                  </a:moveTo>
                                  <a:lnTo>
                                    <a:pt x="3" y="3"/>
                                  </a:lnTo>
                                </a:path>
                              </a:pathLst>
                            </a:custGeom>
                            <a:noFill/>
                            <a:ln w="3240">
                              <a:solidFill>
                                <a:srgbClr val="000000"/>
                              </a:solidFill>
                              <a:round/>
                            </a:ln>
                          </wps:spPr>
                          <wps:style>
                            <a:lnRef idx="0"/>
                            <a:fillRef idx="0"/>
                            <a:effectRef idx="0"/>
                            <a:fontRef idx="minor"/>
                          </wps:style>
                          <wps:bodyPr/>
                        </wps:wsp>
                      </wpg:grpSp>
                    </wpg:wgp>
                  </a:graphicData>
                </a:graphic>
              </wp:inline>
            </w:drawing>
          </mc:Choice>
          <mc:Fallback>
            <w:pict>
              <v:group id="shape_0" alt="27135" style="position:absolute;margin-left:0pt;margin-top:0pt;width:15.15pt;height:0.15pt" coordorigin="0,0" coordsize="303,3">
                <v:group id="shape_0" alt="27289" style="position:absolute;left:0;top:0;width:303;height:3">
                  <v:shape id="shape_0" ID="27392" coordorigin="3,3" coordsize="300,0" path="m303,3l3,3e" stroked="t" o:allowincell="f" style="position:absolute;left:0;top:0;width:302;height:2;mso-wrap-style:none;v-text-anchor:middle;mso-position-horizontal-relative:char">
                    <v:fill o:detectmouseclick="t" on="false"/>
                    <v:stroke color="black" weight="3240" joinstyle="round" endcap="flat"/>
                    <w10:wrap type="none"/>
                  </v:shape>
                </v:group>
              </v:group>
            </w:pict>
          </mc:Fallback>
        </mc:AlternateContent>
      </w:r>
    </w:p>
    <w:p>
      <w:pPr>
        <w:pStyle w:val="Normal"/>
        <w:spacing w:before="10" w:after="0"/>
        <w:rPr>
          <w:rFonts w:cs="Calibri"/>
          <w:b/>
          <w:b/>
          <w:bCs/>
          <w:sz w:val="18"/>
          <w:szCs w:val="18"/>
        </w:rPr>
      </w:pPr>
      <w:r>
        <w:rPr>
          <w:rFonts w:cs="Calibri"/>
          <w:b/>
          <w:bCs/>
          <w:sz w:val="18"/>
          <w:szCs w:val="18"/>
        </w:rPr>
        <mc:AlternateContent>
          <mc:Choice Requires="wpg">
            <w:drawing>
              <wp:anchor behindDoc="1" distT="0" distB="0" distL="114935" distR="114300" simplePos="0" locked="0" layoutInCell="0" allowOverlap="1" relativeHeight="64">
                <wp:simplePos x="0" y="0"/>
                <wp:positionH relativeFrom="page">
                  <wp:posOffset>198120</wp:posOffset>
                </wp:positionH>
                <wp:positionV relativeFrom="page">
                  <wp:posOffset>241300</wp:posOffset>
                </wp:positionV>
                <wp:extent cx="5435600" cy="7775575"/>
                <wp:effectExtent l="0" t="0" r="0" b="0"/>
                <wp:wrapNone/>
                <wp:docPr id="12" name="44741"/>
                <a:graphic xmlns:a="http://schemas.openxmlformats.org/drawingml/2006/main">
                  <a:graphicData uri="http://schemas.microsoft.com/office/word/2010/wordprocessingGroup">
                    <wpg:wgp>
                      <wpg:cNvGrpSpPr/>
                      <wpg:grpSpPr>
                        <a:xfrm>
                          <a:off x="0" y="0"/>
                          <a:ext cx="5435640" cy="7775640"/>
                          <a:chOff x="0" y="0"/>
                          <a:chExt cx="5435640" cy="7775640"/>
                        </a:xfrm>
                      </wpg:grpSpPr>
                      <pic:pic xmlns:pic="http://schemas.openxmlformats.org/drawingml/2006/picture">
                        <pic:nvPicPr>
                          <pic:cNvPr id="9" name="44986" descr=""/>
                          <pic:cNvPicPr/>
                        </pic:nvPicPr>
                        <pic:blipFill>
                          <a:blip r:embed="rId23"/>
                          <a:stretch/>
                        </pic:blipFill>
                        <pic:spPr>
                          <a:xfrm>
                            <a:off x="0" y="0"/>
                            <a:ext cx="4968720" cy="7775640"/>
                          </a:xfrm>
                          <a:prstGeom prst="rect">
                            <a:avLst/>
                          </a:prstGeom>
                          <a:ln w="0">
                            <a:noFill/>
                          </a:ln>
                        </pic:spPr>
                      </pic:pic>
                      <wpg:grpSp>
                        <wpg:cNvGrpSpPr/>
                        <wpg:grpSpPr>
                          <a:xfrm>
                            <a:off x="2928600" y="4753440"/>
                            <a:ext cx="2507040" cy="1735920"/>
                          </a:xfrm>
                        </wpg:grpSpPr>
                        <wps:wsp>
                          <wps:cNvSpPr/>
                          <wps:spPr>
                            <a:xfrm>
                              <a:off x="1350720" y="1410480"/>
                              <a:ext cx="1156320" cy="325800"/>
                            </a:xfrm>
                            <a:custGeom>
                              <a:avLst/>
                              <a:gdLst/>
                              <a:ahLst/>
                              <a:rect l="l" t="t" r="r" b="b"/>
                              <a:pathLst>
                                <a:path w="3949" h="2019">
                                  <a:moveTo>
                                    <a:pt x="8974" y="9145"/>
                                  </a:moveTo>
                                  <a:lnTo>
                                    <a:pt x="5286" y="9145"/>
                                  </a:lnTo>
                                  <a:lnTo>
                                    <a:pt x="5217" y="9154"/>
                                  </a:lnTo>
                                  <a:lnTo>
                                    <a:pt x="5155" y="9180"/>
                                  </a:lnTo>
                                  <a:lnTo>
                                    <a:pt x="5102" y="9221"/>
                                  </a:lnTo>
                                  <a:lnTo>
                                    <a:pt x="5061" y="9274"/>
                                  </a:lnTo>
                                  <a:lnTo>
                                    <a:pt x="5035" y="9336"/>
                                  </a:lnTo>
                                  <a:lnTo>
                                    <a:pt x="5026" y="9405"/>
                                  </a:lnTo>
                                  <a:lnTo>
                                    <a:pt x="5026" y="10902"/>
                                  </a:lnTo>
                                  <a:lnTo>
                                    <a:pt x="5035" y="10972"/>
                                  </a:lnTo>
                                  <a:lnTo>
                                    <a:pt x="5061" y="11034"/>
                                  </a:lnTo>
                                  <a:lnTo>
                                    <a:pt x="5102" y="11087"/>
                                  </a:lnTo>
                                  <a:lnTo>
                                    <a:pt x="5155" y="11127"/>
                                  </a:lnTo>
                                  <a:lnTo>
                                    <a:pt x="5217" y="11154"/>
                                  </a:lnTo>
                                  <a:lnTo>
                                    <a:pt x="5286" y="11163"/>
                                  </a:lnTo>
                                  <a:lnTo>
                                    <a:pt x="8974" y="11163"/>
                                  </a:lnTo>
                                  <a:lnTo>
                                    <a:pt x="8974" y="9145"/>
                                  </a:lnTo>
                                  <a:close/>
                                </a:path>
                              </a:pathLst>
                            </a:custGeom>
                            <a:solidFill>
                              <a:srgbClr val="b1b3b6"/>
                            </a:solidFill>
                            <a:ln w="0">
                              <a:noFill/>
                            </a:ln>
                          </wps:spPr>
                          <wps:style>
                            <a:lnRef idx="0"/>
                            <a:fillRef idx="0"/>
                            <a:effectRef idx="0"/>
                            <a:fontRef idx="minor"/>
                          </wps:style>
                          <wps:bodyPr/>
                        </wps:wsp>
                        <pic:pic xmlns:pic="http://schemas.openxmlformats.org/drawingml/2006/picture">
                          <pic:nvPicPr>
                            <pic:cNvPr id="10" name="45682" descr=""/>
                            <pic:cNvPicPr/>
                          </pic:nvPicPr>
                          <pic:blipFill>
                            <a:blip r:embed="rId24"/>
                            <a:stretch/>
                          </pic:blipFill>
                          <pic:spPr>
                            <a:xfrm>
                              <a:off x="1278360" y="1332360"/>
                              <a:ext cx="300960" cy="163800"/>
                            </a:xfrm>
                            <a:prstGeom prst="rect">
                              <a:avLst/>
                            </a:prstGeom>
                            <a:ln w="0">
                              <a:noFill/>
                            </a:ln>
                          </pic:spPr>
                        </pic:pic>
                        <pic:pic xmlns:pic="http://schemas.openxmlformats.org/drawingml/2006/picture">
                          <pic:nvPicPr>
                            <pic:cNvPr id="11" name="45842" descr=""/>
                            <pic:cNvPicPr/>
                          </pic:nvPicPr>
                          <pic:blipFill>
                            <a:blip r:embed="rId25"/>
                            <a:stretch/>
                          </pic:blipFill>
                          <pic:spPr>
                            <a:xfrm>
                              <a:off x="0" y="0"/>
                              <a:ext cx="1925280" cy="585360"/>
                            </a:xfrm>
                            <a:prstGeom prst="rect">
                              <a:avLst/>
                            </a:prstGeom>
                            <a:ln w="0">
                              <a:noFill/>
                            </a:ln>
                          </pic:spPr>
                        </pic:pic>
                      </wpg:grpSp>
                    </wpg:wgp>
                  </a:graphicData>
                </a:graphic>
              </wp:anchor>
            </w:drawing>
          </mc:Choice>
          <mc:Fallback>
            <w:pict>
              <v:group id="shape_0" alt="44741" style="position:absolute;margin-left:15.6pt;margin-top:19pt;width:428pt;height:612.25pt" coordorigin="312,380" coordsize="8560,12245">
                <v:shape id="shape_0" ID="44986" stroked="f" o:allowincell="f" style="position:absolute;left:312;top:380;width:7824;height:12244;mso-wrap-style:none;v-text-anchor:middle;mso-position-horizontal-relative:page;mso-position-vertical-relative:page" type="_x0000_t75">
                  <v:imagedata r:id="rId26" o:detectmouseclick="t"/>
                  <v:stroke color="#3465a4" joinstyle="round" endcap="flat"/>
                  <w10:wrap type="none"/>
                </v:shape>
                <v:group id="shape_0" alt="45145" style="position:absolute;left:4924;top:7866;width:3948;height:2734">
                  <v:shape id="shape_0" ID="45268" coordorigin="5026,9145" coordsize="3949,2019" path="m8974,9145l5286,9145l5217,9154l5155,9180l5102,9221l5061,9274l5035,9336l5026,9405l5026,10902l5035,10972l5061,11034l5102,11087l5155,11127l5217,11154l5286,11163l8974,11163l8974,9145xe" fillcolor="#b1b3b6" stroked="f" o:allowincell="f" style="position:absolute;left:7051;top:10087;width:1820;height:512;mso-wrap-style:none;v-text-anchor:middle;mso-position-horizontal-relative:page;mso-position-vertical-relative:page">
                    <v:fill o:detectmouseclick="t" type="solid" color2="#4e4c49"/>
                    <v:stroke color="#3465a4" joinstyle="round" endcap="flat"/>
                    <w10:wrap type="none"/>
                  </v:shape>
                  <v:shape id="shape_0" ID="45682" stroked="f" o:allowincell="f" style="position:absolute;left:6937;top:9964;width:473;height:257;mso-wrap-style:none;v-text-anchor:middle;mso-position-horizontal-relative:page;mso-position-vertical-relative:page" type="_x0000_t75">
                    <v:imagedata r:id="rId27" o:detectmouseclick="t"/>
                    <v:stroke color="#3465a4" joinstyle="round" endcap="flat"/>
                    <w10:wrap type="none"/>
                  </v:shape>
                  <v:shape id="shape_0" ID="45842" stroked="f" o:allowincell="f" style="position:absolute;left:4924;top:7866;width:3031;height:921;mso-wrap-style:none;v-text-anchor:middle;mso-position-horizontal-relative:page;mso-position-vertical-relative:page" type="_x0000_t75">
                    <v:imagedata r:id="rId28" o:detectmouseclick="t"/>
                    <v:stroke color="#3465a4" joinstyle="round" endcap="flat"/>
                    <w10:wrap type="none"/>
                  </v:shape>
                </v:group>
              </v:group>
            </w:pict>
          </mc:Fallback>
        </mc:AlternateContent>
      </w:r>
    </w:p>
    <w:p>
      <w:pPr>
        <w:pStyle w:val="Normal"/>
        <w:spacing w:lineRule="exact" w:line="20"/>
        <w:ind w:left="-3" w:hanging="0"/>
        <w:rPr>
          <w:rFonts w:cs="Calibri"/>
          <w:sz w:val="2"/>
          <w:szCs w:val="2"/>
        </w:rPr>
      </w:pPr>
      <w:r>
        <w:rPr>
          <w:rFonts w:cs="Calibri"/>
          <w:sz w:val="2"/>
          <w:szCs w:val="2"/>
        </w:rPr>
        <mc:AlternateContent>
          <mc:Choice Requires="wpg">
            <w:drawing>
              <wp:inline distT="0" distB="0" distL="0" distR="0">
                <wp:extent cx="192405" cy="1905"/>
                <wp:effectExtent l="0" t="0" r="0" b="0"/>
                <wp:docPr id="13" name="28996"/>
                <a:graphic xmlns:a="http://schemas.openxmlformats.org/drawingml/2006/main">
                  <a:graphicData uri="http://schemas.microsoft.com/office/word/2010/wordprocessingGroup">
                    <wpg:wgp>
                      <wpg:cNvGrpSpPr/>
                      <wpg:grpSpPr>
                        <a:xfrm>
                          <a:off x="0" y="0"/>
                          <a:ext cx="192240" cy="1800"/>
                          <a:chOff x="0" y="0"/>
                          <a:chExt cx="192240" cy="1800"/>
                        </a:xfrm>
                      </wpg:grpSpPr>
                      <wpg:grpSp>
                        <wpg:cNvGrpSpPr/>
                        <wpg:grpSpPr>
                          <a:xfrm>
                            <a:off x="0" y="0"/>
                            <a:ext cx="192240" cy="1800"/>
                          </a:xfrm>
                        </wpg:grpSpPr>
                        <wps:wsp>
                          <wps:cNvSpPr/>
                          <wps:spPr>
                            <a:xfrm>
                              <a:off x="0" y="0"/>
                              <a:ext cx="192240" cy="1800"/>
                            </a:xfrm>
                            <a:custGeom>
                              <a:avLst/>
                              <a:gdLst/>
                              <a:ahLst/>
                              <a:rect l="l" t="t" r="r" b="b"/>
                              <a:pathLst>
                                <a:path w="300" h="0">
                                  <a:moveTo>
                                    <a:pt x="303" y="3"/>
                                  </a:moveTo>
                                  <a:lnTo>
                                    <a:pt x="3" y="3"/>
                                  </a:lnTo>
                                </a:path>
                              </a:pathLst>
                            </a:custGeom>
                            <a:noFill/>
                            <a:ln w="3240">
                              <a:solidFill>
                                <a:srgbClr val="000000"/>
                              </a:solidFill>
                              <a:round/>
                            </a:ln>
                          </wps:spPr>
                          <wps:style>
                            <a:lnRef idx="0"/>
                            <a:fillRef idx="0"/>
                            <a:effectRef idx="0"/>
                            <a:fontRef idx="minor"/>
                          </wps:style>
                          <wps:bodyPr/>
                        </wps:wsp>
                      </wpg:grpSp>
                    </wpg:wgp>
                  </a:graphicData>
                </a:graphic>
              </wp:inline>
            </w:drawing>
          </mc:Choice>
          <mc:Fallback>
            <w:pict>
              <v:group id="shape_0" alt="28996" style="position:absolute;margin-left:0pt;margin-top:0pt;width:15.15pt;height:0.15pt" coordorigin="0,0" coordsize="303,3">
                <v:group id="shape_0" alt="29150" style="position:absolute;left:0;top:0;width:303;height:3">
                  <v:shape id="shape_0" ID="29253" coordorigin="3,3" coordsize="300,0" path="m303,3l3,3e" stroked="t" o:allowincell="f" style="position:absolute;left:0;top:0;width:302;height:2;mso-wrap-style:none;v-text-anchor:middle;mso-position-horizontal-relative:char">
                    <v:fill o:detectmouseclick="t" on="false"/>
                    <v:stroke color="black" weight="3240" joinstyle="round" endcap="flat"/>
                    <w10:wrap type="none"/>
                  </v:shape>
                </v:group>
              </v:group>
            </w:pict>
          </mc:Fallback>
        </mc:AlternateContent>
      </w:r>
    </w:p>
    <w:p>
      <w:pPr>
        <w:pStyle w:val="Normal"/>
        <w:rPr>
          <w:rFonts w:cs="Calibri"/>
          <w:b/>
          <w:b/>
          <w:bCs/>
          <w:sz w:val="20"/>
          <w:szCs w:val="20"/>
        </w:rPr>
      </w:pPr>
      <w:r>
        <w:rPr>
          <w:rFonts w:cs="Calibri"/>
          <w:b/>
          <w:bCs/>
          <w:sz w:val="20"/>
          <w:szCs w:val="20"/>
        </w:rPr>
      </w:r>
    </w:p>
    <w:p>
      <w:pPr>
        <w:pStyle w:val="Normal"/>
        <w:spacing w:before="9" w:after="0"/>
        <w:rPr>
          <w:rFonts w:cs="Calibri"/>
          <w:b/>
          <w:b/>
          <w:bCs/>
          <w:sz w:val="16"/>
          <w:szCs w:val="16"/>
        </w:rPr>
      </w:pPr>
      <w:r>
        <w:rPr>
          <w:rFonts w:cs="Calibri"/>
          <w:b/>
          <w:bCs/>
          <w:sz w:val="16"/>
          <w:szCs w:val="16"/>
        </w:rPr>
      </w:r>
    </w:p>
    <w:p>
      <w:pPr>
        <w:pStyle w:val="Normal"/>
        <w:spacing w:before="61" w:after="0"/>
        <w:ind w:left="1717" w:right="1474" w:hanging="0"/>
        <w:rPr>
          <w:rFonts w:cs="Calibri"/>
          <w:sz w:val="20"/>
          <w:szCs w:val="20"/>
        </w:rPr>
      </w:pPr>
      <w:r>
        <mc:AlternateContent>
          <mc:Choice Requires="wpg">
            <w:drawing>
              <wp:anchor behindDoc="0" distT="0" distB="0" distL="114935" distR="114935" simplePos="0" locked="0" layoutInCell="0" allowOverlap="1" relativeHeight="85">
                <wp:simplePos x="0" y="0"/>
                <wp:positionH relativeFrom="page">
                  <wp:posOffset>5878195</wp:posOffset>
                </wp:positionH>
                <wp:positionV relativeFrom="paragraph">
                  <wp:posOffset>-295910</wp:posOffset>
                </wp:positionV>
                <wp:extent cx="190500" cy="1270"/>
                <wp:effectExtent l="1905" t="1905" r="2540" b="635"/>
                <wp:wrapNone/>
                <wp:docPr id="14" name="30473"/>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9257" y="-466"/>
                                </a:moveTo>
                                <a:lnTo>
                                  <a:pt x="9557" y="-466"/>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30473" style="position:absolute;margin-left:462.85pt;margin-top:-23.3pt;width:15pt;height:0.1pt" coordorigin="9257,-466" coordsize="300,2">
                <v:shape id="shape_0" ID="30713" coordorigin="9257,4294966830" coordsize="300,0" path="l9557,-466e" stroked="t" o:allowincell="f" style="position:absolute;left:9257;top:-466;width:299;height:1;mso-wrap-style:none;v-text-anchor:middle;mso-position-horizontal-relative:page">
                  <v:fill o:detectmouseclick="t" on="false"/>
                  <v:stroke color="black" weight="3240" joinstyle="round" endcap="flat"/>
                  <w10:wrap type="none"/>
                </v:shape>
              </v:group>
            </w:pict>
          </mc:Fallback>
        </mc:AlternateContent>
      </w:r>
      <w:r>
        <w:rPr>
          <w:rFonts w:cs="Calibri"/>
          <w:b/>
          <w:color w:val="FFFFFF"/>
          <w:sz w:val="20"/>
          <w:szCs w:val="20"/>
        </w:rPr>
        <w:t>Infolehes selgitatakse :</w:t>
      </w:r>
    </w:p>
    <w:p>
      <w:pPr>
        <w:pStyle w:val="ListParagraph"/>
        <w:numPr>
          <w:ilvl w:val="0"/>
          <w:numId w:val="3"/>
        </w:numPr>
        <w:tabs>
          <w:tab w:val="clear" w:pos="720"/>
          <w:tab w:val="left" w:pos="1898" w:leader="none"/>
        </w:tabs>
        <w:spacing w:before="24" w:after="0"/>
        <w:ind w:left="1897" w:right="1474" w:hanging="180"/>
        <w:rPr>
          <w:rFonts w:eastAsia="Verdana" w:cs="Calibri"/>
          <w:sz w:val="20"/>
          <w:szCs w:val="20"/>
        </w:rPr>
      </w:pPr>
      <w:r>
        <w:rPr>
          <w:rFonts w:cs="Calibri"/>
          <w:color w:val="FFFFFF"/>
          <w:sz w:val="20"/>
          <w:szCs w:val="20"/>
        </w:rPr>
        <w:t>Kuidas võib insult põhjustada neelamisraskusi?</w:t>
      </w:r>
    </w:p>
    <w:p>
      <w:pPr>
        <w:pStyle w:val="ListParagraph"/>
        <w:numPr>
          <w:ilvl w:val="0"/>
          <w:numId w:val="3"/>
        </w:numPr>
        <w:tabs>
          <w:tab w:val="clear" w:pos="720"/>
          <w:tab w:val="left" w:pos="1898" w:leader="none"/>
        </w:tabs>
        <w:spacing w:before="45" w:after="0"/>
        <w:ind w:left="1897" w:right="1474" w:hanging="180"/>
        <w:rPr>
          <w:rFonts w:eastAsia="Verdana" w:cs="Calibri"/>
          <w:sz w:val="20"/>
          <w:szCs w:val="20"/>
        </w:rPr>
      </w:pPr>
      <w:r>
        <w:rPr>
          <w:rFonts w:cs="Calibri"/>
          <w:color w:val="FFFFFF"/>
          <w:sz w:val="20"/>
          <w:szCs w:val="20"/>
        </w:rPr>
        <w:t>Miks ei tohi neelamisraskusi eirata?</w:t>
      </w:r>
    </w:p>
    <w:p>
      <w:pPr>
        <w:pStyle w:val="ListParagraph"/>
        <w:numPr>
          <w:ilvl w:val="0"/>
          <w:numId w:val="3"/>
        </w:numPr>
        <w:tabs>
          <w:tab w:val="clear" w:pos="720"/>
          <w:tab w:val="left" w:pos="1898" w:leader="none"/>
        </w:tabs>
        <w:spacing w:before="45" w:after="0"/>
        <w:ind w:left="1897" w:right="1474" w:hanging="180"/>
        <w:rPr>
          <w:rFonts w:eastAsia="Verdana" w:cs="Calibri"/>
          <w:sz w:val="20"/>
          <w:szCs w:val="20"/>
        </w:rPr>
      </w:pPr>
      <w:r>
        <w:rPr>
          <w:rFonts w:cs="Calibri"/>
          <w:color w:val="FFFFFF"/>
          <w:sz w:val="20"/>
          <w:szCs w:val="20"/>
        </w:rPr>
        <w:t>Kelle poole pöörduda info ja nõu saamiseks?</w:t>
      </w:r>
    </w:p>
    <w:p>
      <w:pPr>
        <w:pStyle w:val="ListParagraph"/>
        <w:numPr>
          <w:ilvl w:val="0"/>
          <w:numId w:val="3"/>
        </w:numPr>
        <w:tabs>
          <w:tab w:val="clear" w:pos="720"/>
          <w:tab w:val="left" w:pos="1898" w:leader="none"/>
        </w:tabs>
        <w:spacing w:before="45" w:after="0"/>
        <w:ind w:left="1897" w:right="1474" w:hanging="180"/>
        <w:rPr>
          <w:rFonts w:eastAsia="Verdana" w:cs="Calibri"/>
          <w:sz w:val="20"/>
          <w:szCs w:val="20"/>
        </w:rPr>
      </w:pPr>
      <w:r>
        <w:rPr>
          <w:rFonts w:cs="Calibri"/>
          <w:color w:val="FFFFFF"/>
          <w:sz w:val="20"/>
          <w:szCs w:val="20"/>
        </w:rPr>
        <w:t>Kuidas valmistuda kojuminekuks?</w:t>
      </w:r>
    </w:p>
    <w:p>
      <w:pPr>
        <w:pStyle w:val="ListParagraph"/>
        <w:numPr>
          <w:ilvl w:val="0"/>
          <w:numId w:val="3"/>
        </w:numPr>
        <w:tabs>
          <w:tab w:val="clear" w:pos="720"/>
          <w:tab w:val="left" w:pos="1898" w:leader="none"/>
        </w:tabs>
        <w:spacing w:before="45" w:after="0"/>
        <w:ind w:left="1897" w:right="1474" w:hanging="180"/>
        <w:rPr>
          <w:rFonts w:eastAsia="Verdana" w:cs="Calibri"/>
          <w:sz w:val="20"/>
          <w:szCs w:val="20"/>
        </w:rPr>
      </w:pPr>
      <w:r>
        <w:rPr>
          <w:rFonts w:cs="Calibri"/>
          <w:color w:val="FFFFFF"/>
          <w:sz w:val="20"/>
          <w:szCs w:val="20"/>
        </w:rPr>
        <w:t>Kuidas muuta söögiaegu meeldivamaks?</w:t>
      </w:r>
    </w:p>
    <w:p>
      <w:pPr>
        <w:pStyle w:val="Normal"/>
        <w:rPr>
          <w:rFonts w:ascii="Verdana" w:hAnsi="Verdana" w:eastAsia="Verdana" w:cs="Verdana"/>
          <w:sz w:val="20"/>
          <w:szCs w:val="20"/>
        </w:rPr>
      </w:pPr>
      <w:r>
        <w:rPr>
          <w:rFonts w:eastAsia="Verdana" w:cs="Verdana" w:ascii="Verdana" w:hAnsi="Verdana"/>
          <w:sz w:val="20"/>
          <w:szCs w:val="20"/>
        </w:rPr>
      </w:r>
    </w:p>
    <w:p>
      <w:pPr>
        <w:pStyle w:val="Normal"/>
        <w:spacing w:before="8" w:after="0"/>
        <w:rPr>
          <w:rFonts w:ascii="Verdana" w:hAnsi="Verdana" w:eastAsia="Verdana" w:cs="Verdana"/>
          <w:sz w:val="20"/>
          <w:szCs w:val="20"/>
        </w:rPr>
      </w:pPr>
      <w:r>
        <w:rPr>
          <w:rFonts w:eastAsia="Verdana" w:cs="Verdana" w:ascii="Verdana" w:hAnsi="Verdana"/>
          <w:sz w:val="20"/>
          <w:szCs w:val="20"/>
        </w:rPr>
      </w:r>
    </w:p>
    <w:p>
      <w:pPr>
        <w:pStyle w:val="Heading2"/>
        <w:ind w:left="1717" w:hanging="0"/>
        <w:jc w:val="both"/>
        <w:rPr>
          <w:b w:val="false"/>
          <w:b w:val="false"/>
          <w:bCs w:val="false"/>
          <w:sz w:val="32"/>
          <w:szCs w:val="32"/>
        </w:rPr>
      </w:pPr>
      <w:r>
        <w:rPr>
          <w:b w:val="false"/>
          <w:bCs w:val="false"/>
          <w:color w:val="522E91"/>
          <w:sz w:val="32"/>
          <w:szCs w:val="32"/>
        </w:rPr>
        <w:t>MIS ON INSULT?</w:t>
      </w:r>
    </w:p>
    <w:p>
      <w:pPr>
        <w:pStyle w:val="Heading4"/>
        <w:spacing w:lineRule="auto" w:line="264" w:before="3" w:after="0"/>
        <w:ind w:left="1717" w:right="920" w:hanging="0"/>
        <w:rPr>
          <w:rFonts w:ascii="Calibri Light" w:hAnsi="Calibri Light" w:cs="Calibri Light"/>
          <w:color w:val="464EA1"/>
        </w:rPr>
      </w:pPr>
      <w:r>
        <w:rPr>
          <w:rFonts w:cs="Calibri Light" w:ascii="Calibri Light" w:hAnsi="Calibri Light"/>
          <w:color w:val="464EA1"/>
        </w:rPr>
        <w:t>Insult on „ajuatakk“. See juhtub siis, kui aju mõne osa verevarustus katkeb järsku vereklombi või veresoone lõhkemise tõttu. Kahjustatud aju osa, millel verevarustus puudub, võib lakata töötamast.</w:t>
      </w:r>
    </w:p>
    <w:p>
      <w:pPr>
        <w:pStyle w:val="Heading4"/>
        <w:tabs>
          <w:tab w:val="clear" w:pos="720"/>
          <w:tab w:val="left" w:pos="8086" w:leader="none"/>
        </w:tabs>
        <w:spacing w:lineRule="auto" w:line="264" w:before="3" w:after="0"/>
        <w:ind w:left="1717" w:right="1474" w:hanging="0"/>
        <w:rPr>
          <w:rFonts w:ascii="Calibri Light" w:hAnsi="Calibri Light" w:cs="Calibri Light"/>
          <w:color w:val="464EA1"/>
          <w:sz w:val="20"/>
          <w:szCs w:val="20"/>
        </w:rPr>
      </w:pPr>
      <w:r>
        <w:rPr>
          <w:rFonts w:cs="Calibri Light" w:ascii="Calibri Light" w:hAnsi="Calibri Light"/>
          <w:color w:val="464EA1"/>
          <w:sz w:val="20"/>
          <w:szCs w:val="20"/>
        </w:rPr>
      </w:r>
    </w:p>
    <w:p>
      <w:pPr>
        <w:pStyle w:val="TextBody"/>
        <w:tabs>
          <w:tab w:val="clear" w:pos="720"/>
          <w:tab w:val="left" w:pos="8086" w:leader="none"/>
        </w:tabs>
        <w:spacing w:lineRule="auto" w:line="280"/>
        <w:ind w:left="1717" w:right="1474" w:hanging="0"/>
        <w:rPr>
          <w:rFonts w:ascii="Calibri Light" w:hAnsi="Calibri Light" w:cs="Calibri Light"/>
          <w:sz w:val="20"/>
          <w:szCs w:val="20"/>
        </w:rPr>
      </w:pPr>
      <w:r>
        <w:rPr>
          <w:rFonts w:cs="Calibri Light" w:ascii="Calibri Light" w:hAnsi="Calibri Light"/>
          <w:color w:val="4C4D4F"/>
          <w:sz w:val="20"/>
          <w:szCs w:val="20"/>
        </w:rPr>
        <w:t>Insuldi tagajärjed sõltuvad sellest, milline aju osa on haaratud ja kui kaua verevarustus puudub.</w:t>
      </w:r>
    </w:p>
    <w:p>
      <w:pPr>
        <w:pStyle w:val="Normal"/>
        <w:tabs>
          <w:tab w:val="clear" w:pos="720"/>
          <w:tab w:val="left" w:pos="2775" w:leader="none"/>
          <w:tab w:val="left" w:pos="8086" w:leader="none"/>
        </w:tabs>
        <w:rPr>
          <w:rFonts w:ascii="Verdana" w:hAnsi="Verdana" w:eastAsia="Verdana" w:cs="Verdana"/>
          <w:sz w:val="20"/>
          <w:szCs w:val="20"/>
        </w:rPr>
      </w:pPr>
      <w:r>
        <w:rPr>
          <w:rFonts w:eastAsia="Verdana" w:cs="Verdana" w:ascii="Verdana" w:hAnsi="Verdana"/>
          <w:sz w:val="20"/>
          <w:szCs w:val="20"/>
        </w:rPr>
      </w:r>
    </w:p>
    <w:p>
      <w:pPr>
        <w:pStyle w:val="Heading2"/>
        <w:tabs>
          <w:tab w:val="clear" w:pos="720"/>
          <w:tab w:val="left" w:pos="8086" w:leader="none"/>
        </w:tabs>
        <w:spacing w:before="0" w:after="0"/>
        <w:ind w:left="1717" w:hanging="0"/>
        <w:jc w:val="both"/>
        <w:rPr>
          <w:b w:val="false"/>
          <w:b w:val="false"/>
          <w:bCs w:val="false"/>
          <w:sz w:val="32"/>
          <w:szCs w:val="32"/>
        </w:rPr>
      </w:pPr>
      <w:r>
        <w:rPr>
          <w:b w:val="false"/>
          <w:bCs w:val="false"/>
          <w:color w:val="522E91"/>
          <w:sz w:val="32"/>
          <w:szCs w:val="32"/>
        </w:rPr>
        <w:t>KUIDAS VÕIB INSULT MÕJUTADA NEELAMIST?</w:t>
      </w:r>
    </w:p>
    <w:p>
      <w:pPr>
        <w:pStyle w:val="TextBody"/>
        <w:tabs>
          <w:tab w:val="clear" w:pos="720"/>
          <w:tab w:val="left" w:pos="8086" w:leader="none"/>
        </w:tabs>
        <w:spacing w:lineRule="auto" w:line="280" w:before="13" w:after="0"/>
        <w:ind w:left="1717" w:right="920" w:hanging="0"/>
        <w:jc w:val="both"/>
        <w:rPr>
          <w:rFonts w:ascii="Calibri Light" w:hAnsi="Calibri Light" w:cs="Calibri Light"/>
          <w:sz w:val="20"/>
          <w:szCs w:val="20"/>
        </w:rPr>
      </w:pPr>
      <w:r>
        <w:rPr>
          <w:rFonts w:cs="Calibri Light" w:ascii="Calibri Light" w:hAnsi="Calibri Light"/>
          <w:color w:val="4C4D4F"/>
          <w:sz w:val="20"/>
          <w:szCs w:val="20"/>
        </w:rPr>
        <w:t xml:space="preserve">Tavaliselt toimub neelamine erilise mõtlemise- ja pingutuseta. See on tegelikult väga keeruline protsess, mis nõuab  ajult 50 paari erinevate lihaste töö koordineerimist.  </w:t>
      </w:r>
    </w:p>
    <w:p>
      <w:pPr>
        <w:pStyle w:val="Normal"/>
        <w:tabs>
          <w:tab w:val="clear" w:pos="720"/>
          <w:tab w:val="left" w:pos="8086" w:leader="none"/>
        </w:tabs>
        <w:spacing w:before="12" w:after="0"/>
        <w:rPr>
          <w:rFonts w:ascii="Calibri Light" w:hAnsi="Calibri Light" w:eastAsia="Verdana" w:cs="Calibri Light"/>
          <w:sz w:val="20"/>
          <w:szCs w:val="20"/>
        </w:rPr>
      </w:pPr>
      <w:r>
        <w:rPr>
          <w:rFonts w:eastAsia="Verdana" w:cs="Calibri Light" w:ascii="Calibri Light" w:hAnsi="Calibri Light"/>
          <w:sz w:val="20"/>
          <w:szCs w:val="20"/>
        </w:rPr>
      </w:r>
    </w:p>
    <w:p>
      <w:pPr>
        <w:pStyle w:val="TextBody"/>
        <w:tabs>
          <w:tab w:val="clear" w:pos="720"/>
          <w:tab w:val="left" w:pos="8086" w:leader="none"/>
        </w:tabs>
        <w:spacing w:lineRule="auto" w:line="280"/>
        <w:ind w:left="1717" w:right="1474" w:hanging="0"/>
        <w:rPr>
          <w:rFonts w:ascii="Calibri Light" w:hAnsi="Calibri Light" w:cs="Calibri Light"/>
          <w:color w:val="4C4D4F"/>
          <w:sz w:val="20"/>
          <w:szCs w:val="20"/>
        </w:rPr>
      </w:pPr>
      <w:r>
        <w:rPr>
          <w:rFonts w:cs="Calibri Light" w:ascii="Calibri Light" w:hAnsi="Calibri Light"/>
          <w:color w:val="4C4D4F"/>
          <w:sz w:val="20"/>
          <w:szCs w:val="20"/>
        </w:rPr>
        <w:t>Kui insult kahjustab seda aju osa, mis aitab neelamist juhtida, siis võib see mõjutada teie närimise ja neelamise ohutust (seda nimetatakse düsfaagiaks).</w:t>
      </w:r>
    </w:p>
    <w:p>
      <w:pPr>
        <w:pStyle w:val="TextBody"/>
        <w:tabs>
          <w:tab w:val="clear" w:pos="720"/>
          <w:tab w:val="left" w:pos="8086" w:leader="none"/>
        </w:tabs>
        <w:spacing w:lineRule="auto" w:line="280"/>
        <w:ind w:left="1717" w:right="1474" w:hanging="0"/>
        <w:rPr>
          <w:rFonts w:ascii="Calibri Light" w:hAnsi="Calibri Light" w:cs="Calibri Light"/>
          <w:color w:val="4C4D4F"/>
          <w:sz w:val="20"/>
          <w:szCs w:val="20"/>
        </w:rPr>
      </w:pPr>
      <w:r>
        <w:rPr>
          <w:rFonts w:cs="Calibri Light" w:ascii="Calibri Light" w:hAnsi="Calibri Light"/>
          <w:color w:val="4C4D4F"/>
          <w:sz w:val="20"/>
          <w:szCs w:val="20"/>
        </w:rPr>
      </w:r>
    </w:p>
    <w:p>
      <w:pPr>
        <w:pStyle w:val="Normal"/>
        <w:rPr>
          <w:rFonts w:ascii="Calibri Light" w:hAnsi="Calibri Light" w:eastAsia="Verdana" w:cs="Calibri Light"/>
          <w:sz w:val="20"/>
          <w:szCs w:val="20"/>
        </w:rPr>
      </w:pPr>
      <w:r>
        <w:rPr>
          <w:rFonts w:eastAsia="Verdana" w:cs="Calibri Light" w:ascii="Calibri Light" w:hAnsi="Calibri Light"/>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spacing w:before="4" w:after="0"/>
        <w:rPr>
          <w:rFonts w:ascii="Verdana" w:hAnsi="Verdana" w:eastAsia="Verdana" w:cs="Verdana"/>
          <w:sz w:val="18"/>
          <w:szCs w:val="18"/>
        </w:rPr>
      </w:pPr>
      <w:r>
        <w:rPr>
          <w:rFonts w:eastAsia="Verdana" w:cs="Verdana" w:ascii="Verdana" w:hAnsi="Verdana"/>
          <w:sz w:val="18"/>
          <w:szCs w:val="18"/>
        </w:rPr>
      </w:r>
    </w:p>
    <w:p>
      <w:pPr>
        <w:sectPr>
          <w:headerReference w:type="default" r:id="rId29"/>
          <w:footerReference w:type="default" r:id="rId30"/>
          <w:type w:val="nextPage"/>
          <w:pgSz w:w="9560" w:h="13080"/>
          <w:pgMar w:left="0" w:right="0" w:gutter="0" w:header="0" w:top="300" w:footer="102" w:bottom="300"/>
          <w:pgNumType w:fmt="decimal"/>
          <w:formProt w:val="false"/>
          <w:textDirection w:val="lrTb"/>
          <w:docGrid w:type="default" w:linePitch="360" w:charSpace="0"/>
        </w:sectPr>
      </w:pPr>
    </w:p>
    <w:p>
      <w:pPr>
        <w:pStyle w:val="Normal"/>
        <w:spacing w:lineRule="exact" w:line="227"/>
        <w:ind w:right="200" w:hanging="0"/>
        <w:jc w:val="right"/>
        <w:rPr>
          <w:rFonts w:ascii="Verdana" w:hAnsi="Verdana" w:eastAsia="Verdana" w:cs="Verdana"/>
          <w:sz w:val="16"/>
          <w:szCs w:val="16"/>
        </w:rPr>
      </w:pPr>
      <w:r>
        <w:rPr>
          <w:rFonts w:ascii="Verdana" w:hAnsi="Verdana"/>
          <w:color w:val="FFFFFF"/>
          <w:sz w:val="16"/>
          <w:szCs w:val="16"/>
        </w:rPr>
        <w:t>KAS</w:t>
      </w:r>
    </w:p>
    <w:p>
      <w:pPr>
        <w:pStyle w:val="Normal"/>
        <w:spacing w:lineRule="exact" w:line="373"/>
        <w:jc w:val="right"/>
        <w:rPr>
          <w:rFonts w:cs="Calibri"/>
          <w:sz w:val="16"/>
          <w:szCs w:val="16"/>
        </w:rPr>
      </w:pPr>
      <w:r>
        <w:rPr>
          <w:b/>
          <w:color w:val="FFFFFF"/>
          <w:sz w:val="16"/>
          <w:szCs w:val="16"/>
        </w:rPr>
        <w:t>TEADSITE?</w:t>
      </w:r>
    </w:p>
    <w:p>
      <w:pPr>
        <w:pStyle w:val="Normal"/>
        <w:rPr>
          <w:rFonts w:cs="Calibri"/>
          <w:b/>
          <w:b/>
          <w:bCs/>
          <w:sz w:val="16"/>
          <w:szCs w:val="16"/>
        </w:rPr>
      </w:pPr>
      <w:r>
        <w:br w:type="column"/>
      </w:r>
      <w:r>
        <w:rPr>
          <w:rFonts w:cs="Calibri"/>
          <w:b/>
          <w:bCs/>
          <w:sz w:val="16"/>
          <w:szCs w:val="16"/>
        </w:rPr>
      </w:r>
    </w:p>
    <w:p>
      <w:pPr>
        <w:pStyle w:val="Normal"/>
        <w:spacing w:before="2" w:after="0"/>
        <w:rPr>
          <w:rFonts w:cs="Calibri"/>
          <w:b/>
          <w:b/>
          <w:bCs/>
          <w:sz w:val="18"/>
          <w:szCs w:val="18"/>
        </w:rPr>
      </w:pPr>
      <w:r>
        <w:rPr>
          <w:rFonts w:cs="Calibri"/>
          <w:b/>
          <w:bCs/>
          <w:sz w:val="18"/>
          <w:szCs w:val="18"/>
        </w:rPr>
      </w:r>
    </w:p>
    <w:p>
      <w:pPr>
        <w:pStyle w:val="Heading3"/>
        <w:ind w:left="209" w:hanging="0"/>
        <w:rPr>
          <w:rFonts w:cs="Calibri"/>
          <w:b w:val="false"/>
          <w:b w:val="false"/>
          <w:bCs w:val="false"/>
          <w:color w:val="FFFFFF"/>
          <w:sz w:val="18"/>
          <w:szCs w:val="18"/>
        </w:rPr>
      </w:pPr>
      <w:r>
        <w:rPr>
          <w:rFonts w:cs="Calibri"/>
          <w:b w:val="false"/>
          <w:bCs w:val="false"/>
          <w:color w:val="FFFFFF"/>
          <w:sz w:val="18"/>
          <w:szCs w:val="18"/>
        </w:rPr>
      </w:r>
    </w:p>
    <w:p>
      <w:pPr>
        <w:pStyle w:val="Heading3"/>
        <w:ind w:left="209" w:hanging="0"/>
        <w:rPr>
          <w:b w:val="false"/>
          <w:b w:val="false"/>
          <w:bCs w:val="false"/>
          <w:sz w:val="18"/>
          <w:szCs w:val="18"/>
        </w:rPr>
      </w:pPr>
      <w:r>
        <w:rPr>
          <w:color w:val="FFFFFF"/>
          <w:sz w:val="18"/>
          <w:szCs w:val="18"/>
        </w:rPr>
        <w:t>Enam kui pooltel patsientidel</w:t>
      </w:r>
    </w:p>
    <w:p>
      <w:pPr>
        <w:sectPr>
          <w:type w:val="continuous"/>
          <w:pgSz w:w="9560" w:h="13080"/>
          <w:pgMar w:left="0" w:right="0" w:gutter="0" w:header="0" w:top="300" w:footer="102" w:bottom="300"/>
          <w:cols w:num="2" w:equalWidth="false" w:sep="false">
            <w:col w:w="5636" w:space="40"/>
            <w:col w:w="3884"/>
          </w:cols>
          <w:formProt w:val="false"/>
          <w:textDirection w:val="lrTb"/>
          <w:docGrid w:type="default" w:linePitch="360" w:charSpace="0"/>
        </w:sectPr>
      </w:pPr>
    </w:p>
    <w:p>
      <w:pPr>
        <w:pStyle w:val="Normal"/>
        <w:spacing w:lineRule="auto" w:line="264" w:before="29" w:after="0"/>
        <w:ind w:left="5303" w:right="1162" w:hanging="0"/>
        <w:rPr>
          <w:rFonts w:cs="Calibri"/>
          <w:sz w:val="18"/>
          <w:szCs w:val="18"/>
        </w:rPr>
      </w:pPr>
      <w:r>
        <mc:AlternateContent>
          <mc:Choice Requires="wpg">
            <w:drawing>
              <wp:anchor behindDoc="0" distT="0" distB="0" distL="114935" distR="114935" simplePos="0" locked="0" layoutInCell="0" allowOverlap="1" relativeHeight="86">
                <wp:simplePos x="0" y="0"/>
                <wp:positionH relativeFrom="page">
                  <wp:posOffset>5878195</wp:posOffset>
                </wp:positionH>
                <wp:positionV relativeFrom="paragraph">
                  <wp:posOffset>1809115</wp:posOffset>
                </wp:positionV>
                <wp:extent cx="190500" cy="1270"/>
                <wp:effectExtent l="1905" t="1905" r="2540" b="635"/>
                <wp:wrapNone/>
                <wp:docPr id="19" name="46079"/>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9257" y="2849"/>
                                </a:moveTo>
                                <a:lnTo>
                                  <a:pt x="9557" y="2849"/>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46079" style="position:absolute;margin-left:462.85pt;margin-top:142.45pt;width:15pt;height:0.1pt" coordorigin="9257,2849" coordsize="300,2">
                <v:shape id="shape_0" ID="46320" coordorigin="9257,2849" coordsize="300,0" path="m9257,2849l9557,2849e" stroked="t" o:allowincell="f" style="position:absolute;left:9257;top:2849;width:299;height:1;mso-wrap-style:none;v-text-anchor:middle;mso-position-horizontal-relative:page">
                  <v:fill o:detectmouseclick="t" on="false"/>
                  <v:stroke color="black" weight="3240" joinstyle="round" endcap="flat"/>
                  <w10:wrap type="none"/>
                </v:shape>
              </v:group>
            </w:pict>
          </mc:Fallback>
        </mc:AlternateContent>
      </w:r>
      <w:r>
        <w:rPr>
          <w:b/>
          <w:color w:val="FFFFFF"/>
          <w:sz w:val="18"/>
          <w:szCs w:val="18"/>
        </w:rPr>
        <w:t>esineb  vahetult pärast insulti neelamisraskusi. Enamikel juhtudel taastub normaalne neelamine kuue kuu jooksul.</w:t>
      </w:r>
    </w:p>
    <w:p>
      <w:pPr>
        <w:pStyle w:val="Normal"/>
        <w:rPr>
          <w:rFonts w:cs="Calibri"/>
          <w:b/>
          <w:b/>
          <w:bCs/>
          <w:sz w:val="18"/>
          <w:szCs w:val="18"/>
        </w:rPr>
      </w:pPr>
      <w:r>
        <w:rPr>
          <w:rFonts w:cs="Calibri"/>
          <w:b/>
          <w:bCs/>
          <w:sz w:val="18"/>
          <w:szCs w:val="18"/>
        </w:rPr>
      </w:r>
    </w:p>
    <w:p>
      <w:pPr>
        <w:pStyle w:val="Normal"/>
        <w:rPr>
          <w:rFonts w:cs="Calibri"/>
          <w:b/>
          <w:b/>
          <w:bCs/>
          <w:sz w:val="18"/>
          <w:szCs w:val="18"/>
        </w:rPr>
      </w:pPr>
      <w:r>
        <w:rPr>
          <w:rFonts w:cs="Calibri"/>
          <w:b/>
          <w:bCs/>
          <w:sz w:val="18"/>
          <w:szCs w:val="18"/>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spacing w:before="4" w:after="0"/>
        <w:rPr>
          <w:rFonts w:cs="Calibri"/>
          <w:b/>
          <w:b/>
          <w:bCs/>
          <w:sz w:val="25"/>
          <w:szCs w:val="25"/>
        </w:rPr>
      </w:pPr>
      <w:r>
        <w:rPr>
          <w:rFonts w:cs="Calibri"/>
          <w:b/>
          <w:bCs/>
          <w:sz w:val="25"/>
          <w:szCs w:val="25"/>
        </w:rPr>
      </w:r>
    </w:p>
    <w:p>
      <w:pPr>
        <w:pStyle w:val="Normal"/>
        <w:spacing w:lineRule="exact" w:line="20"/>
        <w:ind w:left="-3" w:hanging="0"/>
        <w:rPr>
          <w:rFonts w:cs="Calibri"/>
          <w:sz w:val="2"/>
          <w:szCs w:val="2"/>
        </w:rPr>
      </w:pPr>
      <w:r>
        <w:rPr>
          <w:rFonts w:cs="Calibri"/>
          <w:sz w:val="2"/>
          <w:szCs w:val="2"/>
        </w:rPr>
        <mc:AlternateContent>
          <mc:Choice Requires="wpg">
            <w:drawing>
              <wp:inline distT="0" distB="0" distL="0" distR="0">
                <wp:extent cx="192405" cy="1905"/>
                <wp:effectExtent l="0" t="0" r="0" b="0"/>
                <wp:docPr id="20" name="50989"/>
                <a:graphic xmlns:a="http://schemas.openxmlformats.org/drawingml/2006/main">
                  <a:graphicData uri="http://schemas.microsoft.com/office/word/2010/wordprocessingGroup">
                    <wpg:wgp>
                      <wpg:cNvGrpSpPr/>
                      <wpg:grpSpPr>
                        <a:xfrm>
                          <a:off x="0" y="0"/>
                          <a:ext cx="192240" cy="1800"/>
                          <a:chOff x="0" y="0"/>
                          <a:chExt cx="192240" cy="1800"/>
                        </a:xfrm>
                      </wpg:grpSpPr>
                      <wpg:grpSp>
                        <wpg:cNvGrpSpPr/>
                        <wpg:grpSpPr>
                          <a:xfrm>
                            <a:off x="0" y="0"/>
                            <a:ext cx="192240" cy="1800"/>
                          </a:xfrm>
                        </wpg:grpSpPr>
                        <wps:wsp>
                          <wps:cNvSpPr/>
                          <wps:spPr>
                            <a:xfrm>
                              <a:off x="0" y="0"/>
                              <a:ext cx="192240" cy="1800"/>
                            </a:xfrm>
                            <a:custGeom>
                              <a:avLst/>
                              <a:gdLst/>
                              <a:ahLst/>
                              <a:rect l="l" t="t" r="r" b="b"/>
                              <a:pathLst>
                                <a:path w="300" h="0">
                                  <a:moveTo>
                                    <a:pt x="303" y="3"/>
                                  </a:moveTo>
                                  <a:lnTo>
                                    <a:pt x="3" y="3"/>
                                  </a:lnTo>
                                </a:path>
                              </a:pathLst>
                            </a:custGeom>
                            <a:noFill/>
                            <a:ln w="3240">
                              <a:solidFill>
                                <a:srgbClr val="000000"/>
                              </a:solidFill>
                              <a:round/>
                            </a:ln>
                          </wps:spPr>
                          <wps:style>
                            <a:lnRef idx="0"/>
                            <a:fillRef idx="0"/>
                            <a:effectRef idx="0"/>
                            <a:fontRef idx="minor"/>
                          </wps:style>
                          <wps:bodyPr/>
                        </wps:wsp>
                      </wpg:grpSp>
                    </wpg:wgp>
                  </a:graphicData>
                </a:graphic>
              </wp:inline>
            </w:drawing>
          </mc:Choice>
          <mc:Fallback>
            <w:pict>
              <v:group id="shape_0" alt="50989" style="position:absolute;margin-left:0pt;margin-top:0pt;width:15.15pt;height:0.15pt" coordorigin="0,0" coordsize="303,3">
                <v:group id="shape_0" alt="51143" style="position:absolute;left:0;top:0;width:303;height:3">
                  <v:shape id="shape_0" ID="51246" coordorigin="3,3" coordsize="300,0" path="m303,3l3,3e" stroked="t" o:allowincell="f" style="position:absolute;left:0;top:0;width:302;height:2;mso-wrap-style:none;v-text-anchor:middle;mso-position-horizontal-relative:char">
                    <v:fill o:detectmouseclick="t" on="false"/>
                    <v:stroke color="black" weight="3240" joinstyle="round" endcap="flat"/>
                    <w10:wrap type="none"/>
                  </v:shape>
                </v:group>
              </v:group>
            </w:pict>
          </mc:Fallback>
        </mc:AlternateContent>
      </w:r>
    </w:p>
    <w:p>
      <w:pPr>
        <w:sectPr>
          <w:type w:val="continuous"/>
          <w:pgSz w:w="9560" w:h="13080"/>
          <w:pgMar w:left="0" w:right="0" w:gutter="0" w:header="0" w:top="300" w:footer="102" w:bottom="300"/>
          <w:formProt w:val="false"/>
          <w:textDirection w:val="lrTb"/>
          <w:docGrid w:type="default" w:linePitch="360" w:charSpace="0"/>
        </w:sectPr>
      </w:pPr>
    </w:p>
    <w:p>
      <w:pPr>
        <w:pStyle w:val="Normal"/>
        <w:spacing w:before="10" w:after="0"/>
        <w:rPr>
          <w:rFonts w:cs="Calibri"/>
          <w:b/>
          <w:b/>
          <w:bCs/>
          <w:sz w:val="2"/>
          <w:szCs w:val="2"/>
        </w:rPr>
      </w:pPr>
      <w:r>
        <w:rPr>
          <w:rFonts w:cs="Calibri"/>
          <w:b/>
          <w:bCs/>
          <w:sz w:val="2"/>
          <w:szCs w:val="2"/>
        </w:rPr>
        <mc:AlternateContent>
          <mc:Choice Requires="wpg">
            <w:drawing>
              <wp:anchor behindDoc="1" distT="0" distB="0" distL="114935" distR="114935" simplePos="0" locked="0" layoutInCell="0" allowOverlap="1" relativeHeight="65">
                <wp:simplePos x="0" y="0"/>
                <wp:positionH relativeFrom="page">
                  <wp:posOffset>262255</wp:posOffset>
                </wp:positionH>
                <wp:positionV relativeFrom="page">
                  <wp:posOffset>262255</wp:posOffset>
                </wp:positionV>
                <wp:extent cx="5544185" cy="7074535"/>
                <wp:effectExtent l="635" t="635" r="0" b="0"/>
                <wp:wrapNone/>
                <wp:docPr id="21" name="52313"/>
                <a:graphic xmlns:a="http://schemas.openxmlformats.org/drawingml/2006/main">
                  <a:graphicData uri="http://schemas.microsoft.com/office/word/2010/wordprocessingGroup">
                    <wpg:wgp>
                      <wpg:cNvGrpSpPr/>
                      <wpg:grpSpPr>
                        <a:xfrm>
                          <a:off x="0" y="0"/>
                          <a:ext cx="5544360" cy="7074360"/>
                          <a:chOff x="0" y="0"/>
                          <a:chExt cx="5544360" cy="7074360"/>
                        </a:xfrm>
                      </wpg:grpSpPr>
                      <pic:pic xmlns:pic="http://schemas.openxmlformats.org/drawingml/2006/picture">
                        <pic:nvPicPr>
                          <pic:cNvPr id="12" name="52560" descr=""/>
                          <pic:cNvPicPr/>
                        </pic:nvPicPr>
                        <pic:blipFill>
                          <a:blip r:embed="rId31"/>
                          <a:stretch/>
                        </pic:blipFill>
                        <pic:spPr>
                          <a:xfrm>
                            <a:off x="441360" y="816120"/>
                            <a:ext cx="4523040" cy="4674960"/>
                          </a:xfrm>
                          <a:prstGeom prst="rect">
                            <a:avLst/>
                          </a:prstGeom>
                          <a:ln w="0">
                            <a:noFill/>
                          </a:ln>
                        </pic:spPr>
                      </pic:pic>
                      <wpg:grpSp>
                        <wpg:cNvGrpSpPr/>
                        <wpg:grpSpPr>
                          <a:xfrm>
                            <a:off x="108000" y="0"/>
                            <a:ext cx="5436360" cy="7074360"/>
                          </a:xfrm>
                        </wpg:grpSpPr>
                        <wps:wsp>
                          <wps:cNvSpPr/>
                          <wps:spPr>
                            <a:xfrm>
                              <a:off x="0" y="0"/>
                              <a:ext cx="5436360" cy="7074360"/>
                            </a:xfrm>
                            <a:custGeom>
                              <a:avLst/>
                              <a:gdLst/>
                              <a:ahLst/>
                              <a:rect l="l" t="t" r="r" b="b"/>
                              <a:pathLst>
                                <a:path w="8561" h="11141">
                                  <a:moveTo>
                                    <a:pt x="583" y="413"/>
                                  </a:moveTo>
                                  <a:lnTo>
                                    <a:pt x="9144" y="413"/>
                                  </a:lnTo>
                                  <a:lnTo>
                                    <a:pt x="9144" y="11554"/>
                                  </a:lnTo>
                                  <a:lnTo>
                                    <a:pt x="583" y="11554"/>
                                  </a:lnTo>
                                  <a:lnTo>
                                    <a:pt x="583" y="413"/>
                                  </a:lnTo>
                                  <a:close/>
                                </a:path>
                              </a:pathLst>
                            </a:custGeom>
                            <a:solidFill>
                              <a:srgbClr val="ffffff"/>
                            </a:solidFill>
                            <a:ln w="0">
                              <a:noFill/>
                            </a:ln>
                          </wps:spPr>
                          <wps:style>
                            <a:lnRef idx="0"/>
                            <a:fillRef idx="0"/>
                            <a:effectRef idx="0"/>
                            <a:fontRef idx="minor"/>
                          </wps:style>
                          <wps:bodyPr/>
                        </wps:wsp>
                      </wpg:grpSp>
                      <wpg:grpSp>
                        <wpg:cNvGrpSpPr/>
                        <wpg:grpSpPr>
                          <a:xfrm>
                            <a:off x="0" y="5544720"/>
                            <a:ext cx="108720" cy="1281960"/>
                          </a:xfrm>
                        </wpg:grpSpPr>
                        <wps:wsp>
                          <wps:cNvSpPr/>
                          <wps:spPr>
                            <a:xfrm>
                              <a:off x="0" y="0"/>
                              <a:ext cx="108720" cy="1281960"/>
                            </a:xfrm>
                            <a:custGeom>
                              <a:avLst/>
                              <a:gdLst/>
                              <a:ahLst/>
                              <a:rect l="l" t="t" r="r" b="b"/>
                              <a:pathLst>
                                <a:path w="171" h="2019">
                                  <a:moveTo>
                                    <a:pt x="413" y="11163"/>
                                  </a:moveTo>
                                  <a:lnTo>
                                    <a:pt x="583" y="11163"/>
                                  </a:lnTo>
                                  <a:lnTo>
                                    <a:pt x="583" y="9145"/>
                                  </a:lnTo>
                                  <a:lnTo>
                                    <a:pt x="413" y="9145"/>
                                  </a:lnTo>
                                  <a:lnTo>
                                    <a:pt x="413" y="11163"/>
                                  </a:lnTo>
                                  <a:close/>
                                </a:path>
                              </a:pathLst>
                            </a:custGeom>
                            <a:solidFill>
                              <a:srgbClr val="b1b3b6"/>
                            </a:solidFill>
                            <a:ln w="0">
                              <a:noFill/>
                            </a:ln>
                          </wps:spPr>
                          <wps:style>
                            <a:lnRef idx="0"/>
                            <a:fillRef idx="0"/>
                            <a:effectRef idx="0"/>
                            <a:fontRef idx="minor"/>
                          </wps:style>
                          <wps:bodyPr/>
                        </wps:wsp>
                      </wpg:grpSp>
                    </wpg:wgp>
                  </a:graphicData>
                </a:graphic>
              </wp:anchor>
            </w:drawing>
          </mc:Choice>
          <mc:Fallback>
            <w:pict>
              <v:group id="shape_0" alt="52313" style="position:absolute;margin-left:20.65pt;margin-top:20.65pt;width:436.55pt;height:557.05pt" coordorigin="413,413" coordsize="8731,11141">
                <v:shape id="shape_0" ID="52560" stroked="f" o:allowincell="f" style="position:absolute;left:1108;top:1698;width:7122;height:7361;mso-wrap-style:none;v-text-anchor:middle;mso-position-horizontal-relative:page;mso-position-vertical-relative:page" type="_x0000_t75">
                  <v:imagedata r:id="rId32" o:detectmouseclick="t"/>
                  <v:stroke color="#3465a4" joinstyle="round" endcap="flat"/>
                  <w10:wrap type="none"/>
                </v:shape>
                <v:group id="shape_0" alt="52720" style="position:absolute;left:583;top:413;width:8561;height:11141">
                  <v:shape id="shape_0" ID="52841" coordorigin="583,413" coordsize="8561,11141" path="m583,413l9144,413l9144,11554l583,11554l583,413xe" fillcolor="white" stroked="f" o:allowincell="f" style="position:absolute;left:583;top:413;width:8560;height:11140;mso-wrap-style:none;v-text-anchor:middle;mso-position-horizontal-relative:page;mso-position-vertical-relative:page">
                    <v:fill o:detectmouseclick="t" type="solid" color2="black"/>
                    <v:stroke color="#3465a4" joinstyle="round" endcap="flat"/>
                    <w10:wrap type="none"/>
                  </v:shape>
                </v:group>
                <v:group id="shape_0" alt="53131" style="position:absolute;left:413;top:9145;width:171;height:2019">
                  <v:shape id="shape_0" ID="53250" coordorigin="413,9145" coordsize="171,2019" path="m413,11163l583,11163l583,9145l413,9145l413,11163xe" fillcolor="#b1b3b6" stroked="f" o:allowincell="f" style="position:absolute;left:413;top:9145;width:170;height:2018;mso-wrap-style:none;v-text-anchor:middle;mso-position-horizontal-relative:page;mso-position-vertical-relative:page">
                    <v:fill o:detectmouseclick="t" type="solid" color2="#4e4c49"/>
                    <v:stroke color="#3465a4" joinstyle="round" endcap="flat"/>
                    <w10:wrap type="none"/>
                  </v:shape>
                </v:group>
              </v:group>
            </w:pict>
          </mc:Fallback>
        </mc:AlternateContent>
      </w:r>
    </w:p>
    <w:p>
      <w:pPr>
        <w:pStyle w:val="Normal"/>
        <w:spacing w:lineRule="exact" w:line="20"/>
        <w:ind w:left="-3" w:hanging="0"/>
        <w:rPr>
          <w:rFonts w:cs="Calibri"/>
          <w:sz w:val="2"/>
          <w:szCs w:val="2"/>
        </w:rPr>
      </w:pPr>
      <w:r>
        <w:rPr>
          <w:rFonts w:cs="Calibri"/>
          <w:sz w:val="2"/>
          <w:szCs w:val="2"/>
        </w:rPr>
        <mc:AlternateContent>
          <mc:Choice Requires="wpg">
            <w:drawing>
              <wp:inline distT="0" distB="0" distL="0" distR="0">
                <wp:extent cx="192405" cy="1905"/>
                <wp:effectExtent l="0" t="0" r="0" b="0"/>
                <wp:docPr id="22" name="54020"/>
                <a:graphic xmlns:a="http://schemas.openxmlformats.org/drawingml/2006/main">
                  <a:graphicData uri="http://schemas.microsoft.com/office/word/2010/wordprocessingGroup">
                    <wpg:wgp>
                      <wpg:cNvGrpSpPr/>
                      <wpg:grpSpPr>
                        <a:xfrm>
                          <a:off x="0" y="0"/>
                          <a:ext cx="192240" cy="1800"/>
                          <a:chOff x="0" y="0"/>
                          <a:chExt cx="192240" cy="1800"/>
                        </a:xfrm>
                      </wpg:grpSpPr>
                      <wpg:grpSp>
                        <wpg:cNvGrpSpPr/>
                        <wpg:grpSpPr>
                          <a:xfrm>
                            <a:off x="0" y="0"/>
                            <a:ext cx="192240" cy="1800"/>
                          </a:xfrm>
                        </wpg:grpSpPr>
                        <wps:wsp>
                          <wps:cNvSpPr/>
                          <wps:spPr>
                            <a:xfrm>
                              <a:off x="0" y="0"/>
                              <a:ext cx="192240" cy="1800"/>
                            </a:xfrm>
                            <a:custGeom>
                              <a:avLst/>
                              <a:gdLst/>
                              <a:ahLst/>
                              <a:rect l="l" t="t" r="r" b="b"/>
                              <a:pathLst>
                                <a:path w="300" h="0">
                                  <a:moveTo>
                                    <a:pt x="303" y="3"/>
                                  </a:moveTo>
                                  <a:lnTo>
                                    <a:pt x="3" y="3"/>
                                  </a:lnTo>
                                </a:path>
                              </a:pathLst>
                            </a:custGeom>
                            <a:noFill/>
                            <a:ln w="3240">
                              <a:solidFill>
                                <a:srgbClr val="000000"/>
                              </a:solidFill>
                              <a:round/>
                            </a:ln>
                          </wps:spPr>
                          <wps:style>
                            <a:lnRef idx="0"/>
                            <a:fillRef idx="0"/>
                            <a:effectRef idx="0"/>
                            <a:fontRef idx="minor"/>
                          </wps:style>
                          <wps:bodyPr/>
                        </wps:wsp>
                      </wpg:grpSp>
                    </wpg:wgp>
                  </a:graphicData>
                </a:graphic>
              </wp:inline>
            </w:drawing>
          </mc:Choice>
          <mc:Fallback>
            <w:pict>
              <v:group id="shape_0" alt="54020" style="position:absolute;margin-left:0pt;margin-top:0pt;width:15.15pt;height:0.15pt" coordorigin="0,0" coordsize="303,3">
                <v:group id="shape_0" alt="54174" style="position:absolute;left:0;top:0;width:303;height:3">
                  <v:shape id="shape_0" ID="54277" coordorigin="3,3" coordsize="300,0" path="m303,3l3,3e" stroked="t" o:allowincell="f" style="position:absolute;left:0;top:0;width:302;height:2;mso-wrap-style:none;v-text-anchor:middle;mso-position-horizontal-relative:char">
                    <v:fill o:detectmouseclick="t" on="false"/>
                    <v:stroke color="black" weight="3240" joinstyle="round" endcap="flat"/>
                    <w10:wrap type="none"/>
                  </v:shape>
                </v:group>
              </v:group>
            </w:pict>
          </mc:Fallback>
        </mc:AlternateContent>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spacing w:before="2" w:after="0"/>
        <w:rPr>
          <w:rFonts w:cs="Calibri"/>
          <w:b/>
          <w:b/>
          <w:bCs/>
          <w:sz w:val="23"/>
          <w:szCs w:val="23"/>
        </w:rPr>
      </w:pPr>
      <w:r>
        <w:rPr>
          <w:rFonts w:cs="Calibri"/>
          <w:b/>
          <w:bCs/>
          <w:sz w:val="23"/>
          <w:szCs w:val="23"/>
        </w:rPr>
      </w:r>
    </w:p>
    <w:p>
      <w:pPr>
        <w:pStyle w:val="Normal"/>
        <w:spacing w:lineRule="exact" w:line="300"/>
        <w:ind w:left="1717" w:right="1721" w:hanging="0"/>
        <w:rPr>
          <w:rFonts w:cs="Calibri"/>
          <w:sz w:val="28"/>
          <w:szCs w:val="28"/>
        </w:rPr>
      </w:pPr>
      <w:r>
        <mc:AlternateContent>
          <mc:Choice Requires="wpg">
            <w:drawing>
              <wp:anchor behindDoc="0" distT="0" distB="0" distL="114935" distR="114935" simplePos="0" locked="0" layoutInCell="0" allowOverlap="1" relativeHeight="87">
                <wp:simplePos x="0" y="0"/>
                <wp:positionH relativeFrom="page">
                  <wp:posOffset>5878195</wp:posOffset>
                </wp:positionH>
                <wp:positionV relativeFrom="paragraph">
                  <wp:posOffset>-655955</wp:posOffset>
                </wp:positionV>
                <wp:extent cx="190500" cy="1270"/>
                <wp:effectExtent l="1905" t="1905" r="2540" b="635"/>
                <wp:wrapNone/>
                <wp:docPr id="23" name="56027"/>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9257" y="-1033"/>
                                </a:moveTo>
                                <a:lnTo>
                                  <a:pt x="9557" y="-1033"/>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56027" style="position:absolute;margin-left:462.85pt;margin-top:-51.65pt;width:15pt;height:0.1pt" coordorigin="9257,-1033" coordsize="300,2">
                <v:shape id="shape_0" ID="56269" coordorigin="9257,4294966263" coordsize="300,0" path="l9557,-1033e" stroked="t" o:allowincell="f" style="position:absolute;left:9257;top:-1033;width:299;height:1;mso-wrap-style:none;v-text-anchor:middle;mso-position-horizontal-relative:page">
                  <v:fill o:detectmouseclick="t" on="false"/>
                  <v:stroke color="black" weight="3240" joinstyle="round" endcap="flat"/>
                  <w10:wrap type="none"/>
                </v:shape>
              </v:group>
            </w:pict>
          </mc:Fallback>
        </mc:AlternateContent>
      </w:r>
      <w:r>
        <w:rPr>
          <w:b/>
          <w:color w:val="522E91"/>
          <w:sz w:val="28"/>
        </w:rPr>
        <w:t>MILLISEID PROBLEEME VÕITE MÄRGATA PÄRAST INSULTI?</w:t>
      </w:r>
    </w:p>
    <w:p>
      <w:pPr>
        <w:pStyle w:val="Heading5"/>
        <w:spacing w:before="0" w:after="0"/>
        <w:ind w:left="1717" w:right="1474" w:hanging="0"/>
        <w:rPr>
          <w:b w:val="false"/>
          <w:b w:val="false"/>
          <w:bCs w:val="false"/>
        </w:rPr>
      </w:pPr>
      <w:r>
        <w:rPr>
          <w:color w:val="4C4D4F"/>
        </w:rPr>
        <w:t>Insult võib põhjustada erinevaid raskusi söömisel:</w:t>
      </w:r>
    </w:p>
    <w:p>
      <w:pPr>
        <w:pStyle w:val="Normal"/>
        <w:rPr>
          <w:rFonts w:cs="Calibri"/>
          <w:b/>
          <w:b/>
          <w:bCs/>
          <w:sz w:val="29"/>
          <w:szCs w:val="29"/>
        </w:rPr>
      </w:pPr>
      <w:r>
        <w:rPr>
          <w:rFonts w:cs="Calibri"/>
          <w:b/>
          <w:bCs/>
          <w:sz w:val="29"/>
          <w:szCs w:val="29"/>
        </w:rPr>
      </w:r>
    </w:p>
    <w:p>
      <w:pPr>
        <w:pStyle w:val="ListParagraph"/>
        <w:numPr>
          <w:ilvl w:val="0"/>
          <w:numId w:val="2"/>
        </w:numPr>
        <w:tabs>
          <w:tab w:val="clear" w:pos="720"/>
          <w:tab w:val="left" w:pos="1948" w:leader="none"/>
        </w:tabs>
        <w:ind w:left="1947" w:right="1474" w:hanging="230"/>
        <w:rPr>
          <w:rFonts w:cs="Calibri"/>
          <w:sz w:val="21"/>
          <w:szCs w:val="21"/>
        </w:rPr>
      </w:pPr>
      <w:r>
        <w:rPr>
          <w:b/>
          <w:color w:val="293896"/>
          <w:sz w:val="21"/>
        </w:rPr>
        <w:t xml:space="preserve">Närimine on raske </w:t>
      </w:r>
    </w:p>
    <w:p>
      <w:pPr>
        <w:pStyle w:val="ListParagraph"/>
        <w:numPr>
          <w:ilvl w:val="0"/>
          <w:numId w:val="2"/>
        </w:numPr>
        <w:tabs>
          <w:tab w:val="clear" w:pos="720"/>
          <w:tab w:val="left" w:pos="1948" w:leader="none"/>
        </w:tabs>
        <w:ind w:left="1947" w:right="1474" w:hanging="230"/>
        <w:rPr>
          <w:rFonts w:cs="Calibri"/>
          <w:sz w:val="21"/>
          <w:szCs w:val="21"/>
        </w:rPr>
      </w:pPr>
      <w:r>
        <w:rPr>
          <w:b/>
          <w:color w:val="293896"/>
          <w:sz w:val="21"/>
        </w:rPr>
        <w:t>Toit kleepub kurku</w:t>
      </w:r>
    </w:p>
    <w:p>
      <w:pPr>
        <w:pStyle w:val="ListParagraph"/>
        <w:numPr>
          <w:ilvl w:val="0"/>
          <w:numId w:val="2"/>
        </w:numPr>
        <w:tabs>
          <w:tab w:val="clear" w:pos="720"/>
          <w:tab w:val="left" w:pos="1948" w:leader="none"/>
        </w:tabs>
        <w:ind w:left="1947" w:right="1474" w:hanging="230"/>
        <w:rPr>
          <w:rFonts w:cs="Calibri"/>
          <w:sz w:val="21"/>
          <w:szCs w:val="21"/>
        </w:rPr>
      </w:pPr>
      <w:r>
        <w:rPr>
          <w:b/>
          <w:color w:val="293896"/>
          <w:sz w:val="21"/>
        </w:rPr>
        <w:t xml:space="preserve">Neelamise ajal tekib köha või läheb toit kurku </w:t>
      </w:r>
    </w:p>
    <w:p>
      <w:pPr>
        <w:pStyle w:val="ListParagraph"/>
        <w:numPr>
          <w:ilvl w:val="0"/>
          <w:numId w:val="2"/>
        </w:numPr>
        <w:tabs>
          <w:tab w:val="clear" w:pos="720"/>
          <w:tab w:val="left" w:pos="1948" w:leader="none"/>
        </w:tabs>
        <w:ind w:left="1947" w:right="1474" w:hanging="230"/>
        <w:rPr>
          <w:rFonts w:cs="Calibri"/>
          <w:sz w:val="21"/>
          <w:szCs w:val="21"/>
        </w:rPr>
      </w:pPr>
      <w:r>
        <w:rPr>
          <w:b/>
          <w:color w:val="293896"/>
          <w:sz w:val="21"/>
        </w:rPr>
        <w:t>Suu tühjendamiseks tuleb mitu korda neelata</w:t>
      </w:r>
    </w:p>
    <w:p>
      <w:pPr>
        <w:pStyle w:val="ListParagraph"/>
        <w:numPr>
          <w:ilvl w:val="0"/>
          <w:numId w:val="2"/>
        </w:numPr>
        <w:tabs>
          <w:tab w:val="clear" w:pos="720"/>
          <w:tab w:val="left" w:pos="1948" w:leader="none"/>
        </w:tabs>
        <w:ind w:left="1947" w:right="1474" w:hanging="230"/>
        <w:rPr>
          <w:rFonts w:cs="Calibri"/>
          <w:sz w:val="21"/>
          <w:szCs w:val="21"/>
        </w:rPr>
      </w:pPr>
      <w:r>
        <w:rPr>
          <w:b/>
          <w:color w:val="293896"/>
          <w:sz w:val="21"/>
        </w:rPr>
        <w:t>Toidu või joogi väljapurskumine nina või suu kaudu</w:t>
      </w:r>
    </w:p>
    <w:p>
      <w:pPr>
        <w:pStyle w:val="ListParagraph"/>
        <w:numPr>
          <w:ilvl w:val="0"/>
          <w:numId w:val="2"/>
        </w:numPr>
        <w:tabs>
          <w:tab w:val="clear" w:pos="720"/>
          <w:tab w:val="left" w:pos="1948" w:leader="none"/>
        </w:tabs>
        <w:ind w:left="1947" w:right="1474" w:hanging="230"/>
        <w:rPr>
          <w:rFonts w:cs="Calibri"/>
          <w:sz w:val="21"/>
          <w:szCs w:val="21"/>
        </w:rPr>
      </w:pPr>
      <w:r>
        <w:rPr>
          <w:b/>
          <w:color w:val="293896"/>
          <w:sz w:val="21"/>
        </w:rPr>
        <w:t>Söömiseks kulub palju aega</w:t>
      </w:r>
    </w:p>
    <w:p>
      <w:pPr>
        <w:pStyle w:val="ListParagraph"/>
        <w:numPr>
          <w:ilvl w:val="0"/>
          <w:numId w:val="2"/>
        </w:numPr>
        <w:tabs>
          <w:tab w:val="clear" w:pos="720"/>
          <w:tab w:val="left" w:pos="1948" w:leader="none"/>
        </w:tabs>
        <w:ind w:left="1947" w:right="1474" w:hanging="230"/>
        <w:rPr>
          <w:rFonts w:cs="Calibri"/>
          <w:sz w:val="21"/>
          <w:szCs w:val="21"/>
        </w:rPr>
      </w:pPr>
      <w:r>
        <w:rPr>
          <w:b/>
          <w:bCs/>
          <w:color w:val="293896"/>
          <w:sz w:val="21"/>
          <w:szCs w:val="21"/>
        </w:rPr>
        <w:t>Kärisev või „märg“  hääl</w:t>
      </w:r>
    </w:p>
    <w:p>
      <w:pPr>
        <w:pStyle w:val="ListParagraph"/>
        <w:numPr>
          <w:ilvl w:val="0"/>
          <w:numId w:val="2"/>
        </w:numPr>
        <w:tabs>
          <w:tab w:val="clear" w:pos="720"/>
          <w:tab w:val="left" w:pos="1948" w:leader="none"/>
        </w:tabs>
        <w:ind w:left="1947" w:right="1474" w:hanging="230"/>
        <w:rPr>
          <w:rFonts w:cs="Calibri"/>
          <w:sz w:val="21"/>
          <w:szCs w:val="21"/>
        </w:rPr>
      </w:pPr>
      <w:r>
        <w:rPr>
          <w:b/>
          <w:color w:val="293896"/>
          <w:sz w:val="21"/>
        </w:rPr>
        <w:t>Sülje voolamine suust välja</w:t>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1"/>
          <w:szCs w:val="21"/>
        </w:rPr>
      </w:pPr>
      <w:r>
        <w:rPr>
          <w:rFonts w:cs="Calibri"/>
          <w:b/>
          <w:bCs/>
          <w:sz w:val="21"/>
          <w:szCs w:val="21"/>
        </w:rPr>
      </w:r>
    </w:p>
    <w:p>
      <w:pPr>
        <w:pStyle w:val="Normal"/>
        <w:ind w:left="1717" w:hanging="0"/>
        <w:jc w:val="both"/>
        <w:rPr>
          <w:rFonts w:cs="Calibri"/>
          <w:sz w:val="28"/>
          <w:szCs w:val="28"/>
        </w:rPr>
      </w:pPr>
      <w:r>
        <w:rPr>
          <w:b/>
          <w:color w:val="522E91"/>
          <w:sz w:val="28"/>
        </w:rPr>
        <w:t>MIKS ON DÜSFAAGIA OLULINE?</w:t>
      </w:r>
    </w:p>
    <w:p>
      <w:pPr>
        <w:pStyle w:val="TextBody"/>
        <w:spacing w:lineRule="auto" w:line="280"/>
        <w:ind w:left="1717" w:right="1474" w:hanging="0"/>
        <w:rPr>
          <w:rFonts w:ascii="Calibri Light" w:hAnsi="Calibri Light" w:cs="Calibri Light"/>
          <w:sz w:val="20"/>
          <w:szCs w:val="20"/>
        </w:rPr>
      </w:pPr>
      <w:r>
        <w:rPr>
          <w:rFonts w:cs="Calibri Light" w:ascii="Calibri Light" w:hAnsi="Calibri Light"/>
          <w:color w:val="4C4D4F"/>
          <w:sz w:val="20"/>
          <w:szCs w:val="20"/>
        </w:rPr>
        <w:t>Düsfaagia tagajärjel võivad tekkida muud terviseprobleemid nagu kopsupõletikud, toitumuse halvenemine ja vedelikupuudus. See takistab inimestel ka toidukordade ja sotsiaalsete olukordade nautimist.</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1"/>
          <w:szCs w:val="21"/>
        </w:rPr>
      </w:pPr>
      <w:r>
        <w:rPr>
          <w:rFonts w:eastAsia="Verdana" w:cs="Verdana" w:ascii="Verdana" w:hAnsi="Verdana"/>
          <w:sz w:val="21"/>
          <w:szCs w:val="21"/>
        </w:rPr>
      </w:r>
    </w:p>
    <w:p>
      <w:pPr>
        <w:pStyle w:val="Heading2"/>
        <w:spacing w:before="0" w:after="0"/>
        <w:ind w:left="1717" w:hanging="0"/>
        <w:jc w:val="both"/>
        <w:rPr>
          <w:b w:val="false"/>
          <w:b w:val="false"/>
          <w:bCs w:val="false"/>
        </w:rPr>
      </w:pPr>
      <w:r>
        <w:rPr>
          <w:color w:val="522E91"/>
        </w:rPr>
        <w:t>KAALULANGUS, ALATOITUMUS JA VEDELIKUPUUDUS</w:t>
      </w:r>
    </w:p>
    <w:p>
      <w:pPr>
        <w:pStyle w:val="TextBody"/>
        <w:spacing w:lineRule="auto" w:line="280"/>
        <w:ind w:left="1717" w:right="1474" w:hanging="0"/>
        <w:rPr>
          <w:rFonts w:ascii="Calibri Light" w:hAnsi="Calibri Light" w:cs="Calibri Light"/>
          <w:color w:val="4C4D4F"/>
          <w:sz w:val="20"/>
          <w:szCs w:val="20"/>
        </w:rPr>
      </w:pPr>
      <w:r>
        <w:rPr>
          <w:rFonts w:cs="Calibri Light" w:ascii="Calibri Light" w:hAnsi="Calibri Light"/>
          <w:color w:val="4C4D4F"/>
          <w:sz w:val="20"/>
          <w:szCs w:val="20"/>
        </w:rPr>
        <w:t>Korralik toitumine ja vedeliku tarbimine on oluline kogu elu jooksul. Eriti oluline on see pärast insulti, kui organism teeb paranemiseks eriti suuri pingutusi.</w:t>
      </w:r>
    </w:p>
    <w:p>
      <w:pPr>
        <w:pStyle w:val="TextBody"/>
        <w:spacing w:lineRule="auto" w:line="280"/>
        <w:ind w:left="1717" w:right="1474" w:hanging="0"/>
        <w:rPr>
          <w:rFonts w:ascii="Calibri Light" w:hAnsi="Calibri Light" w:cs="Calibri Light"/>
          <w:color w:val="4C4D4F"/>
          <w:sz w:val="20"/>
          <w:szCs w:val="20"/>
        </w:rPr>
      </w:pPr>
      <w:r>
        <w:rPr>
          <w:rFonts w:cs="Calibri Light" w:ascii="Calibri Light" w:hAnsi="Calibri Light"/>
          <w:color w:val="4C4D4F"/>
          <w:sz w:val="20"/>
          <w:szCs w:val="20"/>
        </w:rPr>
      </w:r>
    </w:p>
    <w:p>
      <w:pPr>
        <w:pStyle w:val="TextBody"/>
        <w:spacing w:lineRule="auto" w:line="280"/>
        <w:ind w:left="1717" w:right="1231" w:hanging="0"/>
        <w:jc w:val="both"/>
        <w:rPr>
          <w:rFonts w:ascii="Calibri Light" w:hAnsi="Calibri Light" w:cs="Calibri Light"/>
          <w:color w:val="4C4D4F"/>
          <w:sz w:val="20"/>
          <w:szCs w:val="20"/>
        </w:rPr>
      </w:pPr>
      <w:r>
        <w:rPr>
          <w:rFonts w:cs="Calibri Light" w:ascii="Calibri Light" w:hAnsi="Calibri Light"/>
          <w:color w:val="4C4D4F"/>
          <w:sz w:val="20"/>
          <w:szCs w:val="20"/>
        </w:rPr>
        <w:t>Neelamisraskuste korral ei pruugi söömine olla meeldiv. Neelamine võib olla ebamugav või isegi valulik, teil võib tekkida hirm toidu kurku tõmbamise ees ja söömiseks võib kuluda palju aega.</w:t>
      </w:r>
    </w:p>
    <w:p>
      <w:pPr>
        <w:pStyle w:val="TextBody"/>
        <w:spacing w:lineRule="auto" w:line="280"/>
        <w:ind w:left="1717" w:right="1231" w:hanging="0"/>
        <w:jc w:val="both"/>
        <w:rPr>
          <w:rFonts w:ascii="Calibri Light" w:hAnsi="Calibri Light" w:cs="Calibri Light"/>
          <w:color w:val="4C4D4F"/>
          <w:sz w:val="20"/>
          <w:szCs w:val="20"/>
        </w:rPr>
      </w:pPr>
      <w:r>
        <w:rPr>
          <w:rFonts w:cs="Calibri Light" w:ascii="Calibri Light" w:hAnsi="Calibri Light"/>
          <w:color w:val="4C4D4F"/>
          <w:sz w:val="20"/>
          <w:szCs w:val="20"/>
        </w:rPr>
      </w:r>
    </w:p>
    <w:p>
      <w:pPr>
        <w:sectPr>
          <w:headerReference w:type="default" r:id="rId33"/>
          <w:footerReference w:type="default" r:id="rId34"/>
          <w:type w:val="nextPage"/>
          <w:pgSz w:w="9560" w:h="13080"/>
          <w:pgMar w:left="0" w:right="0" w:gutter="0" w:header="0" w:top="300" w:footer="386" w:bottom="580"/>
          <w:pgNumType w:fmt="decimal"/>
          <w:formProt w:val="false"/>
          <w:textDirection w:val="lrTb"/>
          <w:docGrid w:type="default" w:linePitch="360" w:charSpace="0"/>
        </w:sectPr>
        <w:pStyle w:val="TextBody"/>
        <w:spacing w:lineRule="auto" w:line="280"/>
        <w:ind w:left="1717" w:right="1279" w:hanging="0"/>
        <w:jc w:val="both"/>
        <w:rPr>
          <w:rFonts w:ascii="Calibri Light" w:hAnsi="Calibri Light" w:cs="Calibri Light"/>
          <w:sz w:val="20"/>
          <w:szCs w:val="20"/>
        </w:rPr>
      </w:pPr>
      <w:r>
        <w:rPr>
          <w:rFonts w:cs="Calibri Light" w:ascii="Calibri Light" w:hAnsi="Calibri Light"/>
          <w:color w:val="4C4D4F"/>
          <w:sz w:val="20"/>
          <w:szCs w:val="20"/>
        </w:rPr>
        <w:t>Kui söömine ei ole nauditav, siis võib juhtuda, et hakkate harvem sööma ja piirama toidu kogust. Aja jooksul võib tulemuseks olla kehakaalu langus, alatoitumus ja vedelikupuudus – see kõik raskendab paranemist.</w:t>
      </w:r>
    </w:p>
    <w:p>
      <w:pPr>
        <w:pStyle w:val="Normal"/>
        <w:spacing w:before="11" w:after="0"/>
        <w:rPr>
          <w:rFonts w:ascii="Verdana" w:hAnsi="Verdana" w:eastAsia="Verdana" w:cs="Verdana"/>
          <w:sz w:val="20"/>
          <w:szCs w:val="20"/>
        </w:rPr>
      </w:pPr>
      <w:r>
        <w:rPr>
          <w:rFonts w:eastAsia="Verdana" w:cs="Verdana" w:ascii="Verdana" w:hAnsi="Verdana"/>
          <w:sz w:val="20"/>
          <w:szCs w:val="20"/>
        </w:rPr>
        <mc:AlternateContent>
          <mc:Choice Requires="wpg">
            <w:drawing>
              <wp:anchor behindDoc="0" distT="0" distB="0" distL="114935" distR="114935" simplePos="0" locked="0" layoutInCell="0" allowOverlap="1" relativeHeight="90">
                <wp:simplePos x="0" y="0"/>
                <wp:positionH relativeFrom="page">
                  <wp:posOffset>5878195</wp:posOffset>
                </wp:positionH>
                <wp:positionV relativeFrom="page">
                  <wp:posOffset>7930515</wp:posOffset>
                </wp:positionV>
                <wp:extent cx="190500" cy="1270"/>
                <wp:effectExtent l="1905" t="1905" r="2540" b="635"/>
                <wp:wrapNone/>
                <wp:docPr id="28" name="70904"/>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9257" y="12489"/>
                                </a:moveTo>
                                <a:lnTo>
                                  <a:pt x="9557" y="12489"/>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70904" style="position:absolute;margin-left:462.85pt;margin-top:624.45pt;width:15pt;height:0.1pt" coordorigin="9257,12489" coordsize="300,2">
                <v:shape id="shape_0" ID="71141" coordorigin="9257,12489" coordsize="300,0" path="m9257,12489l9557,12489e" stroked="t" o:allowincell="f" style="position:absolute;left:9257;top:12489;width:299;height:1;mso-wrap-style:none;v-text-anchor:middle;mso-position-horizontal-relative:page;mso-position-vertical-relative:page">
                  <v:fill o:detectmouseclick="t" on="false"/>
                  <v:stroke color="black" weight="3240" joinstyle="round" endcap="flat"/>
                  <w10:wrap type="none"/>
                </v:shape>
              </v:group>
            </w:pict>
          </mc:Fallback>
        </mc:AlternateContent>
      </w:r>
    </w:p>
    <w:p>
      <w:pPr>
        <w:pStyle w:val="Normal"/>
        <w:spacing w:lineRule="exact" w:line="20"/>
        <w:ind w:left="-3" w:hanging="0"/>
        <w:rPr>
          <w:rFonts w:ascii="Verdana" w:hAnsi="Verdana" w:eastAsia="Verdana" w:cs="Verdana"/>
          <w:sz w:val="2"/>
          <w:szCs w:val="2"/>
        </w:rPr>
      </w:pPr>
      <w:r>
        <w:rPr>
          <w:rFonts w:eastAsia="Verdana" w:cs="Verdana" w:ascii="Verdana" w:hAnsi="Verdana"/>
          <w:sz w:val="2"/>
          <w:szCs w:val="2"/>
        </w:rPr>
        <mc:AlternateContent>
          <mc:Choice Requires="wpg">
            <w:drawing>
              <wp:inline distT="0" distB="0" distL="0" distR="0">
                <wp:extent cx="192405" cy="1905"/>
                <wp:effectExtent l="0" t="0" r="0" b="0"/>
                <wp:docPr id="29" name="71873"/>
                <a:graphic xmlns:a="http://schemas.openxmlformats.org/drawingml/2006/main">
                  <a:graphicData uri="http://schemas.microsoft.com/office/word/2010/wordprocessingGroup">
                    <wpg:wgp>
                      <wpg:cNvGrpSpPr/>
                      <wpg:grpSpPr>
                        <a:xfrm>
                          <a:off x="0" y="0"/>
                          <a:ext cx="192240" cy="1800"/>
                          <a:chOff x="0" y="0"/>
                          <a:chExt cx="192240" cy="1800"/>
                        </a:xfrm>
                      </wpg:grpSpPr>
                      <wpg:grpSp>
                        <wpg:cNvGrpSpPr/>
                        <wpg:grpSpPr>
                          <a:xfrm>
                            <a:off x="0" y="0"/>
                            <a:ext cx="192240" cy="1800"/>
                          </a:xfrm>
                        </wpg:grpSpPr>
                        <wps:wsp>
                          <wps:cNvSpPr/>
                          <wps:spPr>
                            <a:xfrm>
                              <a:off x="0" y="0"/>
                              <a:ext cx="192240" cy="1800"/>
                            </a:xfrm>
                            <a:custGeom>
                              <a:avLst/>
                              <a:gdLst/>
                              <a:ahLst/>
                              <a:rect l="l" t="t" r="r" b="b"/>
                              <a:pathLst>
                                <a:path w="300" h="0">
                                  <a:moveTo>
                                    <a:pt x="303" y="3"/>
                                  </a:moveTo>
                                  <a:lnTo>
                                    <a:pt x="3" y="3"/>
                                  </a:lnTo>
                                </a:path>
                              </a:pathLst>
                            </a:custGeom>
                            <a:noFill/>
                            <a:ln w="3240">
                              <a:solidFill>
                                <a:srgbClr val="000000"/>
                              </a:solidFill>
                              <a:round/>
                            </a:ln>
                          </wps:spPr>
                          <wps:style>
                            <a:lnRef idx="0"/>
                            <a:fillRef idx="0"/>
                            <a:effectRef idx="0"/>
                            <a:fontRef idx="minor"/>
                          </wps:style>
                          <wps:bodyPr/>
                        </wps:wsp>
                      </wpg:grpSp>
                    </wpg:wgp>
                  </a:graphicData>
                </a:graphic>
              </wp:inline>
            </w:drawing>
          </mc:Choice>
          <mc:Fallback>
            <w:pict>
              <v:group id="shape_0" alt="71873" style="position:absolute;margin-left:0pt;margin-top:0pt;width:15.15pt;height:0.15pt" coordorigin="0,0" coordsize="303,3">
                <v:group id="shape_0" alt="72027" style="position:absolute;left:0;top:0;width:303;height:3">
                  <v:shape id="shape_0" ID="72130" coordorigin="3,3" coordsize="300,0" path="m303,3l3,3e" stroked="t" o:allowincell="f" style="position:absolute;left:0;top:0;width:302;height:2;mso-wrap-style:none;v-text-anchor:middle;mso-position-horizontal-relative:char">
                    <v:fill o:detectmouseclick="t" on="false"/>
                    <v:stroke color="black" weight="3240" joinstyle="round" endcap="flat"/>
                    <w10:wrap type="none"/>
                  </v:shape>
                </v:group>
              </v:group>
            </w:pict>
          </mc:Fallback>
        </mc:AlternateConten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spacing w:before="7" w:after="0"/>
        <w:rPr>
          <w:rFonts w:ascii="Verdana" w:hAnsi="Verdana" w:eastAsia="Verdana" w:cs="Verdana"/>
          <w:sz w:val="23"/>
          <w:szCs w:val="23"/>
        </w:rPr>
      </w:pPr>
      <w:r>
        <w:rPr>
          <w:rFonts w:eastAsia="Verdana" w:cs="Verdana" w:ascii="Verdana" w:hAnsi="Verdana"/>
          <w:sz w:val="23"/>
          <w:szCs w:val="23"/>
        </w:rPr>
      </w:r>
    </w:p>
    <w:p>
      <w:pPr>
        <w:pStyle w:val="Heading2"/>
        <w:spacing w:before="0" w:after="0"/>
        <w:ind w:left="1718" w:right="1474" w:hanging="0"/>
        <w:rPr>
          <w:b w:val="false"/>
          <w:b w:val="false"/>
          <w:bCs w:val="false"/>
        </w:rPr>
      </w:pPr>
      <w:r>
        <mc:AlternateContent>
          <mc:Choice Requires="wpg">
            <w:drawing>
              <wp:anchor behindDoc="0" distT="0" distB="0" distL="114935" distR="114935" simplePos="0" locked="0" layoutInCell="0" allowOverlap="1" relativeHeight="89">
                <wp:simplePos x="0" y="0"/>
                <wp:positionH relativeFrom="page">
                  <wp:posOffset>5878195</wp:posOffset>
                </wp:positionH>
                <wp:positionV relativeFrom="paragraph">
                  <wp:posOffset>-656590</wp:posOffset>
                </wp:positionV>
                <wp:extent cx="190500" cy="1270"/>
                <wp:effectExtent l="1905" t="1905" r="2540" b="635"/>
                <wp:wrapNone/>
                <wp:docPr id="30" name="73703"/>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9257" y="-1034"/>
                                </a:moveTo>
                                <a:lnTo>
                                  <a:pt x="9557" y="-1034"/>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73703" style="position:absolute;margin-left:462.85pt;margin-top:-51.7pt;width:15pt;height:0.1pt" coordorigin="9257,-1034" coordsize="300,2">
                <v:shape id="shape_0" ID="73945" coordorigin="9257,4294966262" coordsize="300,0" path="l9557,-1034e" stroked="t" o:allowincell="f" style="position:absolute;left:9257;top:-1034;width:299;height:1;mso-wrap-style:none;v-text-anchor:middle;mso-position-horizontal-relative:page">
                  <v:fill o:detectmouseclick="t" on="false"/>
                  <v:stroke color="black" weight="3240" joinstyle="round" endcap="flat"/>
                  <w10:wrap type="none"/>
                </v:shape>
              </v:group>
            </w:pict>
          </mc:Fallback>
        </mc:AlternateContent>
      </w:r>
      <w:r>
        <w:rPr>
          <w:color w:val="522E91"/>
        </w:rPr>
        <w:t>ASPIRATSIOON JA KOPSUPÕLETIK</w:t>
      </w:r>
    </w:p>
    <w:p>
      <w:pPr>
        <w:pStyle w:val="TextBody"/>
        <w:spacing w:lineRule="auto" w:line="280"/>
        <w:ind w:left="1718" w:right="1474" w:hanging="0"/>
        <w:rPr>
          <w:rFonts w:ascii="Calibri Light" w:hAnsi="Calibri Light" w:cs="Calibri Light"/>
          <w:sz w:val="20"/>
          <w:szCs w:val="20"/>
        </w:rPr>
      </w:pPr>
      <w:r>
        <w:rPr>
          <w:rFonts w:cs="Calibri Light" w:ascii="Calibri Light" w:hAnsi="Calibri Light"/>
          <w:color w:val="4C4D4F"/>
          <w:sz w:val="20"/>
          <w:szCs w:val="20"/>
        </w:rPr>
        <w:t>Düsfaagia korral võivad toit ja jook kogemata sattuda mao asemel hingamisteedesse. Seda nimetatakse aspiratsiooniks.</w:t>
      </w:r>
    </w:p>
    <w:p>
      <w:pPr>
        <w:pStyle w:val="TextBody"/>
        <w:spacing w:lineRule="auto" w:line="280"/>
        <w:ind w:left="1718" w:right="1474" w:hanging="0"/>
        <w:rPr>
          <w:rFonts w:ascii="Calibri Light" w:hAnsi="Calibri Light" w:cs="Calibri Light"/>
          <w:sz w:val="20"/>
          <w:szCs w:val="20"/>
        </w:rPr>
      </w:pPr>
      <w:r>
        <w:rPr>
          <w:rFonts w:cs="Calibri Light" w:ascii="Calibri Light" w:hAnsi="Calibri Light"/>
          <w:color w:val="4C4D4F"/>
          <w:sz w:val="20"/>
          <w:szCs w:val="20"/>
        </w:rPr>
        <w:t>Organismi loomulik reaktsioon toidu „sattumisele valesse kohta”con köhimine. Kuid insuldi järgselt ei pruugi see reaktsioon toimida ja seetõttu võib toit või jook sattu kopsudesse. Selle tagajärjeks võib olla raske põletik kopsudes  - kopsupõletik.</w:t>
      </w:r>
    </w:p>
    <w:p>
      <w:pPr>
        <w:pStyle w:val="Normal"/>
        <w:rPr>
          <w:rFonts w:ascii="Verdana" w:hAnsi="Verdana" w:eastAsia="Verdana" w:cs="Verdana"/>
          <w:sz w:val="20"/>
          <w:szCs w:val="20"/>
        </w:rPr>
      </w:pPr>
      <w:r>
        <w:rPr>
          <w:rFonts w:eastAsia="Verdana" w:cs="Verdana" w:ascii="Verdana" w:hAnsi="Verdana"/>
          <w:sz w:val="20"/>
          <w:szCs w:val="20"/>
        </w:rPr>
      </w:r>
    </w:p>
    <w:p>
      <w:pPr>
        <w:pStyle w:val="Normal"/>
        <w:spacing w:before="1" w:after="0"/>
        <w:rPr>
          <w:rFonts w:ascii="Verdana" w:hAnsi="Verdana" w:eastAsia="Verdana" w:cs="Verdana"/>
          <w:sz w:val="16"/>
          <w:szCs w:val="16"/>
        </w:rPr>
      </w:pPr>
      <w:r>
        <w:rPr>
          <w:rFonts w:eastAsia="Verdana" w:cs="Verdana" w:ascii="Verdana" w:hAnsi="Verdana"/>
          <w:sz w:val="16"/>
          <w:szCs w:val="16"/>
        </w:rPr>
      </w:r>
    </w:p>
    <w:p>
      <w:pPr>
        <w:pStyle w:val="Heading5"/>
        <w:tabs>
          <w:tab w:val="clear" w:pos="720"/>
          <w:tab w:val="left" w:pos="6349" w:leader="none"/>
        </w:tabs>
        <w:spacing w:before="0" w:after="0"/>
        <w:ind w:left="3152" w:right="1474" w:hanging="0"/>
        <w:rPr>
          <w:b w:val="false"/>
          <w:b w:val="false"/>
          <w:bCs w:val="false"/>
        </w:rPr>
      </w:pPr>
      <w:r>
        <w:rPr>
          <w:color w:val="522E91"/>
        </w:rPr>
        <w:t>Terve inimese neelamine</w:t>
        <w:tab/>
      </w:r>
      <w:r>
        <w:rPr>
          <w:color w:val="F7921E"/>
        </w:rPr>
        <w:t>Düsfaagia</w:t>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spacing w:before="3" w:after="0"/>
        <w:rPr>
          <w:rFonts w:cs="Calibri"/>
          <w:b/>
          <w:b/>
          <w:bCs/>
          <w:sz w:val="20"/>
          <w:szCs w:val="20"/>
        </w:rPr>
      </w:pPr>
      <w:r>
        <w:rPr>
          <w:rFonts w:cs="Calibri"/>
          <w:b/>
          <w:bCs/>
          <w:sz w:val="20"/>
          <w:szCs w:val="20"/>
        </w:rPr>
      </w:r>
    </w:p>
    <w:p>
      <w:pPr>
        <w:pStyle w:val="Normal"/>
        <w:spacing w:before="68" w:after="0"/>
        <w:ind w:left="1717" w:right="1474" w:hanging="0"/>
        <w:rPr>
          <w:rFonts w:ascii="Verdana" w:hAnsi="Verdana" w:eastAsia="Verdana" w:cs="Verdana"/>
          <w:sz w:val="16"/>
          <w:szCs w:val="16"/>
        </w:rPr>
      </w:pPr>
      <w:r>
        <mc:AlternateContent>
          <mc:Choice Requires="wpg">
            <w:drawing>
              <wp:anchor behindDoc="1" distT="0" distB="0" distL="114935" distR="114935" simplePos="0" locked="0" layoutInCell="0" allowOverlap="1" relativeHeight="66">
                <wp:simplePos x="0" y="0"/>
                <wp:positionH relativeFrom="page">
                  <wp:posOffset>1343025</wp:posOffset>
                </wp:positionH>
                <wp:positionV relativeFrom="paragraph">
                  <wp:posOffset>-372110</wp:posOffset>
                </wp:positionV>
                <wp:extent cx="1931035" cy="1715135"/>
                <wp:effectExtent l="3175" t="3810" r="3175" b="3175"/>
                <wp:wrapNone/>
                <wp:docPr id="31" name="77933"/>
                <a:graphic xmlns:a="http://schemas.openxmlformats.org/drawingml/2006/main">
                  <a:graphicData uri="http://schemas.microsoft.com/office/word/2010/wordprocessingGroup">
                    <wpg:wgp>
                      <wpg:cNvGrpSpPr/>
                      <wpg:grpSpPr>
                        <a:xfrm>
                          <a:off x="0" y="0"/>
                          <a:ext cx="1931040" cy="1715040"/>
                          <a:chOff x="0" y="0"/>
                          <a:chExt cx="1931040" cy="1715040"/>
                        </a:xfrm>
                      </wpg:grpSpPr>
                      <wpg:grpSp>
                        <wpg:cNvGrpSpPr/>
                        <wpg:grpSpPr>
                          <a:xfrm>
                            <a:off x="1591200" y="1391400"/>
                            <a:ext cx="66600" cy="53280"/>
                          </a:xfrm>
                        </wpg:grpSpPr>
                        <wps:wsp>
                          <wps:cNvSpPr/>
                          <wps:spPr>
                            <a:xfrm>
                              <a:off x="0" y="0"/>
                              <a:ext cx="66600" cy="53280"/>
                            </a:xfrm>
                            <a:custGeom>
                              <a:avLst/>
                              <a:gdLst/>
                              <a:ahLst/>
                              <a:rect l="l" t="t" r="r" b="b"/>
                              <a:pathLst>
                                <a:path w="105" h="84">
                                  <a:moveTo>
                                    <a:pt x="4722" y="1602"/>
                                  </a:moveTo>
                                  <a:lnTo>
                                    <a:pt x="4618" y="1610"/>
                                  </a:lnTo>
                                  <a:lnTo>
                                    <a:pt x="4672" y="1685"/>
                                  </a:lnTo>
                                  <a:lnTo>
                                    <a:pt x="4722" y="1602"/>
                                  </a:lnTo>
                                  <a:close/>
                                </a:path>
                              </a:pathLst>
                            </a:custGeom>
                            <a:solidFill>
                              <a:srgbClr val="522e91"/>
                            </a:solidFill>
                            <a:ln w="0">
                              <a:noFill/>
                            </a:ln>
                          </wps:spPr>
                          <wps:style>
                            <a:lnRef idx="0"/>
                            <a:fillRef idx="0"/>
                            <a:effectRef idx="0"/>
                            <a:fontRef idx="minor"/>
                          </wps:style>
                          <wps:bodyPr/>
                        </wps:wsp>
                      </wpg:grpSp>
                      <wpg:grpSp>
                        <wpg:cNvGrpSpPr/>
                        <wpg:grpSpPr>
                          <a:xfrm>
                            <a:off x="678240" y="881280"/>
                            <a:ext cx="838080" cy="828000"/>
                          </a:xfrm>
                        </wpg:grpSpPr>
                        <wps:wsp>
                          <wps:cNvSpPr/>
                          <wps:spPr>
                            <a:xfrm>
                              <a:off x="0" y="0"/>
                              <a:ext cx="838080" cy="828000"/>
                            </a:xfrm>
                            <a:custGeom>
                              <a:avLst/>
                              <a:gdLst/>
                              <a:ahLst/>
                              <a:rect l="l" t="t" r="r" b="b"/>
                              <a:pathLst>
                                <a:path w="1317" h="1301">
                                  <a:moveTo>
                                    <a:pt x="4317" y="1609"/>
                                  </a:moveTo>
                                  <a:lnTo>
                                    <a:pt x="3994" y="1609"/>
                                  </a:lnTo>
                                  <a:lnTo>
                                    <a:pt x="4017" y="1612"/>
                                  </a:lnTo>
                                  <a:lnTo>
                                    <a:pt x="4038" y="1622"/>
                                  </a:lnTo>
                                  <a:lnTo>
                                    <a:pt x="4072" y="1694"/>
                                  </a:lnTo>
                                  <a:lnTo>
                                    <a:pt x="4085" y="1775"/>
                                  </a:lnTo>
                                  <a:lnTo>
                                    <a:pt x="4087" y="1819"/>
                                  </a:lnTo>
                                  <a:lnTo>
                                    <a:pt x="4078" y="1897"/>
                                  </a:lnTo>
                                  <a:lnTo>
                                    <a:pt x="4051" y="1972"/>
                                  </a:lnTo>
                                  <a:lnTo>
                                    <a:pt x="4012" y="2042"/>
                                  </a:lnTo>
                                  <a:lnTo>
                                    <a:pt x="3962" y="2102"/>
                                  </a:lnTo>
                                  <a:lnTo>
                                    <a:pt x="3962" y="2103"/>
                                  </a:lnTo>
                                  <a:lnTo>
                                    <a:pt x="4031" y="2093"/>
                                  </a:lnTo>
                                  <a:lnTo>
                                    <a:pt x="4104" y="2079"/>
                                  </a:lnTo>
                                  <a:lnTo>
                                    <a:pt x="4175" y="2060"/>
                                  </a:lnTo>
                                  <a:lnTo>
                                    <a:pt x="4245" y="2039"/>
                                  </a:lnTo>
                                  <a:lnTo>
                                    <a:pt x="4313" y="2013"/>
                                  </a:lnTo>
                                  <a:lnTo>
                                    <a:pt x="4332" y="2004"/>
                                  </a:lnTo>
                                  <a:lnTo>
                                    <a:pt x="4315" y="1925"/>
                                  </a:lnTo>
                                  <a:lnTo>
                                    <a:pt x="4305" y="1830"/>
                                  </a:lnTo>
                                  <a:lnTo>
                                    <a:pt x="4303" y="1739"/>
                                  </a:lnTo>
                                  <a:lnTo>
                                    <a:pt x="4306" y="1663"/>
                                  </a:lnTo>
                                  <a:lnTo>
                                    <a:pt x="4314" y="1614"/>
                                  </a:lnTo>
                                  <a:lnTo>
                                    <a:pt x="4317" y="1609"/>
                                  </a:lnTo>
                                  <a:close/>
                                </a:path>
                              </a:pathLst>
                            </a:custGeom>
                            <a:solidFill>
                              <a:srgbClr val="c0b9dc"/>
                            </a:solidFill>
                            <a:ln w="0">
                              <a:noFill/>
                            </a:ln>
                          </wps:spPr>
                          <wps:style>
                            <a:lnRef idx="0"/>
                            <a:fillRef idx="0"/>
                            <a:effectRef idx="0"/>
                            <a:fontRef idx="minor"/>
                          </wps:style>
                          <wps:bodyPr/>
                        </wps:wsp>
                        <wps:wsp>
                          <wps:cNvSpPr/>
                          <wps:spPr>
                            <a:xfrm>
                              <a:off x="0" y="0"/>
                              <a:ext cx="838080" cy="828000"/>
                            </a:xfrm>
                            <a:custGeom>
                              <a:avLst/>
                              <a:gdLst/>
                              <a:ahLst/>
                              <a:rect l="l" t="t" r="r" b="b"/>
                              <a:pathLst>
                                <a:path w="1317" h="1301">
                                  <a:moveTo>
                                    <a:pt x="3262" y="898"/>
                                  </a:moveTo>
                                  <a:lnTo>
                                    <a:pt x="3224" y="901"/>
                                  </a:lnTo>
                                  <a:lnTo>
                                    <a:pt x="3197" y="924"/>
                                  </a:lnTo>
                                  <a:lnTo>
                                    <a:pt x="3185" y="957"/>
                                  </a:lnTo>
                                  <a:lnTo>
                                    <a:pt x="3189" y="991"/>
                                  </a:lnTo>
                                  <a:lnTo>
                                    <a:pt x="3211" y="1031"/>
                                  </a:lnTo>
                                  <a:lnTo>
                                    <a:pt x="3253" y="1082"/>
                                  </a:lnTo>
                                  <a:lnTo>
                                    <a:pt x="3258" y="1093"/>
                                  </a:lnTo>
                                  <a:lnTo>
                                    <a:pt x="3269" y="1125"/>
                                  </a:lnTo>
                                  <a:lnTo>
                                    <a:pt x="3278" y="1178"/>
                                  </a:lnTo>
                                  <a:lnTo>
                                    <a:pt x="3277" y="1253"/>
                                  </a:lnTo>
                                  <a:lnTo>
                                    <a:pt x="3271" y="1334"/>
                                  </a:lnTo>
                                  <a:lnTo>
                                    <a:pt x="3276" y="1410"/>
                                  </a:lnTo>
                                  <a:lnTo>
                                    <a:pt x="3297" y="1479"/>
                                  </a:lnTo>
                                  <a:lnTo>
                                    <a:pt x="3340" y="1540"/>
                                  </a:lnTo>
                                  <a:lnTo>
                                    <a:pt x="3386" y="1580"/>
                                  </a:lnTo>
                                  <a:lnTo>
                                    <a:pt x="3442" y="1608"/>
                                  </a:lnTo>
                                  <a:lnTo>
                                    <a:pt x="3511" y="1625"/>
                                  </a:lnTo>
                                  <a:lnTo>
                                    <a:pt x="3599" y="1631"/>
                                  </a:lnTo>
                                  <a:lnTo>
                                    <a:pt x="3710" y="1626"/>
                                  </a:lnTo>
                                  <a:lnTo>
                                    <a:pt x="3800" y="1618"/>
                                  </a:lnTo>
                                  <a:lnTo>
                                    <a:pt x="3879" y="1614"/>
                                  </a:lnTo>
                                  <a:lnTo>
                                    <a:pt x="3944" y="1610"/>
                                  </a:lnTo>
                                  <a:lnTo>
                                    <a:pt x="3994" y="1609"/>
                                  </a:lnTo>
                                  <a:lnTo>
                                    <a:pt x="4317" y="1609"/>
                                  </a:lnTo>
                                  <a:lnTo>
                                    <a:pt x="4333" y="1581"/>
                                  </a:lnTo>
                                  <a:lnTo>
                                    <a:pt x="4364" y="1557"/>
                                  </a:lnTo>
                                  <a:lnTo>
                                    <a:pt x="4402" y="1542"/>
                                  </a:lnTo>
                                  <a:lnTo>
                                    <a:pt x="4447" y="1532"/>
                                  </a:lnTo>
                                  <a:lnTo>
                                    <a:pt x="4482" y="1526"/>
                                  </a:lnTo>
                                  <a:lnTo>
                                    <a:pt x="4498" y="1520"/>
                                  </a:lnTo>
                                  <a:lnTo>
                                    <a:pt x="4501" y="1512"/>
                                  </a:lnTo>
                                  <a:lnTo>
                                    <a:pt x="4495" y="1499"/>
                                  </a:lnTo>
                                  <a:lnTo>
                                    <a:pt x="4472" y="1483"/>
                                  </a:lnTo>
                                  <a:lnTo>
                                    <a:pt x="4377" y="1462"/>
                                  </a:lnTo>
                                  <a:lnTo>
                                    <a:pt x="4340" y="1445"/>
                                  </a:lnTo>
                                  <a:lnTo>
                                    <a:pt x="4329" y="1419"/>
                                  </a:lnTo>
                                  <a:lnTo>
                                    <a:pt x="4345" y="1383"/>
                                  </a:lnTo>
                                  <a:lnTo>
                                    <a:pt x="4384" y="1332"/>
                                  </a:lnTo>
                                  <a:lnTo>
                                    <a:pt x="4441" y="1263"/>
                                  </a:lnTo>
                                  <a:lnTo>
                                    <a:pt x="4465" y="1228"/>
                                  </a:lnTo>
                                  <a:lnTo>
                                    <a:pt x="4490" y="1174"/>
                                  </a:lnTo>
                                  <a:lnTo>
                                    <a:pt x="4501" y="1106"/>
                                  </a:lnTo>
                                  <a:lnTo>
                                    <a:pt x="4485" y="1029"/>
                                  </a:lnTo>
                                  <a:lnTo>
                                    <a:pt x="4463" y="982"/>
                                  </a:lnTo>
                                  <a:lnTo>
                                    <a:pt x="4460" y="979"/>
                                  </a:lnTo>
                                  <a:lnTo>
                                    <a:pt x="3511" y="979"/>
                                  </a:lnTo>
                                  <a:lnTo>
                                    <a:pt x="3504" y="975"/>
                                  </a:lnTo>
                                  <a:lnTo>
                                    <a:pt x="3427" y="975"/>
                                  </a:lnTo>
                                  <a:lnTo>
                                    <a:pt x="3412" y="968"/>
                                  </a:lnTo>
                                  <a:lnTo>
                                    <a:pt x="3397" y="961"/>
                                  </a:lnTo>
                                  <a:lnTo>
                                    <a:pt x="3381" y="952"/>
                                  </a:lnTo>
                                  <a:lnTo>
                                    <a:pt x="3365" y="942"/>
                                  </a:lnTo>
                                  <a:lnTo>
                                    <a:pt x="3310" y="912"/>
                                  </a:lnTo>
                                  <a:lnTo>
                                    <a:pt x="3262" y="898"/>
                                  </a:lnTo>
                                  <a:close/>
                                </a:path>
                              </a:pathLst>
                            </a:custGeom>
                            <a:solidFill>
                              <a:srgbClr val="c0b9dc"/>
                            </a:solidFill>
                            <a:ln w="0">
                              <a:noFill/>
                            </a:ln>
                          </wps:spPr>
                          <wps:style>
                            <a:lnRef idx="0"/>
                            <a:fillRef idx="0"/>
                            <a:effectRef idx="0"/>
                            <a:fontRef idx="minor"/>
                          </wps:style>
                          <wps:bodyPr/>
                        </wps:wsp>
                        <wps:wsp>
                          <wps:cNvSpPr/>
                          <wps:spPr>
                            <a:xfrm>
                              <a:off x="0" y="0"/>
                              <a:ext cx="838080" cy="828000"/>
                            </a:xfrm>
                            <a:custGeom>
                              <a:avLst/>
                              <a:gdLst/>
                              <a:ahLst/>
                              <a:rect l="l" t="t" r="r" b="b"/>
                              <a:pathLst>
                                <a:path w="1317" h="1301">
                                  <a:moveTo>
                                    <a:pt x="3863" y="802"/>
                                  </a:moveTo>
                                  <a:lnTo>
                                    <a:pt x="3793" y="808"/>
                                  </a:lnTo>
                                  <a:lnTo>
                                    <a:pt x="3718" y="832"/>
                                  </a:lnTo>
                                  <a:lnTo>
                                    <a:pt x="3640" y="884"/>
                                  </a:lnTo>
                                  <a:lnTo>
                                    <a:pt x="3589" y="927"/>
                                  </a:lnTo>
                                  <a:lnTo>
                                    <a:pt x="3573" y="939"/>
                                  </a:lnTo>
                                  <a:lnTo>
                                    <a:pt x="3551" y="956"/>
                                  </a:lnTo>
                                  <a:lnTo>
                                    <a:pt x="3528" y="971"/>
                                  </a:lnTo>
                                  <a:lnTo>
                                    <a:pt x="3511" y="979"/>
                                  </a:lnTo>
                                  <a:lnTo>
                                    <a:pt x="4460" y="979"/>
                                  </a:lnTo>
                                  <a:lnTo>
                                    <a:pt x="4441" y="956"/>
                                  </a:lnTo>
                                  <a:lnTo>
                                    <a:pt x="4409" y="939"/>
                                  </a:lnTo>
                                  <a:lnTo>
                                    <a:pt x="4249" y="893"/>
                                  </a:lnTo>
                                  <a:lnTo>
                                    <a:pt x="4092" y="845"/>
                                  </a:lnTo>
                                  <a:lnTo>
                                    <a:pt x="4031" y="828"/>
                                  </a:lnTo>
                                  <a:lnTo>
                                    <a:pt x="3980" y="816"/>
                                  </a:lnTo>
                                  <a:lnTo>
                                    <a:pt x="3926" y="808"/>
                                  </a:lnTo>
                                  <a:lnTo>
                                    <a:pt x="3863" y="802"/>
                                  </a:lnTo>
                                  <a:close/>
                                </a:path>
                              </a:pathLst>
                            </a:custGeom>
                            <a:solidFill>
                              <a:srgbClr val="c0b9dc"/>
                            </a:solidFill>
                            <a:ln w="0">
                              <a:noFill/>
                            </a:ln>
                          </wps:spPr>
                          <wps:style>
                            <a:lnRef idx="0"/>
                            <a:fillRef idx="0"/>
                            <a:effectRef idx="0"/>
                            <a:fontRef idx="minor"/>
                          </wps:style>
                          <wps:bodyPr/>
                        </wps:wsp>
                        <wps:wsp>
                          <wps:cNvSpPr/>
                          <wps:spPr>
                            <a:xfrm>
                              <a:off x="0" y="0"/>
                              <a:ext cx="838080" cy="828000"/>
                            </a:xfrm>
                            <a:custGeom>
                              <a:avLst/>
                              <a:gdLst/>
                              <a:ahLst/>
                              <a:rect l="l" t="t" r="r" b="b"/>
                              <a:pathLst>
                                <a:path w="1317" h="1301">
                                  <a:moveTo>
                                    <a:pt x="3446" y="937"/>
                                  </a:moveTo>
                                  <a:lnTo>
                                    <a:pt x="3434" y="942"/>
                                  </a:lnTo>
                                  <a:lnTo>
                                    <a:pt x="3427" y="975"/>
                                  </a:lnTo>
                                  <a:lnTo>
                                    <a:pt x="3504" y="975"/>
                                  </a:lnTo>
                                  <a:lnTo>
                                    <a:pt x="3446" y="937"/>
                                  </a:lnTo>
                                  <a:close/>
                                </a:path>
                              </a:pathLst>
                            </a:custGeom>
                            <a:solidFill>
                              <a:srgbClr val="c0b9dc"/>
                            </a:solidFill>
                            <a:ln w="0">
                              <a:noFill/>
                            </a:ln>
                          </wps:spPr>
                          <wps:style>
                            <a:lnRef idx="0"/>
                            <a:fillRef idx="0"/>
                            <a:effectRef idx="0"/>
                            <a:fontRef idx="minor"/>
                          </wps:style>
                          <wps:bodyPr/>
                        </wps:wsp>
                      </wpg:grpSp>
                      <wpg:grpSp>
                        <wpg:cNvGrpSpPr/>
                        <wpg:grpSpPr>
                          <a:xfrm>
                            <a:off x="656640" y="0"/>
                            <a:ext cx="1274400" cy="1399680"/>
                          </a:xfrm>
                        </wpg:grpSpPr>
                        <wps:wsp>
                          <wps:cNvSpPr/>
                          <wps:spPr>
                            <a:xfrm>
                              <a:off x="0" y="0"/>
                              <a:ext cx="1274400" cy="1399680"/>
                            </a:xfrm>
                            <a:custGeom>
                              <a:avLst/>
                              <a:gdLst/>
                              <a:ahLst/>
                              <a:rect l="l" t="t" r="r" b="b"/>
                              <a:pathLst>
                                <a:path w="2002" h="2197">
                                  <a:moveTo>
                                    <a:pt x="5144" y="910"/>
                                  </a:moveTo>
                                  <a:lnTo>
                                    <a:pt x="4645" y="910"/>
                                  </a:lnTo>
                                  <a:lnTo>
                                    <a:pt x="4667" y="911"/>
                                  </a:lnTo>
                                  <a:lnTo>
                                    <a:pt x="4689" y="920"/>
                                  </a:lnTo>
                                  <a:lnTo>
                                    <a:pt x="4701" y="942"/>
                                  </a:lnTo>
                                  <a:lnTo>
                                    <a:pt x="4706" y="977"/>
                                  </a:lnTo>
                                  <a:lnTo>
                                    <a:pt x="4717" y="1050"/>
                                  </a:lnTo>
                                  <a:lnTo>
                                    <a:pt x="4731" y="1148"/>
                                  </a:lnTo>
                                  <a:lnTo>
                                    <a:pt x="4746" y="1258"/>
                                  </a:lnTo>
                                  <a:lnTo>
                                    <a:pt x="4761" y="1368"/>
                                  </a:lnTo>
                                  <a:lnTo>
                                    <a:pt x="4772" y="1463"/>
                                  </a:lnTo>
                                  <a:lnTo>
                                    <a:pt x="4779" y="1533"/>
                                  </a:lnTo>
                                  <a:lnTo>
                                    <a:pt x="4805" y="1597"/>
                                  </a:lnTo>
                                  <a:lnTo>
                                    <a:pt x="4875" y="1583"/>
                                  </a:lnTo>
                                  <a:lnTo>
                                    <a:pt x="4917" y="1525"/>
                                  </a:lnTo>
                                  <a:lnTo>
                                    <a:pt x="4956" y="1465"/>
                                  </a:lnTo>
                                  <a:lnTo>
                                    <a:pt x="4992" y="1403"/>
                                  </a:lnTo>
                                  <a:lnTo>
                                    <a:pt x="5024" y="1339"/>
                                  </a:lnTo>
                                  <a:lnTo>
                                    <a:pt x="5053" y="1272"/>
                                  </a:lnTo>
                                  <a:lnTo>
                                    <a:pt x="5079" y="1204"/>
                                  </a:lnTo>
                                  <a:lnTo>
                                    <a:pt x="5101" y="1135"/>
                                  </a:lnTo>
                                  <a:lnTo>
                                    <a:pt x="5119" y="1064"/>
                                  </a:lnTo>
                                  <a:lnTo>
                                    <a:pt x="5133" y="991"/>
                                  </a:lnTo>
                                  <a:lnTo>
                                    <a:pt x="5144" y="917"/>
                                  </a:lnTo>
                                  <a:lnTo>
                                    <a:pt x="5144" y="910"/>
                                  </a:lnTo>
                                  <a:close/>
                                </a:path>
                              </a:pathLst>
                            </a:custGeom>
                            <a:solidFill>
                              <a:srgbClr val="c0b9dc"/>
                            </a:solidFill>
                            <a:ln w="0">
                              <a:noFill/>
                            </a:ln>
                          </wps:spPr>
                          <wps:style>
                            <a:lnRef idx="0"/>
                            <a:fillRef idx="0"/>
                            <a:effectRef idx="0"/>
                            <a:fontRef idx="minor"/>
                          </wps:style>
                          <wps:bodyPr/>
                        </wps:wsp>
                        <wps:wsp>
                          <wps:cNvSpPr/>
                          <wps:spPr>
                            <a:xfrm>
                              <a:off x="0" y="0"/>
                              <a:ext cx="1274400" cy="1399680"/>
                            </a:xfrm>
                            <a:custGeom>
                              <a:avLst/>
                              <a:gdLst/>
                              <a:ahLst/>
                              <a:rect l="l" t="t" r="r" b="b"/>
                              <a:pathLst>
                                <a:path w="2002" h="2197">
                                  <a:moveTo>
                                    <a:pt x="5149" y="680"/>
                                  </a:moveTo>
                                  <a:lnTo>
                                    <a:pt x="3778" y="680"/>
                                  </a:lnTo>
                                  <a:lnTo>
                                    <a:pt x="3847" y="681"/>
                                  </a:lnTo>
                                  <a:lnTo>
                                    <a:pt x="3930" y="686"/>
                                  </a:lnTo>
                                  <a:lnTo>
                                    <a:pt x="4024" y="699"/>
                                  </a:lnTo>
                                  <a:lnTo>
                                    <a:pt x="4126" y="720"/>
                                  </a:lnTo>
                                  <a:lnTo>
                                    <a:pt x="4233" y="753"/>
                                  </a:lnTo>
                                  <a:lnTo>
                                    <a:pt x="4344" y="799"/>
                                  </a:lnTo>
                                  <a:lnTo>
                                    <a:pt x="4431" y="841"/>
                                  </a:lnTo>
                                  <a:lnTo>
                                    <a:pt x="4510" y="877"/>
                                  </a:lnTo>
                                  <a:lnTo>
                                    <a:pt x="4579" y="902"/>
                                  </a:lnTo>
                                  <a:lnTo>
                                    <a:pt x="4636" y="911"/>
                                  </a:lnTo>
                                  <a:lnTo>
                                    <a:pt x="4645" y="910"/>
                                  </a:lnTo>
                                  <a:lnTo>
                                    <a:pt x="5144" y="910"/>
                                  </a:lnTo>
                                  <a:lnTo>
                                    <a:pt x="5150" y="842"/>
                                  </a:lnTo>
                                  <a:lnTo>
                                    <a:pt x="5152" y="765"/>
                                  </a:lnTo>
                                  <a:lnTo>
                                    <a:pt x="5150" y="689"/>
                                  </a:lnTo>
                                  <a:lnTo>
                                    <a:pt x="5149" y="680"/>
                                  </a:lnTo>
                                  <a:close/>
                                </a:path>
                              </a:pathLst>
                            </a:custGeom>
                            <a:solidFill>
                              <a:srgbClr val="c0b9dc"/>
                            </a:solidFill>
                            <a:ln w="0">
                              <a:noFill/>
                            </a:ln>
                          </wps:spPr>
                          <wps:style>
                            <a:lnRef idx="0"/>
                            <a:fillRef idx="0"/>
                            <a:effectRef idx="0"/>
                            <a:fontRef idx="minor"/>
                          </wps:style>
                          <wps:bodyPr/>
                        </wps:wsp>
                        <wps:wsp>
                          <wps:cNvSpPr/>
                          <wps:spPr>
                            <a:xfrm>
                              <a:off x="0" y="0"/>
                              <a:ext cx="1274400" cy="1399680"/>
                            </a:xfrm>
                            <a:custGeom>
                              <a:avLst/>
                              <a:gdLst/>
                              <a:ahLst/>
                              <a:rect l="l" t="t" r="r" b="b"/>
                              <a:pathLst>
                                <a:path w="2002" h="2197">
                                  <a:moveTo>
                                    <a:pt x="3806" y="-581"/>
                                  </a:moveTo>
                                  <a:lnTo>
                                    <a:pt x="3730" y="-579"/>
                                  </a:lnTo>
                                  <a:lnTo>
                                    <a:pt x="3703" y="-508"/>
                                  </a:lnTo>
                                  <a:lnTo>
                                    <a:pt x="3682" y="-434"/>
                                  </a:lnTo>
                                  <a:lnTo>
                                    <a:pt x="3665" y="-352"/>
                                  </a:lnTo>
                                  <a:lnTo>
                                    <a:pt x="3652" y="-289"/>
                                  </a:lnTo>
                                  <a:lnTo>
                                    <a:pt x="3630" y="-229"/>
                                  </a:lnTo>
                                  <a:lnTo>
                                    <a:pt x="3592" y="-168"/>
                                  </a:lnTo>
                                  <a:lnTo>
                                    <a:pt x="3530" y="-104"/>
                                  </a:lnTo>
                                  <a:lnTo>
                                    <a:pt x="3438" y="-34"/>
                                  </a:lnTo>
                                  <a:lnTo>
                                    <a:pt x="3338" y="35"/>
                                  </a:lnTo>
                                  <a:lnTo>
                                    <a:pt x="3256" y="96"/>
                                  </a:lnTo>
                                  <a:lnTo>
                                    <a:pt x="3197" y="149"/>
                                  </a:lnTo>
                                  <a:lnTo>
                                    <a:pt x="3161" y="197"/>
                                  </a:lnTo>
                                  <a:lnTo>
                                    <a:pt x="3151" y="239"/>
                                  </a:lnTo>
                                  <a:lnTo>
                                    <a:pt x="3163" y="285"/>
                                  </a:lnTo>
                                  <a:lnTo>
                                    <a:pt x="3185" y="322"/>
                                  </a:lnTo>
                                  <a:lnTo>
                                    <a:pt x="3213" y="350"/>
                                  </a:lnTo>
                                  <a:lnTo>
                                    <a:pt x="3242" y="368"/>
                                  </a:lnTo>
                                  <a:lnTo>
                                    <a:pt x="3271" y="390"/>
                                  </a:lnTo>
                                  <a:lnTo>
                                    <a:pt x="3295" y="425"/>
                                  </a:lnTo>
                                  <a:lnTo>
                                    <a:pt x="3306" y="471"/>
                                  </a:lnTo>
                                  <a:lnTo>
                                    <a:pt x="3298" y="526"/>
                                  </a:lnTo>
                                  <a:lnTo>
                                    <a:pt x="3279" y="566"/>
                                  </a:lnTo>
                                  <a:lnTo>
                                    <a:pt x="3256" y="602"/>
                                  </a:lnTo>
                                  <a:lnTo>
                                    <a:pt x="3230" y="632"/>
                                  </a:lnTo>
                                  <a:lnTo>
                                    <a:pt x="3205" y="657"/>
                                  </a:lnTo>
                                  <a:lnTo>
                                    <a:pt x="3193" y="671"/>
                                  </a:lnTo>
                                  <a:lnTo>
                                    <a:pt x="3185" y="688"/>
                                  </a:lnTo>
                                  <a:lnTo>
                                    <a:pt x="3181" y="706"/>
                                  </a:lnTo>
                                  <a:lnTo>
                                    <a:pt x="3183" y="725"/>
                                  </a:lnTo>
                                  <a:lnTo>
                                    <a:pt x="3202" y="777"/>
                                  </a:lnTo>
                                  <a:lnTo>
                                    <a:pt x="3237" y="821"/>
                                  </a:lnTo>
                                  <a:lnTo>
                                    <a:pt x="3294" y="838"/>
                                  </a:lnTo>
                                  <a:lnTo>
                                    <a:pt x="3378" y="806"/>
                                  </a:lnTo>
                                  <a:lnTo>
                                    <a:pt x="3455" y="806"/>
                                  </a:lnTo>
                                  <a:lnTo>
                                    <a:pt x="3530" y="742"/>
                                  </a:lnTo>
                                  <a:lnTo>
                                    <a:pt x="3598" y="706"/>
                                  </a:lnTo>
                                  <a:lnTo>
                                    <a:pt x="3679" y="687"/>
                                  </a:lnTo>
                                  <a:lnTo>
                                    <a:pt x="3778" y="680"/>
                                  </a:lnTo>
                                  <a:lnTo>
                                    <a:pt x="5149" y="680"/>
                                  </a:lnTo>
                                  <a:lnTo>
                                    <a:pt x="5144" y="614"/>
                                  </a:lnTo>
                                  <a:lnTo>
                                    <a:pt x="5133" y="540"/>
                                  </a:lnTo>
                                  <a:lnTo>
                                    <a:pt x="5119" y="467"/>
                                  </a:lnTo>
                                  <a:lnTo>
                                    <a:pt x="5101" y="396"/>
                                  </a:lnTo>
                                  <a:lnTo>
                                    <a:pt x="5079" y="327"/>
                                  </a:lnTo>
                                  <a:lnTo>
                                    <a:pt x="5053" y="259"/>
                                  </a:lnTo>
                                  <a:lnTo>
                                    <a:pt x="5024" y="192"/>
                                  </a:lnTo>
                                  <a:lnTo>
                                    <a:pt x="4992" y="128"/>
                                  </a:lnTo>
                                  <a:lnTo>
                                    <a:pt x="4956" y="66"/>
                                  </a:lnTo>
                                  <a:lnTo>
                                    <a:pt x="4917" y="6"/>
                                  </a:lnTo>
                                  <a:lnTo>
                                    <a:pt x="4875" y="-52"/>
                                  </a:lnTo>
                                  <a:lnTo>
                                    <a:pt x="4830" y="-108"/>
                                  </a:lnTo>
                                  <a:lnTo>
                                    <a:pt x="4782" y="-161"/>
                                  </a:lnTo>
                                  <a:lnTo>
                                    <a:pt x="4732" y="-211"/>
                                  </a:lnTo>
                                  <a:lnTo>
                                    <a:pt x="4679" y="-259"/>
                                  </a:lnTo>
                                  <a:lnTo>
                                    <a:pt x="4623" y="-304"/>
                                  </a:lnTo>
                                  <a:lnTo>
                                    <a:pt x="4566" y="-346"/>
                                  </a:lnTo>
                                  <a:lnTo>
                                    <a:pt x="4505" y="-385"/>
                                  </a:lnTo>
                                  <a:lnTo>
                                    <a:pt x="4443" y="-420"/>
                                  </a:lnTo>
                                  <a:lnTo>
                                    <a:pt x="4379" y="-453"/>
                                  </a:lnTo>
                                  <a:lnTo>
                                    <a:pt x="4313" y="-482"/>
                                  </a:lnTo>
                                  <a:lnTo>
                                    <a:pt x="4245" y="-508"/>
                                  </a:lnTo>
                                  <a:lnTo>
                                    <a:pt x="4175" y="-530"/>
                                  </a:lnTo>
                                  <a:lnTo>
                                    <a:pt x="4104" y="-548"/>
                                  </a:lnTo>
                                  <a:lnTo>
                                    <a:pt x="4031" y="-562"/>
                                  </a:lnTo>
                                  <a:lnTo>
                                    <a:pt x="3957" y="-573"/>
                                  </a:lnTo>
                                  <a:lnTo>
                                    <a:pt x="3882" y="-579"/>
                                  </a:lnTo>
                                  <a:lnTo>
                                    <a:pt x="3806" y="-581"/>
                                  </a:lnTo>
                                  <a:close/>
                                </a:path>
                              </a:pathLst>
                            </a:custGeom>
                            <a:solidFill>
                              <a:srgbClr val="c0b9dc"/>
                            </a:solidFill>
                            <a:ln w="0">
                              <a:noFill/>
                            </a:ln>
                          </wps:spPr>
                          <wps:style>
                            <a:lnRef idx="0"/>
                            <a:fillRef idx="0"/>
                            <a:effectRef idx="0"/>
                            <a:fontRef idx="minor"/>
                          </wps:style>
                          <wps:bodyPr/>
                        </wps:wsp>
                        <wps:wsp>
                          <wps:cNvSpPr/>
                          <wps:spPr>
                            <a:xfrm>
                              <a:off x="0" y="0"/>
                              <a:ext cx="1274400" cy="1399680"/>
                            </a:xfrm>
                            <a:custGeom>
                              <a:avLst/>
                              <a:gdLst/>
                              <a:ahLst/>
                              <a:rect l="l" t="t" r="r" b="b"/>
                              <a:pathLst>
                                <a:path w="2002" h="2197">
                                  <a:moveTo>
                                    <a:pt x="3455" y="806"/>
                                  </a:moveTo>
                                  <a:lnTo>
                                    <a:pt x="3378" y="806"/>
                                  </a:lnTo>
                                  <a:lnTo>
                                    <a:pt x="3390" y="822"/>
                                  </a:lnTo>
                                  <a:lnTo>
                                    <a:pt x="3400" y="831"/>
                                  </a:lnTo>
                                  <a:lnTo>
                                    <a:pt x="3413" y="835"/>
                                  </a:lnTo>
                                  <a:lnTo>
                                    <a:pt x="3426" y="833"/>
                                  </a:lnTo>
                                  <a:lnTo>
                                    <a:pt x="3437" y="825"/>
                                  </a:lnTo>
                                  <a:lnTo>
                                    <a:pt x="3455" y="806"/>
                                  </a:lnTo>
                                  <a:close/>
                                </a:path>
                              </a:pathLst>
                            </a:custGeom>
                            <a:solidFill>
                              <a:srgbClr val="c0b9dc"/>
                            </a:solidFill>
                            <a:ln w="0">
                              <a:noFill/>
                            </a:ln>
                          </wps:spPr>
                          <wps:style>
                            <a:lnRef idx="0"/>
                            <a:fillRef idx="0"/>
                            <a:effectRef idx="0"/>
                            <a:fontRef idx="minor"/>
                          </wps:style>
                          <wps:bodyPr/>
                        </wps:wsp>
                      </wpg:grpSp>
                      <wpg:grpSp>
                        <wpg:cNvGrpSpPr/>
                        <wpg:grpSpPr>
                          <a:xfrm>
                            <a:off x="1504440" y="1338480"/>
                            <a:ext cx="87480" cy="240840"/>
                          </a:xfrm>
                        </wpg:grpSpPr>
                        <wps:wsp>
                          <wps:cNvSpPr/>
                          <wps:spPr>
                            <a:xfrm>
                              <a:off x="76680" y="163440"/>
                              <a:ext cx="6840" cy="77400"/>
                            </a:xfrm>
                            <a:custGeom>
                              <a:avLst/>
                              <a:gdLst/>
                              <a:ahLst/>
                              <a:rect l="l" t="t" r="r" b="b"/>
                              <a:pathLst>
                                <a:path w="138" h="378">
                                  <a:moveTo>
                                    <a:pt x="4506" y="1520"/>
                                  </a:moveTo>
                                  <a:lnTo>
                                    <a:pt x="4492" y="1522"/>
                                  </a:lnTo>
                                  <a:lnTo>
                                    <a:pt x="4483" y="1542"/>
                                  </a:lnTo>
                                  <a:lnTo>
                                    <a:pt x="4482" y="1583"/>
                                  </a:lnTo>
                                  <a:lnTo>
                                    <a:pt x="4489" y="1638"/>
                                  </a:lnTo>
                                  <a:lnTo>
                                    <a:pt x="4500" y="1702"/>
                                  </a:lnTo>
                                  <a:lnTo>
                                    <a:pt x="4510" y="1752"/>
                                  </a:lnTo>
                                  <a:lnTo>
                                    <a:pt x="4516" y="1790"/>
                                  </a:lnTo>
                                  <a:lnTo>
                                    <a:pt x="4524" y="1834"/>
                                  </a:lnTo>
                                  <a:lnTo>
                                    <a:pt x="4533" y="1897"/>
                                  </a:lnTo>
                                  <a:lnTo>
                                    <a:pt x="4566" y="1877"/>
                                  </a:lnTo>
                                  <a:lnTo>
                                    <a:pt x="4620" y="1837"/>
                                  </a:lnTo>
                                  <a:lnTo>
                                    <a:pt x="4609" y="1810"/>
                                  </a:lnTo>
                                  <a:lnTo>
                                    <a:pt x="4590" y="1756"/>
                                  </a:lnTo>
                                  <a:lnTo>
                                    <a:pt x="4570" y="1688"/>
                                  </a:lnTo>
                                  <a:lnTo>
                                    <a:pt x="4554" y="1612"/>
                                  </a:lnTo>
                                  <a:lnTo>
                                    <a:pt x="4539" y="1557"/>
                                  </a:lnTo>
                                  <a:lnTo>
                                    <a:pt x="4523" y="1529"/>
                                  </a:lnTo>
                                  <a:lnTo>
                                    <a:pt x="4506" y="1520"/>
                                  </a:lnTo>
                                  <a:close/>
                                </a:path>
                              </a:pathLst>
                            </a:custGeom>
                            <a:solidFill>
                              <a:srgbClr val="c0b9dc"/>
                            </a:solidFill>
                            <a:ln w="0">
                              <a:noFill/>
                            </a:ln>
                          </wps:spPr>
                          <wps:style>
                            <a:lnRef idx="0"/>
                            <a:fillRef idx="0"/>
                            <a:effectRef idx="0"/>
                            <a:fontRef idx="minor"/>
                          </wps:style>
                          <wps:bodyPr/>
                        </wps:wsp>
                        <pic:pic xmlns:pic="http://schemas.openxmlformats.org/drawingml/2006/picture">
                          <pic:nvPicPr>
                            <pic:cNvPr id="13" name="83368" descr=""/>
                            <pic:cNvPicPr/>
                          </pic:nvPicPr>
                          <pic:blipFill>
                            <a:blip r:embed="rId35"/>
                            <a:stretch/>
                          </pic:blipFill>
                          <pic:spPr>
                            <a:xfrm>
                              <a:off x="0" y="0"/>
                              <a:ext cx="87480" cy="185400"/>
                            </a:xfrm>
                            <a:prstGeom prst="rect">
                              <a:avLst/>
                            </a:prstGeom>
                            <a:ln w="0">
                              <a:noFill/>
                            </a:ln>
                          </pic:spPr>
                        </pic:pic>
                      </wpg:grpSp>
                      <wpg:grpSp>
                        <wpg:cNvGrpSpPr/>
                        <wpg:grpSpPr>
                          <a:xfrm>
                            <a:off x="216000" y="0"/>
                            <a:ext cx="1714680" cy="1715040"/>
                          </a:xfrm>
                        </wpg:grpSpPr>
                        <wps:wsp>
                          <wps:cNvSpPr/>
                          <wps:spPr>
                            <a:xfrm>
                              <a:off x="0" y="0"/>
                              <a:ext cx="1714680" cy="1715040"/>
                            </a:xfrm>
                            <a:custGeom>
                              <a:avLst/>
                              <a:gdLst/>
                              <a:ahLst/>
                              <a:rect l="l" t="t" r="r" b="b"/>
                              <a:pathLst>
                                <a:path w="2693" h="2693">
                                  <a:moveTo>
                                    <a:pt x="3806" y="2112"/>
                                  </a:moveTo>
                                  <a:lnTo>
                                    <a:pt x="3882" y="2110"/>
                                  </a:lnTo>
                                  <a:lnTo>
                                    <a:pt x="3957" y="2103"/>
                                  </a:lnTo>
                                  <a:lnTo>
                                    <a:pt x="4031" y="2093"/>
                                  </a:lnTo>
                                  <a:lnTo>
                                    <a:pt x="4104" y="2079"/>
                                  </a:lnTo>
                                  <a:lnTo>
                                    <a:pt x="4175" y="2060"/>
                                  </a:lnTo>
                                  <a:lnTo>
                                    <a:pt x="4245" y="2038"/>
                                  </a:lnTo>
                                  <a:lnTo>
                                    <a:pt x="4313" y="2013"/>
                                  </a:lnTo>
                                  <a:lnTo>
                                    <a:pt x="4379" y="1984"/>
                                  </a:lnTo>
                                  <a:lnTo>
                                    <a:pt x="4443" y="1951"/>
                                  </a:lnTo>
                                  <a:lnTo>
                                    <a:pt x="4505" y="1916"/>
                                  </a:lnTo>
                                  <a:lnTo>
                                    <a:pt x="4566" y="1877"/>
                                  </a:lnTo>
                                  <a:lnTo>
                                    <a:pt x="4623" y="1835"/>
                                  </a:lnTo>
                                  <a:lnTo>
                                    <a:pt x="4679" y="1790"/>
                                  </a:lnTo>
                                  <a:lnTo>
                                    <a:pt x="4732" y="1742"/>
                                  </a:lnTo>
                                  <a:lnTo>
                                    <a:pt x="4782" y="1692"/>
                                  </a:lnTo>
                                  <a:lnTo>
                                    <a:pt x="4830" y="1639"/>
                                  </a:lnTo>
                                  <a:lnTo>
                                    <a:pt x="4875" y="1583"/>
                                  </a:lnTo>
                                  <a:lnTo>
                                    <a:pt x="4917" y="1525"/>
                                  </a:lnTo>
                                  <a:lnTo>
                                    <a:pt x="4956" y="1465"/>
                                  </a:lnTo>
                                  <a:lnTo>
                                    <a:pt x="4992" y="1403"/>
                                  </a:lnTo>
                                  <a:lnTo>
                                    <a:pt x="5024" y="1339"/>
                                  </a:lnTo>
                                  <a:lnTo>
                                    <a:pt x="5053" y="1272"/>
                                  </a:lnTo>
                                  <a:lnTo>
                                    <a:pt x="5079" y="1204"/>
                                  </a:lnTo>
                                  <a:lnTo>
                                    <a:pt x="5101" y="1135"/>
                                  </a:lnTo>
                                  <a:lnTo>
                                    <a:pt x="5119" y="1064"/>
                                  </a:lnTo>
                                  <a:lnTo>
                                    <a:pt x="5133" y="991"/>
                                  </a:lnTo>
                                  <a:lnTo>
                                    <a:pt x="5144" y="917"/>
                                  </a:lnTo>
                                  <a:lnTo>
                                    <a:pt x="5150" y="842"/>
                                  </a:lnTo>
                                  <a:lnTo>
                                    <a:pt x="5152" y="765"/>
                                  </a:lnTo>
                                  <a:lnTo>
                                    <a:pt x="5150" y="689"/>
                                  </a:lnTo>
                                  <a:lnTo>
                                    <a:pt x="5144" y="614"/>
                                  </a:lnTo>
                                  <a:lnTo>
                                    <a:pt x="5133" y="540"/>
                                  </a:lnTo>
                                  <a:lnTo>
                                    <a:pt x="5119" y="467"/>
                                  </a:lnTo>
                                  <a:lnTo>
                                    <a:pt x="5101" y="396"/>
                                  </a:lnTo>
                                  <a:lnTo>
                                    <a:pt x="5079" y="327"/>
                                  </a:lnTo>
                                  <a:lnTo>
                                    <a:pt x="5053" y="259"/>
                                  </a:lnTo>
                                  <a:lnTo>
                                    <a:pt x="5024" y="192"/>
                                  </a:lnTo>
                                  <a:lnTo>
                                    <a:pt x="4992" y="128"/>
                                  </a:lnTo>
                                  <a:lnTo>
                                    <a:pt x="4956" y="66"/>
                                  </a:lnTo>
                                  <a:lnTo>
                                    <a:pt x="4917" y="6"/>
                                  </a:lnTo>
                                  <a:lnTo>
                                    <a:pt x="4875" y="-52"/>
                                  </a:lnTo>
                                  <a:lnTo>
                                    <a:pt x="4830" y="-108"/>
                                  </a:lnTo>
                                  <a:lnTo>
                                    <a:pt x="4782" y="-161"/>
                                  </a:lnTo>
                                  <a:lnTo>
                                    <a:pt x="4732" y="-211"/>
                                  </a:lnTo>
                                  <a:lnTo>
                                    <a:pt x="4679" y="-259"/>
                                  </a:lnTo>
                                  <a:lnTo>
                                    <a:pt x="4623" y="-304"/>
                                  </a:lnTo>
                                  <a:lnTo>
                                    <a:pt x="4566" y="-346"/>
                                  </a:lnTo>
                                  <a:lnTo>
                                    <a:pt x="4505" y="-385"/>
                                  </a:lnTo>
                                  <a:lnTo>
                                    <a:pt x="4443" y="-420"/>
                                  </a:lnTo>
                                  <a:lnTo>
                                    <a:pt x="4379" y="-453"/>
                                  </a:lnTo>
                                  <a:lnTo>
                                    <a:pt x="4313" y="-482"/>
                                  </a:lnTo>
                                  <a:lnTo>
                                    <a:pt x="4245" y="-508"/>
                                  </a:lnTo>
                                  <a:lnTo>
                                    <a:pt x="4175" y="-530"/>
                                  </a:lnTo>
                                  <a:lnTo>
                                    <a:pt x="4104" y="-548"/>
                                  </a:lnTo>
                                  <a:lnTo>
                                    <a:pt x="4031" y="-562"/>
                                  </a:lnTo>
                                  <a:lnTo>
                                    <a:pt x="3957" y="-573"/>
                                  </a:lnTo>
                                  <a:lnTo>
                                    <a:pt x="3882" y="-579"/>
                                  </a:lnTo>
                                  <a:lnTo>
                                    <a:pt x="3806" y="-581"/>
                                  </a:lnTo>
                                  <a:lnTo>
                                    <a:pt x="3730" y="-579"/>
                                  </a:lnTo>
                                  <a:lnTo>
                                    <a:pt x="3654" y="-573"/>
                                  </a:lnTo>
                                  <a:lnTo>
                                    <a:pt x="3580" y="-562"/>
                                  </a:lnTo>
                                  <a:lnTo>
                                    <a:pt x="3508" y="-548"/>
                                  </a:lnTo>
                                  <a:lnTo>
                                    <a:pt x="3437" y="-530"/>
                                  </a:lnTo>
                                  <a:lnTo>
                                    <a:pt x="3367" y="-508"/>
                                  </a:lnTo>
                                  <a:lnTo>
                                    <a:pt x="3299" y="-482"/>
                                  </a:lnTo>
                                  <a:lnTo>
                                    <a:pt x="3233" y="-453"/>
                                  </a:lnTo>
                                  <a:lnTo>
                                    <a:pt x="3168" y="-420"/>
                                  </a:lnTo>
                                  <a:lnTo>
                                    <a:pt x="3106" y="-385"/>
                                  </a:lnTo>
                                  <a:lnTo>
                                    <a:pt x="3046" y="-346"/>
                                  </a:lnTo>
                                  <a:lnTo>
                                    <a:pt x="2988" y="-304"/>
                                  </a:lnTo>
                                  <a:lnTo>
                                    <a:pt x="2933" y="-259"/>
                                  </a:lnTo>
                                  <a:lnTo>
                                    <a:pt x="2880" y="-211"/>
                                  </a:lnTo>
                                  <a:lnTo>
                                    <a:pt x="2829" y="-161"/>
                                  </a:lnTo>
                                  <a:lnTo>
                                    <a:pt x="2782" y="-108"/>
                                  </a:lnTo>
                                  <a:lnTo>
                                    <a:pt x="2737" y="-52"/>
                                  </a:lnTo>
                                  <a:lnTo>
                                    <a:pt x="2695" y="6"/>
                                  </a:lnTo>
                                  <a:lnTo>
                                    <a:pt x="2656" y="66"/>
                                  </a:lnTo>
                                  <a:lnTo>
                                    <a:pt x="2620" y="128"/>
                                  </a:lnTo>
                                  <a:lnTo>
                                    <a:pt x="2587" y="192"/>
                                  </a:lnTo>
                                  <a:lnTo>
                                    <a:pt x="2558" y="259"/>
                                  </a:lnTo>
                                  <a:lnTo>
                                    <a:pt x="2533" y="327"/>
                                  </a:lnTo>
                                  <a:lnTo>
                                    <a:pt x="2511" y="396"/>
                                  </a:lnTo>
                                  <a:lnTo>
                                    <a:pt x="2493" y="467"/>
                                  </a:lnTo>
                                  <a:lnTo>
                                    <a:pt x="2478" y="540"/>
                                  </a:lnTo>
                                  <a:lnTo>
                                    <a:pt x="2468" y="614"/>
                                  </a:lnTo>
                                  <a:lnTo>
                                    <a:pt x="2461" y="689"/>
                                  </a:lnTo>
                                  <a:lnTo>
                                    <a:pt x="2459" y="765"/>
                                  </a:lnTo>
                                  <a:lnTo>
                                    <a:pt x="2461" y="842"/>
                                  </a:lnTo>
                                  <a:lnTo>
                                    <a:pt x="2468" y="917"/>
                                  </a:lnTo>
                                  <a:lnTo>
                                    <a:pt x="2478" y="991"/>
                                  </a:lnTo>
                                  <a:lnTo>
                                    <a:pt x="2493" y="1064"/>
                                  </a:lnTo>
                                  <a:lnTo>
                                    <a:pt x="2511" y="1135"/>
                                  </a:lnTo>
                                  <a:lnTo>
                                    <a:pt x="2533" y="1204"/>
                                  </a:lnTo>
                                  <a:lnTo>
                                    <a:pt x="2558" y="1272"/>
                                  </a:lnTo>
                                  <a:lnTo>
                                    <a:pt x="2587" y="1339"/>
                                  </a:lnTo>
                                  <a:lnTo>
                                    <a:pt x="2620" y="1403"/>
                                  </a:lnTo>
                                  <a:lnTo>
                                    <a:pt x="2656" y="1465"/>
                                  </a:lnTo>
                                  <a:lnTo>
                                    <a:pt x="2695" y="1525"/>
                                  </a:lnTo>
                                  <a:lnTo>
                                    <a:pt x="2737" y="1583"/>
                                  </a:lnTo>
                                  <a:lnTo>
                                    <a:pt x="2782" y="1639"/>
                                  </a:lnTo>
                                  <a:lnTo>
                                    <a:pt x="2829" y="1692"/>
                                  </a:lnTo>
                                  <a:lnTo>
                                    <a:pt x="2880" y="1742"/>
                                  </a:lnTo>
                                  <a:lnTo>
                                    <a:pt x="2933" y="1790"/>
                                  </a:lnTo>
                                  <a:lnTo>
                                    <a:pt x="2988" y="1835"/>
                                  </a:lnTo>
                                  <a:lnTo>
                                    <a:pt x="3046" y="1877"/>
                                  </a:lnTo>
                                  <a:lnTo>
                                    <a:pt x="3106" y="1916"/>
                                  </a:lnTo>
                                  <a:lnTo>
                                    <a:pt x="3168" y="1951"/>
                                  </a:lnTo>
                                  <a:lnTo>
                                    <a:pt x="3233" y="1984"/>
                                  </a:lnTo>
                                  <a:lnTo>
                                    <a:pt x="3299" y="2013"/>
                                  </a:lnTo>
                                  <a:lnTo>
                                    <a:pt x="3367" y="2038"/>
                                  </a:lnTo>
                                  <a:lnTo>
                                    <a:pt x="3437" y="2060"/>
                                  </a:lnTo>
                                  <a:lnTo>
                                    <a:pt x="3508" y="2079"/>
                                  </a:lnTo>
                                  <a:lnTo>
                                    <a:pt x="3580" y="2093"/>
                                  </a:lnTo>
                                  <a:lnTo>
                                    <a:pt x="3654" y="2103"/>
                                  </a:lnTo>
                                  <a:lnTo>
                                    <a:pt x="3730" y="2110"/>
                                  </a:lnTo>
                                  <a:lnTo>
                                    <a:pt x="3806" y="2112"/>
                                  </a:lnTo>
                                  <a:close/>
                                </a:path>
                              </a:pathLst>
                            </a:custGeom>
                            <a:noFill/>
                            <a:ln w="6480">
                              <a:solidFill>
                                <a:srgbClr val="293896"/>
                              </a:solidFill>
                              <a:round/>
                            </a:ln>
                          </wps:spPr>
                          <wps:style>
                            <a:lnRef idx="0"/>
                            <a:fillRef idx="0"/>
                            <a:effectRef idx="0"/>
                            <a:fontRef idx="minor"/>
                          </wps:style>
                          <wps:bodyPr/>
                        </wps:wsp>
                      </wpg:grpSp>
                      <wpg:grpSp>
                        <wpg:cNvGrpSpPr/>
                        <wpg:grpSpPr>
                          <a:xfrm>
                            <a:off x="0" y="485280"/>
                            <a:ext cx="743040" cy="1440"/>
                          </a:xfrm>
                        </wpg:grpSpPr>
                        <wps:wsp>
                          <wps:cNvSpPr/>
                          <wps:spPr>
                            <a:xfrm>
                              <a:off x="0" y="0"/>
                              <a:ext cx="743040" cy="1440"/>
                            </a:xfrm>
                            <a:custGeom>
                              <a:avLst/>
                              <a:gdLst/>
                              <a:ahLst/>
                              <a:rect l="l" t="t" r="r" b="b"/>
                              <a:pathLst>
                                <a:path w="1168" h="0">
                                  <a:moveTo>
                                    <a:pt x="2120" y="181"/>
                                  </a:moveTo>
                                  <a:lnTo>
                                    <a:pt x="3288" y="181"/>
                                  </a:lnTo>
                                </a:path>
                              </a:pathLst>
                            </a:custGeom>
                            <a:noFill/>
                            <a:ln w="6480">
                              <a:solidFill>
                                <a:srgbClr val="4c4d4f"/>
                              </a:solidFill>
                              <a:round/>
                            </a:ln>
                          </wps:spPr>
                          <wps:style>
                            <a:lnRef idx="0"/>
                            <a:fillRef idx="0"/>
                            <a:effectRef idx="0"/>
                            <a:fontRef idx="minor"/>
                          </wps:style>
                          <wps:bodyPr/>
                        </wps:wsp>
                      </wpg:grpSp>
                      <wpg:grpSp>
                        <wpg:cNvGrpSpPr/>
                        <wpg:grpSpPr>
                          <a:xfrm>
                            <a:off x="56520" y="907920"/>
                            <a:ext cx="512280" cy="1440"/>
                          </a:xfrm>
                        </wpg:grpSpPr>
                        <wps:wsp>
                          <wps:cNvSpPr/>
                          <wps:spPr>
                            <a:xfrm>
                              <a:off x="0" y="0"/>
                              <a:ext cx="512280" cy="1440"/>
                            </a:xfrm>
                            <a:custGeom>
                              <a:avLst/>
                              <a:gdLst/>
                              <a:ahLst/>
                              <a:rect l="l" t="t" r="r" b="b"/>
                              <a:pathLst>
                                <a:path w="806" h="0">
                                  <a:moveTo>
                                    <a:pt x="2209" y="844"/>
                                  </a:moveTo>
                                  <a:lnTo>
                                    <a:pt x="3014" y="844"/>
                                  </a:lnTo>
                                </a:path>
                              </a:pathLst>
                            </a:custGeom>
                            <a:noFill/>
                            <a:ln w="6480">
                              <a:solidFill>
                                <a:srgbClr val="4c4d4f"/>
                              </a:solidFill>
                              <a:round/>
                            </a:ln>
                          </wps:spPr>
                          <wps:style>
                            <a:lnRef idx="0"/>
                            <a:fillRef idx="0"/>
                            <a:effectRef idx="0"/>
                            <a:fontRef idx="minor"/>
                          </wps:style>
                          <wps:bodyPr/>
                        </wps:wsp>
                      </wpg:grpSp>
                      <wpg:grpSp>
                        <wpg:cNvGrpSpPr/>
                        <wpg:grpSpPr>
                          <a:xfrm>
                            <a:off x="264240" y="1232640"/>
                            <a:ext cx="1243800" cy="1440"/>
                          </a:xfrm>
                        </wpg:grpSpPr>
                        <wps:wsp>
                          <wps:cNvSpPr/>
                          <wps:spPr>
                            <a:xfrm>
                              <a:off x="0" y="0"/>
                              <a:ext cx="1243800" cy="1440"/>
                            </a:xfrm>
                            <a:custGeom>
                              <a:avLst/>
                              <a:gdLst/>
                              <a:ahLst/>
                              <a:rect l="l" t="t" r="r" b="b"/>
                              <a:pathLst>
                                <a:path w="1954" h="0">
                                  <a:moveTo>
                                    <a:pt x="2535" y="1353"/>
                                  </a:moveTo>
                                  <a:lnTo>
                                    <a:pt x="4488" y="1353"/>
                                  </a:lnTo>
                                </a:path>
                              </a:pathLst>
                            </a:custGeom>
                            <a:noFill/>
                            <a:ln w="6480">
                              <a:solidFill>
                                <a:srgbClr val="4c4d4f"/>
                              </a:solidFill>
                              <a:round/>
                            </a:ln>
                          </wps:spPr>
                          <wps:style>
                            <a:lnRef idx="0"/>
                            <a:fillRef idx="0"/>
                            <a:effectRef idx="0"/>
                            <a:fontRef idx="minor"/>
                          </wps:style>
                          <wps:bodyPr/>
                        </wps:wsp>
                      </wpg:grpSp>
                      <wpg:grpSp>
                        <wpg:cNvGrpSpPr/>
                        <wpg:grpSpPr>
                          <a:xfrm>
                            <a:off x="142200" y="1489680"/>
                            <a:ext cx="1329120" cy="1440"/>
                          </a:xfrm>
                        </wpg:grpSpPr>
                        <wps:wsp>
                          <wps:cNvSpPr/>
                          <wps:spPr>
                            <a:xfrm>
                              <a:off x="0" y="0"/>
                              <a:ext cx="1329120" cy="1440"/>
                            </a:xfrm>
                            <a:custGeom>
                              <a:avLst/>
                              <a:gdLst/>
                              <a:ahLst/>
                              <a:rect l="l" t="t" r="r" b="b"/>
                              <a:pathLst>
                                <a:path w="2088" h="0">
                                  <a:moveTo>
                                    <a:pt x="2344" y="1757"/>
                                  </a:moveTo>
                                  <a:lnTo>
                                    <a:pt x="4432" y="1757"/>
                                  </a:lnTo>
                                </a:path>
                              </a:pathLst>
                            </a:custGeom>
                            <a:noFill/>
                            <a:ln w="6480">
                              <a:solidFill>
                                <a:srgbClr val="4c4d4f"/>
                              </a:solidFill>
                              <a:round/>
                            </a:ln>
                          </wps:spPr>
                          <wps:style>
                            <a:lnRef idx="0"/>
                            <a:fillRef idx="0"/>
                            <a:effectRef idx="0"/>
                            <a:fontRef idx="minor"/>
                          </wps:style>
                          <wps:bodyPr/>
                        </wps:wsp>
                      </wpg:grpSp>
                    </wpg:wgp>
                  </a:graphicData>
                </a:graphic>
              </wp:anchor>
            </w:drawing>
          </mc:Choice>
          <mc:Fallback>
            <w:pict>
              <v:group id="shape_0" alt="77933" style="position:absolute;margin-left:105.75pt;margin-top:-29.3pt;width:152.1pt;height:135.05pt" coordorigin="2115,-586" coordsize="3042,2701">
                <v:group id="shape_0" alt="78188" style="position:absolute;left:4621;top:1605;width:105;height:84">
                  <v:shape id="shape_0" ID="78305" coordorigin="4618,1602" coordsize="105,84" path="m4722,1602l4618,1610l4672,1685l4722,1602xe" fillcolor="#522e91" stroked="f" o:allowincell="f" style="position:absolute;left:4621;top:1605;width:104;height:83;mso-wrap-style:none;v-text-anchor:middle;mso-position-horizontal-relative:page">
                    <v:fill o:detectmouseclick="t" type="solid" color2="#add16e"/>
                    <v:stroke color="#3465a4" joinstyle="round" endcap="flat"/>
                    <w10:wrap type="none"/>
                  </v:shape>
                </v:group>
                <v:group id="shape_0" alt="78585" style="position:absolute;left:3183;top:802;width:1320;height:1304">
                  <v:shape id="shape_0" ID="78706" coordorigin="3185,802" coordsize="1317,1301" path="m4317,1609l3994,1609l4017,1612l4038,1622l4072,1694l4085,1775l4087,1819l4078,1897l4051,1972l4012,2042l3962,2102l3962,2103l4031,2093l4104,2079l4175,2060l4245,2039l4313,2013l4332,2004l4315,1925l4305,1830l4303,1739l4306,1663l4314,1614l4317,1609xe" fillcolor="#c0b9dc" stroked="f" o:allowincell="f" style="position:absolute;left:3183;top:802;width:1319;height:1303;mso-wrap-style:none;v-text-anchor:middle;mso-position-horizontal-relative:page">
                    <v:fill o:detectmouseclick="t" type="solid" color2="#3f4623"/>
                    <v:stroke color="#3465a4" joinstyle="round" endcap="flat"/>
                    <w10:wrap type="none"/>
                  </v:shape>
                  <v:shape id="shape_0" ID="79180" coordorigin="3185,802" coordsize="1317,1301" path="m3262,898l3224,901l3197,924l3185,957l3189,991l3211,1031l3253,1082l3258,1093l3269,1125l3278,1178l3277,1253l3271,1334l3276,1410l3297,1479l3340,1540l3386,1580l3442,1608l3511,1625l3599,1631l3710,1626l3800,1618l3879,1614l3944,1610l3994,1609l4317,1609l4333,1581l4364,1557l4402,1542l4447,1532l4482,1526l4498,1520l4501,1512l4495,1499l4472,1483l4377,1462l4340,1445l4329,1419l4345,1383l4384,1332l4441,1263l4465,1228l4490,1174l4501,1106l4485,1029l4463,982l4460,979l3511,979l3504,975l3427,975l3412,968l3397,961l3381,952l3365,942l3310,912l3262,898xe" fillcolor="#c0b9dc" stroked="f" o:allowincell="f" style="position:absolute;left:3183;top:802;width:1319;height:1303;mso-wrap-style:none;v-text-anchor:middle;mso-position-horizontal-relative:page">
                    <v:fill o:detectmouseclick="t" type="solid" color2="#3f4623"/>
                    <v:stroke color="#3465a4" joinstyle="round" endcap="flat"/>
                    <w10:wrap type="none"/>
                  </v:shape>
                  <v:shape id="shape_0" ID="79948" coordorigin="3185,802" coordsize="1317,1301" path="m3863,802l3793,808l3718,832l3640,884l3589,927l3573,939l3551,956l3528,971l3511,979l4460,979l4441,956l4409,939l4249,893l4092,845l4031,828l3980,816l3926,808l3863,802xe" fillcolor="#c0b9dc" stroked="f" o:allowincell="f" style="position:absolute;left:3183;top:802;width:1319;height:1303;mso-wrap-style:none;v-text-anchor:middle;mso-position-horizontal-relative:page">
                    <v:fill o:detectmouseclick="t" type="solid" color2="#3f4623"/>
                    <v:stroke color="#3465a4" joinstyle="round" endcap="flat"/>
                    <w10:wrap type="none"/>
                  </v:shape>
                  <v:shape id="shape_0" ID="80344" coordorigin="3185,802" coordsize="1317,1301" path="m3446,937l3434,942l3427,975l3504,975l3446,937xe" fillcolor="#c0b9dc" stroked="f" o:allowincell="f" style="position:absolute;left:3183;top:802;width:1319;height:1303;mso-wrap-style:none;v-text-anchor:middle;mso-position-horizontal-relative:page">
                    <v:fill o:detectmouseclick="t" type="solid" color2="#3f4623"/>
                    <v:stroke color="#3465a4" joinstyle="round" endcap="flat"/>
                    <w10:wrap type="none"/>
                  </v:shape>
                </v:group>
                <v:group id="shape_0" alt="80633" style="position:absolute;left:3149;top:-586;width:2007;height:2204">
                  <v:shape id="shape_0" ID="80756" coordorigin="3151,4294966715" coordsize="2002,2197" path="m5144,910l4645,910l4667,911l4689,920l4701,942l4706,977l4717,1050l4731,1148l4746,1258l4761,1368l4772,1463l4779,1533l4805,1597l4875,1583l4917,1525l4956,1465l4992,1403l5024,1339l5053,1272l5079,1204l5101,1135l5119,1064l5133,991l5144,917l5144,910xe" fillcolor="#c0b9dc" stroked="f" o:allowincell="f" style="position:absolute;left:3149;top:-586;width:2006;height:2203;mso-wrap-style:none;v-text-anchor:middle;mso-position-horizontal-relative:page">
                    <v:fill o:detectmouseclick="t" type="solid" color2="#3f4623"/>
                    <v:stroke color="#3465a4" joinstyle="round" endcap="flat"/>
                    <w10:wrap type="none"/>
                  </v:shape>
                  <v:shape id="shape_0" ID="81233" coordorigin="3151,4294966715" coordsize="2002,2197" path="m5149,680l3778,680l3847,681l3930,686l4024,699l4126,720l4233,753l4344,799l4431,841l4510,877l4579,902l4636,911l4645,910l5144,910l5150,842l5152,765l5150,689l5149,680xe" fillcolor="#c0b9dc" stroked="f" o:allowincell="f" style="position:absolute;left:3149;top:-586;width:2006;height:2203;mso-wrap-style:none;v-text-anchor:middle;mso-position-horizontal-relative:page">
                    <v:fill o:detectmouseclick="t" type="solid" color2="#3f4623"/>
                    <v:stroke color="#3465a4" joinstyle="round" endcap="flat"/>
                    <w10:wrap type="none"/>
                  </v:shape>
                  <v:shape id="shape_0" ID="81631" coordorigin="3151,4294966715" coordsize="2002,2197" path="l3730,-579l3703,-508l3682,-434l3665,-352l3652,-289l3630,-229l3592,-168l3530,-104l3438,-34l3338,35l3256,96l3197,149l3161,197l3151,239l3163,285l3185,322l3213,350l3242,368l3271,390l3295,425l3306,471l3298,526l3279,566l3256,602l3230,632l3205,657l3193,671l3185,688l3181,706l3183,725l3202,777l3237,821l3294,838l3378,806l3455,806l3530,742l3598,706l3679,687l3778,680l5149,680l5144,614l5133,540l5119,467l5101,396l5079,327l5053,259l5024,192l4992,128l4956,66l4917,6l4875,-52l4830,-108l4782,-161l4732,-211l4679,-259l4623,-304l4566,-346l4505,-385l4443,-420l4379,-453l4313,-482l4245,-508l4175,-530l4104,-548l4031,-562l3957,-573l3882,-579l3806,-581xe" fillcolor="#c0b9dc" stroked="f" o:allowincell="f" style="position:absolute;left:3149;top:-586;width:2006;height:2203;mso-wrap-style:none;v-text-anchor:middle;mso-position-horizontal-relative:page">
                    <v:fill o:detectmouseclick="t" type="solid" color2="#3f4623"/>
                    <v:stroke color="#3465a4" joinstyle="round" endcap="flat"/>
                    <w10:wrap type="none"/>
                  </v:shape>
                  <v:shape id="shape_0" ID="82509" coordorigin="3151,4294966715" coordsize="2002,2197" path="m3455,806l3378,806l3390,822l3400,831l3413,835l3426,833l3437,825l3455,806xe" fillcolor="#c0b9dc" stroked="f" o:allowincell="f" style="position:absolute;left:3149;top:-586;width:2006;height:2203;mso-wrap-style:none;v-text-anchor:middle;mso-position-horizontal-relative:page">
                    <v:fill o:detectmouseclick="t" type="solid" color2="#3f4623"/>
                    <v:stroke color="#3465a4" joinstyle="round" endcap="flat"/>
                    <w10:wrap type="none"/>
                  </v:shape>
                </v:group>
                <v:group id="shape_0" alt="82827" style="position:absolute;left:4484;top:1522;width:138;height:379">
                  <v:shape id="shape_0" ID="82946" coordorigin="4482,1520" coordsize="138,378" path="m4506,1520l4492,1522l4483,1542l4482,1583l4489,1638l4500,1702l4510,1752l4516,1790l4524,1834l4533,1897l4566,1877l4620,1837l4609,1810l4590,1756l4570,1688l4554,1612l4539,1557l4523,1529l4506,1520xe" fillcolor="#c0b9dc" stroked="f" o:allowincell="f" style="position:absolute;left:4605;top:1779;width:10;height:121;mso-wrap-style:none;v-text-anchor:middle;mso-position-horizontal-relative:page">
                    <v:fill o:detectmouseclick="t" type="solid" color2="#3f4623"/>
                    <v:stroke color="#3465a4" joinstyle="round" endcap="flat"/>
                    <w10:wrap type="none"/>
                  </v:shape>
                  <v:shape id="shape_0" ID="83368" stroked="f" o:allowincell="f" style="position:absolute;left:4484;top:1522;width:137;height:291;mso-wrap-style:none;v-text-anchor:middle;mso-position-horizontal-relative:page" type="_x0000_t75">
                    <v:imagedata r:id="rId36" o:detectmouseclick="t"/>
                    <v:stroke color="#3465a4" joinstyle="round" endcap="flat"/>
                    <w10:wrap type="none"/>
                  </v:shape>
                </v:group>
                <v:group id="shape_0" alt="83536" style="position:absolute;left:2455;top:-586;width:2700;height:2701">
                  <v:shape id="shape_0" ID="83659" coordorigin="2459,4294966715" coordsize="2693,2693" path="m3806,2112l3882,2110l3957,2103l4031,2093l4104,2079l4175,2060l4245,2038l4313,2013l4379,1984l4443,1951l4505,1916l4566,1877l4623,1835l4679,1790l4732,1742l4782,1692l4830,1639l4875,1583l4917,1525l4956,1465l4992,1403l5024,1339l5053,1272l5079,1204l5101,1135l5119,1064l5133,991l5144,917l5150,842l5152,765l5150,689l5144,614l5133,540l5119,467l5101,396l5079,327l5053,259l5024,192l4992,128l4956,66l4917,6l4875,-52l4830,-108l4782,-161l4732,-211l4679,-259l4623,-304l4566,-346l4505,-385l4443,-420l4379,-453l4313,-482l4245,-508l4175,-530l4104,-548l4031,-562l3957,-573l3882,-579l3806,-581l3730,-579l3654,-573l3580,-562l3508,-548l3437,-530l3367,-508l3299,-482l3233,-453l3168,-420l3106,-385l3046,-346l2988,-304l2933,-259l2880,-211l2829,-161l2782,-108l2737,-52l2695,6l2656,66l2620,128l2587,192l2558,259l2533,327l2511,396l2493,467l2478,540l2468,614l2461,689l2459,765l2461,842l2468,917l2478,991l2493,1064l2511,1135l2533,1204l2558,1272l2587,1339l2620,1403l2656,1465l2695,1525l2737,1583l2782,1639l2829,1692l2880,1742l2933,1790l2988,1835l3046,1877l3106,1916l3168,1951l3233,1984l3299,2013l3367,2038l3437,2060l3508,2079l3580,2093l3654,2103l3730,2110l3806,2112xe" stroked="t" o:allowincell="f" style="position:absolute;left:2455;top:-586;width:2699;height:2700;mso-wrap-style:none;v-text-anchor:middle;mso-position-horizontal-relative:page">
                    <v:fill o:detectmouseclick="t" on="false"/>
                    <v:stroke color="#293896" weight="6480" joinstyle="round" endcap="flat"/>
                    <w10:wrap type="none"/>
                  </v:shape>
                </v:group>
                <v:group id="shape_0" alt="85037" style="position:absolute;left:2115;top:178;width:1170;height:2">
                  <v:shape id="shape_0" ID="85152" coordorigin="2120,181" coordsize="1168,0" path="m2120,181l3288,181e" stroked="t" o:allowincell="f" style="position:absolute;left:2115;top:178;width:1169;height:1;mso-wrap-style:none;v-text-anchor:middle;mso-position-horizontal-relative:page">
                    <v:fill o:detectmouseclick="t" on="false"/>
                    <v:stroke color="#4c4d4f" weight="6480" joinstyle="round" endcap="flat"/>
                    <w10:wrap type="none"/>
                  </v:shape>
                </v:group>
                <v:group id="shape_0" alt="85407" style="position:absolute;left:2204;top:844;width:807;height:2">
                  <v:shape id="shape_0" ID="85520" coordorigin="2209,844" coordsize="806,0" path="m2209,844l3014,844e" stroked="t" o:allowincell="f" style="position:absolute;left:2204;top:844;width:806;height:1;mso-wrap-style:none;v-text-anchor:middle;mso-position-horizontal-relative:page">
                    <v:fill o:detectmouseclick="t" on="false"/>
                    <v:stroke color="#4c4d4f" weight="6480" joinstyle="round" endcap="flat"/>
                    <w10:wrap type="none"/>
                  </v:shape>
                </v:group>
                <v:group id="shape_0" alt="85773" style="position:absolute;left:2531;top:1355;width:1959;height:2">
                  <v:shape id="shape_0" ID="85890" coordorigin="2535,1353" coordsize="1954,0" path="m2535,1353l4488,1353e" stroked="t" o:allowincell="f" style="position:absolute;left:2531;top:1355;width:1958;height:1;mso-wrap-style:none;v-text-anchor:middle;mso-position-horizontal-relative:page">
                    <v:fill o:detectmouseclick="t" on="false"/>
                    <v:stroke color="#4c4d4f" weight="6480" joinstyle="round" endcap="flat"/>
                    <w10:wrap type="none"/>
                  </v:shape>
                </v:group>
                <v:group id="shape_0" alt="86149" style="position:absolute;left:2339;top:1760;width:2093;height:2">
                  <v:shape id="shape_0" ID="86266" coordorigin="2344,1757" coordsize="2088,0" path="m2344,1757l4432,1757e" stroked="t" o:allowincell="f" style="position:absolute;left:2339;top:1760;width:2092;height:1;mso-wrap-style:none;v-text-anchor:middle;mso-position-horizontal-relative:page">
                    <v:fill o:detectmouseclick="t" on="false"/>
                    <v:stroke color="#4c4d4f" weight="6480" joinstyle="round" endcap="flat"/>
                    <w10:wrap type="none"/>
                  </v:shape>
                </v:group>
              </v:group>
            </w:pict>
          </mc:Fallback>
        </mc:AlternateContent>
        <mc:AlternateContent>
          <mc:Choice Requires="wpg">
            <w:drawing>
              <wp:anchor behindDoc="0" distT="0" distB="0" distL="114935" distR="114935" simplePos="0" locked="0" layoutInCell="0" allowOverlap="1" relativeHeight="88">
                <wp:simplePos x="0" y="0"/>
                <wp:positionH relativeFrom="page">
                  <wp:posOffset>3442335</wp:posOffset>
                </wp:positionH>
                <wp:positionV relativeFrom="paragraph">
                  <wp:posOffset>-372110</wp:posOffset>
                </wp:positionV>
                <wp:extent cx="1715135" cy="1715135"/>
                <wp:effectExtent l="4445" t="3810" r="3175" b="3175"/>
                <wp:wrapNone/>
                <wp:docPr id="32" name="86594"/>
                <a:graphic xmlns:a="http://schemas.openxmlformats.org/drawingml/2006/main">
                  <a:graphicData uri="http://schemas.microsoft.com/office/word/2010/wordprocessingGroup">
                    <wpg:wgp>
                      <wpg:cNvGrpSpPr/>
                      <wpg:grpSpPr>
                        <a:xfrm>
                          <a:off x="0" y="0"/>
                          <a:ext cx="1715040" cy="1715040"/>
                          <a:chOff x="0" y="0"/>
                          <a:chExt cx="1715040" cy="1715040"/>
                        </a:xfrm>
                      </wpg:grpSpPr>
                      <wpg:grpSp>
                        <wpg:cNvGrpSpPr/>
                        <wpg:grpSpPr>
                          <a:xfrm>
                            <a:off x="461520" y="881280"/>
                            <a:ext cx="838080" cy="828000"/>
                          </a:xfrm>
                        </wpg:grpSpPr>
                        <wps:wsp>
                          <wps:cNvSpPr/>
                          <wps:spPr>
                            <a:xfrm>
                              <a:off x="0" y="0"/>
                              <a:ext cx="838080" cy="828000"/>
                            </a:xfrm>
                            <a:custGeom>
                              <a:avLst/>
                              <a:gdLst/>
                              <a:ahLst/>
                              <a:rect l="l" t="t" r="r" b="b"/>
                              <a:pathLst>
                                <a:path w="1317" h="1301">
                                  <a:moveTo>
                                    <a:pt x="7283" y="1609"/>
                                  </a:moveTo>
                                  <a:lnTo>
                                    <a:pt x="6962" y="1609"/>
                                  </a:lnTo>
                                  <a:lnTo>
                                    <a:pt x="6985" y="1612"/>
                                  </a:lnTo>
                                  <a:lnTo>
                                    <a:pt x="7005" y="1623"/>
                                  </a:lnTo>
                                  <a:lnTo>
                                    <a:pt x="7038" y="1694"/>
                                  </a:lnTo>
                                  <a:lnTo>
                                    <a:pt x="7052" y="1775"/>
                                  </a:lnTo>
                                  <a:lnTo>
                                    <a:pt x="7054" y="1819"/>
                                  </a:lnTo>
                                  <a:lnTo>
                                    <a:pt x="7044" y="1897"/>
                                  </a:lnTo>
                                  <a:lnTo>
                                    <a:pt x="7018" y="1972"/>
                                  </a:lnTo>
                                  <a:lnTo>
                                    <a:pt x="6978" y="2042"/>
                                  </a:lnTo>
                                  <a:lnTo>
                                    <a:pt x="6928" y="2102"/>
                                  </a:lnTo>
                                  <a:lnTo>
                                    <a:pt x="6928" y="2103"/>
                                  </a:lnTo>
                                  <a:lnTo>
                                    <a:pt x="6998" y="2093"/>
                                  </a:lnTo>
                                  <a:lnTo>
                                    <a:pt x="7070" y="2079"/>
                                  </a:lnTo>
                                  <a:lnTo>
                                    <a:pt x="7141" y="2060"/>
                                  </a:lnTo>
                                  <a:lnTo>
                                    <a:pt x="7211" y="2039"/>
                                  </a:lnTo>
                                  <a:lnTo>
                                    <a:pt x="7279" y="2013"/>
                                  </a:lnTo>
                                  <a:lnTo>
                                    <a:pt x="7298" y="2004"/>
                                  </a:lnTo>
                                  <a:lnTo>
                                    <a:pt x="7281" y="1923"/>
                                  </a:lnTo>
                                  <a:lnTo>
                                    <a:pt x="7271" y="1829"/>
                                  </a:lnTo>
                                  <a:lnTo>
                                    <a:pt x="7269" y="1738"/>
                                  </a:lnTo>
                                  <a:lnTo>
                                    <a:pt x="7273" y="1663"/>
                                  </a:lnTo>
                                  <a:lnTo>
                                    <a:pt x="7280" y="1614"/>
                                  </a:lnTo>
                                  <a:lnTo>
                                    <a:pt x="7283" y="1609"/>
                                  </a:lnTo>
                                  <a:close/>
                                </a:path>
                              </a:pathLst>
                            </a:custGeom>
                            <a:solidFill>
                              <a:srgbClr val="c0c2c4"/>
                            </a:solidFill>
                            <a:ln w="0">
                              <a:noFill/>
                            </a:ln>
                          </wps:spPr>
                          <wps:style>
                            <a:lnRef idx="0"/>
                            <a:fillRef idx="0"/>
                            <a:effectRef idx="0"/>
                            <a:fontRef idx="minor"/>
                          </wps:style>
                          <wps:bodyPr/>
                        </wps:wsp>
                        <wps:wsp>
                          <wps:cNvSpPr/>
                          <wps:spPr>
                            <a:xfrm>
                              <a:off x="0" y="0"/>
                              <a:ext cx="838080" cy="828000"/>
                            </a:xfrm>
                            <a:custGeom>
                              <a:avLst/>
                              <a:gdLst/>
                              <a:ahLst/>
                              <a:rect l="l" t="t" r="r" b="b"/>
                              <a:pathLst>
                                <a:path w="1317" h="1301">
                                  <a:moveTo>
                                    <a:pt x="6215" y="897"/>
                                  </a:moveTo>
                                  <a:lnTo>
                                    <a:pt x="6151" y="957"/>
                                  </a:lnTo>
                                  <a:lnTo>
                                    <a:pt x="6155" y="991"/>
                                  </a:lnTo>
                                  <a:lnTo>
                                    <a:pt x="6177" y="1031"/>
                                  </a:lnTo>
                                  <a:lnTo>
                                    <a:pt x="6219" y="1082"/>
                                  </a:lnTo>
                                  <a:lnTo>
                                    <a:pt x="6225" y="1093"/>
                                  </a:lnTo>
                                  <a:lnTo>
                                    <a:pt x="6236" y="1125"/>
                                  </a:lnTo>
                                  <a:lnTo>
                                    <a:pt x="6245" y="1178"/>
                                  </a:lnTo>
                                  <a:lnTo>
                                    <a:pt x="6243" y="1253"/>
                                  </a:lnTo>
                                  <a:lnTo>
                                    <a:pt x="6238" y="1334"/>
                                  </a:lnTo>
                                  <a:lnTo>
                                    <a:pt x="6242" y="1410"/>
                                  </a:lnTo>
                                  <a:lnTo>
                                    <a:pt x="6263" y="1479"/>
                                  </a:lnTo>
                                  <a:lnTo>
                                    <a:pt x="6306" y="1540"/>
                                  </a:lnTo>
                                  <a:lnTo>
                                    <a:pt x="6353" y="1580"/>
                                  </a:lnTo>
                                  <a:lnTo>
                                    <a:pt x="6409" y="1609"/>
                                  </a:lnTo>
                                  <a:lnTo>
                                    <a:pt x="6478" y="1625"/>
                                  </a:lnTo>
                                  <a:lnTo>
                                    <a:pt x="6566" y="1631"/>
                                  </a:lnTo>
                                  <a:lnTo>
                                    <a:pt x="6591" y="1631"/>
                                  </a:lnTo>
                                  <a:lnTo>
                                    <a:pt x="6618" y="1630"/>
                                  </a:lnTo>
                                  <a:lnTo>
                                    <a:pt x="6646" y="1628"/>
                                  </a:lnTo>
                                  <a:lnTo>
                                    <a:pt x="6767" y="1618"/>
                                  </a:lnTo>
                                  <a:lnTo>
                                    <a:pt x="6845" y="1614"/>
                                  </a:lnTo>
                                  <a:lnTo>
                                    <a:pt x="6910" y="1610"/>
                                  </a:lnTo>
                                  <a:lnTo>
                                    <a:pt x="6960" y="1609"/>
                                  </a:lnTo>
                                  <a:lnTo>
                                    <a:pt x="7283" y="1609"/>
                                  </a:lnTo>
                                  <a:lnTo>
                                    <a:pt x="7295" y="1577"/>
                                  </a:lnTo>
                                  <a:lnTo>
                                    <a:pt x="7314" y="1544"/>
                                  </a:lnTo>
                                  <a:lnTo>
                                    <a:pt x="7338" y="1512"/>
                                  </a:lnTo>
                                  <a:lnTo>
                                    <a:pt x="7368" y="1480"/>
                                  </a:lnTo>
                                  <a:lnTo>
                                    <a:pt x="7397" y="1450"/>
                                  </a:lnTo>
                                  <a:lnTo>
                                    <a:pt x="7315" y="1450"/>
                                  </a:lnTo>
                                  <a:lnTo>
                                    <a:pt x="7311" y="1448"/>
                                  </a:lnTo>
                                  <a:lnTo>
                                    <a:pt x="7307" y="1445"/>
                                  </a:lnTo>
                                  <a:lnTo>
                                    <a:pt x="7296" y="1419"/>
                                  </a:lnTo>
                                  <a:lnTo>
                                    <a:pt x="7312" y="1383"/>
                                  </a:lnTo>
                                  <a:lnTo>
                                    <a:pt x="7350" y="1332"/>
                                  </a:lnTo>
                                  <a:lnTo>
                                    <a:pt x="7408" y="1263"/>
                                  </a:lnTo>
                                  <a:lnTo>
                                    <a:pt x="7432" y="1228"/>
                                  </a:lnTo>
                                  <a:lnTo>
                                    <a:pt x="7456" y="1174"/>
                                  </a:lnTo>
                                  <a:lnTo>
                                    <a:pt x="7467" y="1106"/>
                                  </a:lnTo>
                                  <a:lnTo>
                                    <a:pt x="7451" y="1029"/>
                                  </a:lnTo>
                                  <a:lnTo>
                                    <a:pt x="7429" y="982"/>
                                  </a:lnTo>
                                  <a:lnTo>
                                    <a:pt x="7427" y="979"/>
                                  </a:lnTo>
                                  <a:lnTo>
                                    <a:pt x="6477" y="979"/>
                                  </a:lnTo>
                                  <a:lnTo>
                                    <a:pt x="6470" y="975"/>
                                  </a:lnTo>
                                  <a:lnTo>
                                    <a:pt x="6393" y="975"/>
                                  </a:lnTo>
                                  <a:lnTo>
                                    <a:pt x="6378" y="968"/>
                                  </a:lnTo>
                                  <a:lnTo>
                                    <a:pt x="6363" y="961"/>
                                  </a:lnTo>
                                  <a:lnTo>
                                    <a:pt x="6347" y="952"/>
                                  </a:lnTo>
                                  <a:lnTo>
                                    <a:pt x="6331" y="942"/>
                                  </a:lnTo>
                                  <a:lnTo>
                                    <a:pt x="6298" y="923"/>
                                  </a:lnTo>
                                  <a:lnTo>
                                    <a:pt x="6268" y="909"/>
                                  </a:lnTo>
                                  <a:lnTo>
                                    <a:pt x="6240" y="900"/>
                                  </a:lnTo>
                                  <a:lnTo>
                                    <a:pt x="6215" y="897"/>
                                  </a:lnTo>
                                  <a:close/>
                                </a:path>
                              </a:pathLst>
                            </a:custGeom>
                            <a:solidFill>
                              <a:srgbClr val="c0c2c4"/>
                            </a:solidFill>
                            <a:ln w="0">
                              <a:noFill/>
                            </a:ln>
                          </wps:spPr>
                          <wps:style>
                            <a:lnRef idx="0"/>
                            <a:fillRef idx="0"/>
                            <a:effectRef idx="0"/>
                            <a:fontRef idx="minor"/>
                          </wps:style>
                          <wps:bodyPr/>
                        </wps:wsp>
                        <wps:wsp>
                          <wps:cNvSpPr/>
                          <wps:spPr>
                            <a:xfrm>
                              <a:off x="0" y="0"/>
                              <a:ext cx="838080" cy="828000"/>
                            </a:xfrm>
                            <a:custGeom>
                              <a:avLst/>
                              <a:gdLst/>
                              <a:ahLst/>
                              <a:rect l="l" t="t" r="r" b="b"/>
                              <a:pathLst>
                                <a:path w="1317" h="1301">
                                  <a:moveTo>
                                    <a:pt x="7401" y="1385"/>
                                  </a:moveTo>
                                  <a:lnTo>
                                    <a:pt x="7399" y="1385"/>
                                  </a:lnTo>
                                  <a:lnTo>
                                    <a:pt x="7392" y="1388"/>
                                  </a:lnTo>
                                  <a:lnTo>
                                    <a:pt x="7384" y="1396"/>
                                  </a:lnTo>
                                  <a:lnTo>
                                    <a:pt x="7375" y="1406"/>
                                  </a:lnTo>
                                  <a:lnTo>
                                    <a:pt x="7364" y="1418"/>
                                  </a:lnTo>
                                  <a:lnTo>
                                    <a:pt x="7353" y="1430"/>
                                  </a:lnTo>
                                  <a:lnTo>
                                    <a:pt x="7342" y="1440"/>
                                  </a:lnTo>
                                  <a:lnTo>
                                    <a:pt x="7331" y="1447"/>
                                  </a:lnTo>
                                  <a:lnTo>
                                    <a:pt x="7320" y="1450"/>
                                  </a:lnTo>
                                  <a:lnTo>
                                    <a:pt x="7397" y="1450"/>
                                  </a:lnTo>
                                  <a:lnTo>
                                    <a:pt x="7399" y="1448"/>
                                  </a:lnTo>
                                  <a:lnTo>
                                    <a:pt x="7412" y="1429"/>
                                  </a:lnTo>
                                  <a:lnTo>
                                    <a:pt x="7413" y="1412"/>
                                  </a:lnTo>
                                  <a:lnTo>
                                    <a:pt x="7403" y="1390"/>
                                  </a:lnTo>
                                  <a:lnTo>
                                    <a:pt x="7402" y="1387"/>
                                  </a:lnTo>
                                  <a:lnTo>
                                    <a:pt x="7401" y="1385"/>
                                  </a:lnTo>
                                  <a:close/>
                                </a:path>
                              </a:pathLst>
                            </a:custGeom>
                            <a:solidFill>
                              <a:srgbClr val="c0c2c4"/>
                            </a:solidFill>
                            <a:ln w="0">
                              <a:noFill/>
                            </a:ln>
                          </wps:spPr>
                          <wps:style>
                            <a:lnRef idx="0"/>
                            <a:fillRef idx="0"/>
                            <a:effectRef idx="0"/>
                            <a:fontRef idx="minor"/>
                          </wps:style>
                          <wps:bodyPr/>
                        </wps:wsp>
                        <wps:wsp>
                          <wps:cNvSpPr/>
                          <wps:spPr>
                            <a:xfrm>
                              <a:off x="0" y="0"/>
                              <a:ext cx="838080" cy="828000"/>
                            </a:xfrm>
                            <a:custGeom>
                              <a:avLst/>
                              <a:gdLst/>
                              <a:ahLst/>
                              <a:rect l="l" t="t" r="r" b="b"/>
                              <a:pathLst>
                                <a:path w="1317" h="1301">
                                  <a:moveTo>
                                    <a:pt x="6823" y="802"/>
                                  </a:moveTo>
                                  <a:lnTo>
                                    <a:pt x="6719" y="819"/>
                                  </a:lnTo>
                                  <a:lnTo>
                                    <a:pt x="6663" y="844"/>
                                  </a:lnTo>
                                  <a:lnTo>
                                    <a:pt x="6606" y="884"/>
                                  </a:lnTo>
                                  <a:lnTo>
                                    <a:pt x="6555" y="927"/>
                                  </a:lnTo>
                                  <a:lnTo>
                                    <a:pt x="6540" y="939"/>
                                  </a:lnTo>
                                  <a:lnTo>
                                    <a:pt x="6517" y="956"/>
                                  </a:lnTo>
                                  <a:lnTo>
                                    <a:pt x="6494" y="971"/>
                                  </a:lnTo>
                                  <a:lnTo>
                                    <a:pt x="6477" y="979"/>
                                  </a:lnTo>
                                  <a:lnTo>
                                    <a:pt x="7427" y="979"/>
                                  </a:lnTo>
                                  <a:lnTo>
                                    <a:pt x="7408" y="956"/>
                                  </a:lnTo>
                                  <a:lnTo>
                                    <a:pt x="7375" y="939"/>
                                  </a:lnTo>
                                  <a:lnTo>
                                    <a:pt x="7216" y="893"/>
                                  </a:lnTo>
                                  <a:lnTo>
                                    <a:pt x="7058" y="845"/>
                                  </a:lnTo>
                                  <a:lnTo>
                                    <a:pt x="6998" y="828"/>
                                  </a:lnTo>
                                  <a:lnTo>
                                    <a:pt x="6919" y="812"/>
                                  </a:lnTo>
                                  <a:lnTo>
                                    <a:pt x="6857" y="803"/>
                                  </a:lnTo>
                                  <a:lnTo>
                                    <a:pt x="6823" y="802"/>
                                  </a:lnTo>
                                  <a:close/>
                                </a:path>
                              </a:pathLst>
                            </a:custGeom>
                            <a:solidFill>
                              <a:srgbClr val="c0c2c4"/>
                            </a:solidFill>
                            <a:ln w="0">
                              <a:noFill/>
                            </a:ln>
                          </wps:spPr>
                          <wps:style>
                            <a:lnRef idx="0"/>
                            <a:fillRef idx="0"/>
                            <a:effectRef idx="0"/>
                            <a:fontRef idx="minor"/>
                          </wps:style>
                          <wps:bodyPr/>
                        </wps:wsp>
                        <wps:wsp>
                          <wps:cNvSpPr/>
                          <wps:spPr>
                            <a:xfrm>
                              <a:off x="0" y="0"/>
                              <a:ext cx="838080" cy="828000"/>
                            </a:xfrm>
                            <a:custGeom>
                              <a:avLst/>
                              <a:gdLst/>
                              <a:ahLst/>
                              <a:rect l="l" t="t" r="r" b="b"/>
                              <a:pathLst>
                                <a:path w="1317" h="1301">
                                  <a:moveTo>
                                    <a:pt x="6416" y="940"/>
                                  </a:moveTo>
                                  <a:lnTo>
                                    <a:pt x="6406" y="940"/>
                                  </a:lnTo>
                                  <a:lnTo>
                                    <a:pt x="6400" y="945"/>
                                  </a:lnTo>
                                  <a:lnTo>
                                    <a:pt x="6393" y="975"/>
                                  </a:lnTo>
                                  <a:lnTo>
                                    <a:pt x="6470" y="975"/>
                                  </a:lnTo>
                                  <a:lnTo>
                                    <a:pt x="6419" y="941"/>
                                  </a:lnTo>
                                  <a:lnTo>
                                    <a:pt x="6416" y="940"/>
                                  </a:lnTo>
                                  <a:close/>
                                </a:path>
                              </a:pathLst>
                            </a:custGeom>
                            <a:solidFill>
                              <a:srgbClr val="c0c2c4"/>
                            </a:solidFill>
                            <a:ln w="0">
                              <a:noFill/>
                            </a:ln>
                          </wps:spPr>
                          <wps:style>
                            <a:lnRef idx="0"/>
                            <a:fillRef idx="0"/>
                            <a:effectRef idx="0"/>
                            <a:fontRef idx="minor"/>
                          </wps:style>
                          <wps:bodyPr/>
                        </wps:wsp>
                      </wpg:grpSp>
                      <wpg:grpSp>
                        <wpg:cNvGrpSpPr/>
                        <wpg:grpSpPr>
                          <a:xfrm>
                            <a:off x="439920" y="0"/>
                            <a:ext cx="1275120" cy="1423080"/>
                          </a:xfrm>
                        </wpg:grpSpPr>
                        <wps:wsp>
                          <wps:cNvSpPr/>
                          <wps:spPr>
                            <a:xfrm>
                              <a:off x="0" y="0"/>
                              <a:ext cx="1275120" cy="1423080"/>
                            </a:xfrm>
                            <a:custGeom>
                              <a:avLst/>
                              <a:gdLst/>
                              <a:ahLst/>
                              <a:rect l="l" t="t" r="r" b="b"/>
                              <a:pathLst>
                                <a:path w="2002" h="2234">
                                  <a:moveTo>
                                    <a:pt x="8111" y="910"/>
                                  </a:moveTo>
                                  <a:lnTo>
                                    <a:pt x="7618" y="910"/>
                                  </a:lnTo>
                                  <a:lnTo>
                                    <a:pt x="7633" y="911"/>
                                  </a:lnTo>
                                  <a:lnTo>
                                    <a:pt x="7648" y="916"/>
                                  </a:lnTo>
                                  <a:lnTo>
                                    <a:pt x="7661" y="925"/>
                                  </a:lnTo>
                                  <a:lnTo>
                                    <a:pt x="7667" y="942"/>
                                  </a:lnTo>
                                  <a:lnTo>
                                    <a:pt x="7669" y="986"/>
                                  </a:lnTo>
                                  <a:lnTo>
                                    <a:pt x="7669" y="1065"/>
                                  </a:lnTo>
                                  <a:lnTo>
                                    <a:pt x="7671" y="1162"/>
                                  </a:lnTo>
                                  <a:lnTo>
                                    <a:pt x="7674" y="1259"/>
                                  </a:lnTo>
                                  <a:lnTo>
                                    <a:pt x="7679" y="1331"/>
                                  </a:lnTo>
                                  <a:lnTo>
                                    <a:pt x="7688" y="1415"/>
                                  </a:lnTo>
                                  <a:lnTo>
                                    <a:pt x="7702" y="1501"/>
                                  </a:lnTo>
                                  <a:lnTo>
                                    <a:pt x="7722" y="1578"/>
                                  </a:lnTo>
                                  <a:lnTo>
                                    <a:pt x="7749" y="1632"/>
                                  </a:lnTo>
                                  <a:lnTo>
                                    <a:pt x="7783" y="1653"/>
                                  </a:lnTo>
                                  <a:lnTo>
                                    <a:pt x="7784" y="1653"/>
                                  </a:lnTo>
                                  <a:lnTo>
                                    <a:pt x="7841" y="1583"/>
                                  </a:lnTo>
                                  <a:lnTo>
                                    <a:pt x="7883" y="1525"/>
                                  </a:lnTo>
                                  <a:lnTo>
                                    <a:pt x="7922" y="1465"/>
                                  </a:lnTo>
                                  <a:lnTo>
                                    <a:pt x="7958" y="1403"/>
                                  </a:lnTo>
                                  <a:lnTo>
                                    <a:pt x="7990" y="1339"/>
                                  </a:lnTo>
                                  <a:lnTo>
                                    <a:pt x="8020" y="1272"/>
                                  </a:lnTo>
                                  <a:lnTo>
                                    <a:pt x="8045" y="1204"/>
                                  </a:lnTo>
                                  <a:lnTo>
                                    <a:pt x="8067" y="1135"/>
                                  </a:lnTo>
                                  <a:lnTo>
                                    <a:pt x="8085" y="1064"/>
                                  </a:lnTo>
                                  <a:lnTo>
                                    <a:pt x="8100" y="991"/>
                                  </a:lnTo>
                                  <a:lnTo>
                                    <a:pt x="8110" y="917"/>
                                  </a:lnTo>
                                  <a:lnTo>
                                    <a:pt x="8111" y="910"/>
                                  </a:lnTo>
                                  <a:close/>
                                </a:path>
                              </a:pathLst>
                            </a:custGeom>
                            <a:solidFill>
                              <a:srgbClr val="c0c2c4"/>
                            </a:solidFill>
                            <a:ln w="0">
                              <a:noFill/>
                            </a:ln>
                          </wps:spPr>
                          <wps:style>
                            <a:lnRef idx="0"/>
                            <a:fillRef idx="0"/>
                            <a:effectRef idx="0"/>
                            <a:fontRef idx="minor"/>
                          </wps:style>
                          <wps:bodyPr/>
                        </wps:wsp>
                        <wps:wsp>
                          <wps:cNvSpPr/>
                          <wps:spPr>
                            <a:xfrm>
                              <a:off x="0" y="0"/>
                              <a:ext cx="1275120" cy="1423080"/>
                            </a:xfrm>
                            <a:custGeom>
                              <a:avLst/>
                              <a:gdLst/>
                              <a:ahLst/>
                              <a:rect l="l" t="t" r="r" b="b"/>
                              <a:pathLst>
                                <a:path w="2002" h="2234">
                                  <a:moveTo>
                                    <a:pt x="8116" y="680"/>
                                  </a:moveTo>
                                  <a:lnTo>
                                    <a:pt x="6768" y="680"/>
                                  </a:lnTo>
                                  <a:lnTo>
                                    <a:pt x="6827" y="681"/>
                                  </a:lnTo>
                                  <a:lnTo>
                                    <a:pt x="6895" y="686"/>
                                  </a:lnTo>
                                  <a:lnTo>
                                    <a:pt x="6969" y="695"/>
                                  </a:lnTo>
                                  <a:lnTo>
                                    <a:pt x="7049" y="710"/>
                                  </a:lnTo>
                                  <a:lnTo>
                                    <a:pt x="7134" y="731"/>
                                  </a:lnTo>
                                  <a:lnTo>
                                    <a:pt x="7221" y="761"/>
                                  </a:lnTo>
                                  <a:lnTo>
                                    <a:pt x="7310" y="798"/>
                                  </a:lnTo>
                                  <a:lnTo>
                                    <a:pt x="7397" y="841"/>
                                  </a:lnTo>
                                  <a:lnTo>
                                    <a:pt x="7476" y="877"/>
                                  </a:lnTo>
                                  <a:lnTo>
                                    <a:pt x="7545" y="902"/>
                                  </a:lnTo>
                                  <a:lnTo>
                                    <a:pt x="7602" y="911"/>
                                  </a:lnTo>
                                  <a:lnTo>
                                    <a:pt x="7609" y="910"/>
                                  </a:lnTo>
                                  <a:lnTo>
                                    <a:pt x="8111" y="910"/>
                                  </a:lnTo>
                                  <a:lnTo>
                                    <a:pt x="8116" y="842"/>
                                  </a:lnTo>
                                  <a:lnTo>
                                    <a:pt x="8119" y="765"/>
                                  </a:lnTo>
                                  <a:lnTo>
                                    <a:pt x="8116" y="689"/>
                                  </a:lnTo>
                                  <a:lnTo>
                                    <a:pt x="8116" y="680"/>
                                  </a:lnTo>
                                  <a:close/>
                                </a:path>
                              </a:pathLst>
                            </a:custGeom>
                            <a:solidFill>
                              <a:srgbClr val="c0c2c4"/>
                            </a:solidFill>
                            <a:ln w="0">
                              <a:noFill/>
                            </a:ln>
                          </wps:spPr>
                          <wps:style>
                            <a:lnRef idx="0"/>
                            <a:fillRef idx="0"/>
                            <a:effectRef idx="0"/>
                            <a:fontRef idx="minor"/>
                          </wps:style>
                          <wps:bodyPr/>
                        </wps:wsp>
                        <wps:wsp>
                          <wps:cNvSpPr/>
                          <wps:spPr>
                            <a:xfrm>
                              <a:off x="0" y="0"/>
                              <a:ext cx="1275120" cy="1423080"/>
                            </a:xfrm>
                            <a:custGeom>
                              <a:avLst/>
                              <a:gdLst/>
                              <a:ahLst/>
                              <a:rect l="l" t="t" r="r" b="b"/>
                              <a:pathLst>
                                <a:path w="2002" h="2234">
                                  <a:moveTo>
                                    <a:pt x="6772" y="-581"/>
                                  </a:moveTo>
                                  <a:lnTo>
                                    <a:pt x="6696" y="-579"/>
                                  </a:lnTo>
                                  <a:lnTo>
                                    <a:pt x="6669" y="-508"/>
                                  </a:lnTo>
                                  <a:lnTo>
                                    <a:pt x="6649" y="-434"/>
                                  </a:lnTo>
                                  <a:lnTo>
                                    <a:pt x="6632" y="-352"/>
                                  </a:lnTo>
                                  <a:lnTo>
                                    <a:pt x="6619" y="-289"/>
                                  </a:lnTo>
                                  <a:lnTo>
                                    <a:pt x="6597" y="-229"/>
                                  </a:lnTo>
                                  <a:lnTo>
                                    <a:pt x="6558" y="-168"/>
                                  </a:lnTo>
                                  <a:lnTo>
                                    <a:pt x="6496" y="-104"/>
                                  </a:lnTo>
                                  <a:lnTo>
                                    <a:pt x="6404" y="-34"/>
                                  </a:lnTo>
                                  <a:lnTo>
                                    <a:pt x="6304" y="35"/>
                                  </a:lnTo>
                                  <a:lnTo>
                                    <a:pt x="6223" y="96"/>
                                  </a:lnTo>
                                  <a:lnTo>
                                    <a:pt x="6163" y="149"/>
                                  </a:lnTo>
                                  <a:lnTo>
                                    <a:pt x="6127" y="197"/>
                                  </a:lnTo>
                                  <a:lnTo>
                                    <a:pt x="6117" y="239"/>
                                  </a:lnTo>
                                  <a:lnTo>
                                    <a:pt x="6129" y="285"/>
                                  </a:lnTo>
                                  <a:lnTo>
                                    <a:pt x="6151" y="322"/>
                                  </a:lnTo>
                                  <a:lnTo>
                                    <a:pt x="6179" y="350"/>
                                  </a:lnTo>
                                  <a:lnTo>
                                    <a:pt x="6208" y="368"/>
                                  </a:lnTo>
                                  <a:lnTo>
                                    <a:pt x="6237" y="390"/>
                                  </a:lnTo>
                                  <a:lnTo>
                                    <a:pt x="6261" y="425"/>
                                  </a:lnTo>
                                  <a:lnTo>
                                    <a:pt x="6273" y="471"/>
                                  </a:lnTo>
                                  <a:lnTo>
                                    <a:pt x="6264" y="526"/>
                                  </a:lnTo>
                                  <a:lnTo>
                                    <a:pt x="6246" y="566"/>
                                  </a:lnTo>
                                  <a:lnTo>
                                    <a:pt x="6222" y="602"/>
                                  </a:lnTo>
                                  <a:lnTo>
                                    <a:pt x="6197" y="632"/>
                                  </a:lnTo>
                                  <a:lnTo>
                                    <a:pt x="6171" y="657"/>
                                  </a:lnTo>
                                  <a:lnTo>
                                    <a:pt x="6159" y="671"/>
                                  </a:lnTo>
                                  <a:lnTo>
                                    <a:pt x="6151" y="688"/>
                                  </a:lnTo>
                                  <a:lnTo>
                                    <a:pt x="6148" y="706"/>
                                  </a:lnTo>
                                  <a:lnTo>
                                    <a:pt x="6149" y="725"/>
                                  </a:lnTo>
                                  <a:lnTo>
                                    <a:pt x="6161" y="762"/>
                                  </a:lnTo>
                                  <a:lnTo>
                                    <a:pt x="6181" y="799"/>
                                  </a:lnTo>
                                  <a:lnTo>
                                    <a:pt x="6212" y="827"/>
                                  </a:lnTo>
                                  <a:lnTo>
                                    <a:pt x="6254" y="838"/>
                                  </a:lnTo>
                                  <a:lnTo>
                                    <a:pt x="6274" y="837"/>
                                  </a:lnTo>
                                  <a:lnTo>
                                    <a:pt x="6295" y="831"/>
                                  </a:lnTo>
                                  <a:lnTo>
                                    <a:pt x="6319" y="821"/>
                                  </a:lnTo>
                                  <a:lnTo>
                                    <a:pt x="6345" y="806"/>
                                  </a:lnTo>
                                  <a:lnTo>
                                    <a:pt x="6422" y="806"/>
                                  </a:lnTo>
                                  <a:lnTo>
                                    <a:pt x="6496" y="742"/>
                                  </a:lnTo>
                                  <a:lnTo>
                                    <a:pt x="6565" y="706"/>
                                  </a:lnTo>
                                  <a:lnTo>
                                    <a:pt x="6646" y="687"/>
                                  </a:lnTo>
                                  <a:lnTo>
                                    <a:pt x="6717" y="681"/>
                                  </a:lnTo>
                                  <a:lnTo>
                                    <a:pt x="6768" y="680"/>
                                  </a:lnTo>
                                  <a:lnTo>
                                    <a:pt x="8116" y="680"/>
                                  </a:lnTo>
                                  <a:lnTo>
                                    <a:pt x="8110" y="614"/>
                                  </a:lnTo>
                                  <a:lnTo>
                                    <a:pt x="8100" y="540"/>
                                  </a:lnTo>
                                  <a:lnTo>
                                    <a:pt x="8085" y="467"/>
                                  </a:lnTo>
                                  <a:lnTo>
                                    <a:pt x="8067" y="396"/>
                                  </a:lnTo>
                                  <a:lnTo>
                                    <a:pt x="8045" y="327"/>
                                  </a:lnTo>
                                  <a:lnTo>
                                    <a:pt x="8020" y="259"/>
                                  </a:lnTo>
                                  <a:lnTo>
                                    <a:pt x="7990" y="192"/>
                                  </a:lnTo>
                                  <a:lnTo>
                                    <a:pt x="7958" y="128"/>
                                  </a:lnTo>
                                  <a:lnTo>
                                    <a:pt x="7922" y="66"/>
                                  </a:lnTo>
                                  <a:lnTo>
                                    <a:pt x="7883" y="6"/>
                                  </a:lnTo>
                                  <a:lnTo>
                                    <a:pt x="7841" y="-52"/>
                                  </a:lnTo>
                                  <a:lnTo>
                                    <a:pt x="7796" y="-108"/>
                                  </a:lnTo>
                                  <a:lnTo>
                                    <a:pt x="7749" y="-161"/>
                                  </a:lnTo>
                                  <a:lnTo>
                                    <a:pt x="7698" y="-211"/>
                                  </a:lnTo>
                                  <a:lnTo>
                                    <a:pt x="7645" y="-259"/>
                                  </a:lnTo>
                                  <a:lnTo>
                                    <a:pt x="7590" y="-304"/>
                                  </a:lnTo>
                                  <a:lnTo>
                                    <a:pt x="7532" y="-346"/>
                                  </a:lnTo>
                                  <a:lnTo>
                                    <a:pt x="7472" y="-385"/>
                                  </a:lnTo>
                                  <a:lnTo>
                                    <a:pt x="7409" y="-420"/>
                                  </a:lnTo>
                                  <a:lnTo>
                                    <a:pt x="7345" y="-453"/>
                                  </a:lnTo>
                                  <a:lnTo>
                                    <a:pt x="7279" y="-482"/>
                                  </a:lnTo>
                                  <a:lnTo>
                                    <a:pt x="7211" y="-508"/>
                                  </a:lnTo>
                                  <a:lnTo>
                                    <a:pt x="7141" y="-530"/>
                                  </a:lnTo>
                                  <a:lnTo>
                                    <a:pt x="7070" y="-548"/>
                                  </a:lnTo>
                                  <a:lnTo>
                                    <a:pt x="6998" y="-562"/>
                                  </a:lnTo>
                                  <a:lnTo>
                                    <a:pt x="6924" y="-573"/>
                                  </a:lnTo>
                                  <a:lnTo>
                                    <a:pt x="6848" y="-579"/>
                                  </a:lnTo>
                                  <a:lnTo>
                                    <a:pt x="6772" y="-581"/>
                                  </a:lnTo>
                                  <a:close/>
                                </a:path>
                              </a:pathLst>
                            </a:custGeom>
                            <a:solidFill>
                              <a:srgbClr val="c0c2c4"/>
                            </a:solidFill>
                            <a:ln w="0">
                              <a:noFill/>
                            </a:ln>
                          </wps:spPr>
                          <wps:style>
                            <a:lnRef idx="0"/>
                            <a:fillRef idx="0"/>
                            <a:effectRef idx="0"/>
                            <a:fontRef idx="minor"/>
                          </wps:style>
                          <wps:bodyPr/>
                        </wps:wsp>
                        <wps:wsp>
                          <wps:cNvSpPr/>
                          <wps:spPr>
                            <a:xfrm>
                              <a:off x="0" y="0"/>
                              <a:ext cx="1275120" cy="1423080"/>
                            </a:xfrm>
                            <a:custGeom>
                              <a:avLst/>
                              <a:gdLst/>
                              <a:ahLst/>
                              <a:rect l="l" t="t" r="r" b="b"/>
                              <a:pathLst>
                                <a:path w="2002" h="2234">
                                  <a:moveTo>
                                    <a:pt x="6422" y="806"/>
                                  </a:moveTo>
                                  <a:lnTo>
                                    <a:pt x="6345" y="806"/>
                                  </a:lnTo>
                                  <a:lnTo>
                                    <a:pt x="6362" y="831"/>
                                  </a:lnTo>
                                  <a:lnTo>
                                    <a:pt x="6372" y="835"/>
                                  </a:lnTo>
                                  <a:lnTo>
                                    <a:pt x="6389" y="835"/>
                                  </a:lnTo>
                                  <a:lnTo>
                                    <a:pt x="6397" y="831"/>
                                  </a:lnTo>
                                  <a:lnTo>
                                    <a:pt x="6403" y="825"/>
                                  </a:lnTo>
                                  <a:lnTo>
                                    <a:pt x="6422" y="806"/>
                                  </a:lnTo>
                                  <a:close/>
                                </a:path>
                              </a:pathLst>
                            </a:custGeom>
                            <a:solidFill>
                              <a:srgbClr val="c0c2c4"/>
                            </a:solidFill>
                            <a:ln w="0">
                              <a:noFill/>
                            </a:ln>
                          </wps:spPr>
                          <wps:style>
                            <a:lnRef idx="0"/>
                            <a:fillRef idx="0"/>
                            <a:effectRef idx="0"/>
                            <a:fontRef idx="minor"/>
                          </wps:style>
                          <wps:bodyPr/>
                        </wps:wsp>
                      </wpg:grpSp>
                      <wpg:grpSp>
                        <wpg:cNvGrpSpPr/>
                        <wpg:grpSpPr>
                          <a:xfrm>
                            <a:off x="1289160" y="1338120"/>
                            <a:ext cx="87480" cy="240120"/>
                          </a:xfrm>
                        </wpg:grpSpPr>
                        <wps:wsp>
                          <wps:cNvSpPr/>
                          <wps:spPr>
                            <a:xfrm>
                              <a:off x="76680" y="162360"/>
                              <a:ext cx="6840" cy="77400"/>
                            </a:xfrm>
                            <a:custGeom>
                              <a:avLst/>
                              <a:gdLst/>
                              <a:ahLst/>
                              <a:rect l="l" t="t" r="r" b="b"/>
                              <a:pathLst>
                                <a:path w="138" h="378">
                                  <a:moveTo>
                                    <a:pt x="7470" y="1519"/>
                                  </a:moveTo>
                                  <a:lnTo>
                                    <a:pt x="7466" y="1519"/>
                                  </a:lnTo>
                                  <a:lnTo>
                                    <a:pt x="7462" y="1521"/>
                                  </a:lnTo>
                                  <a:lnTo>
                                    <a:pt x="7459" y="1522"/>
                                  </a:lnTo>
                                  <a:lnTo>
                                    <a:pt x="7449" y="1542"/>
                                  </a:lnTo>
                                  <a:lnTo>
                                    <a:pt x="7449" y="1583"/>
                                  </a:lnTo>
                                  <a:lnTo>
                                    <a:pt x="7455" y="1638"/>
                                  </a:lnTo>
                                  <a:lnTo>
                                    <a:pt x="7467" y="1702"/>
                                  </a:lnTo>
                                  <a:lnTo>
                                    <a:pt x="7476" y="1752"/>
                                  </a:lnTo>
                                  <a:lnTo>
                                    <a:pt x="7483" y="1790"/>
                                  </a:lnTo>
                                  <a:lnTo>
                                    <a:pt x="7490" y="1834"/>
                                  </a:lnTo>
                                  <a:lnTo>
                                    <a:pt x="7500" y="1897"/>
                                  </a:lnTo>
                                  <a:lnTo>
                                    <a:pt x="7532" y="1877"/>
                                  </a:lnTo>
                                  <a:lnTo>
                                    <a:pt x="7586" y="1837"/>
                                  </a:lnTo>
                                  <a:lnTo>
                                    <a:pt x="7575" y="1810"/>
                                  </a:lnTo>
                                  <a:lnTo>
                                    <a:pt x="7557" y="1756"/>
                                  </a:lnTo>
                                  <a:lnTo>
                                    <a:pt x="7537" y="1688"/>
                                  </a:lnTo>
                                  <a:lnTo>
                                    <a:pt x="7520" y="1612"/>
                                  </a:lnTo>
                                  <a:lnTo>
                                    <a:pt x="7509" y="1566"/>
                                  </a:lnTo>
                                  <a:lnTo>
                                    <a:pt x="7496" y="1537"/>
                                  </a:lnTo>
                                  <a:lnTo>
                                    <a:pt x="7483" y="1523"/>
                                  </a:lnTo>
                                  <a:lnTo>
                                    <a:pt x="7470" y="1519"/>
                                  </a:lnTo>
                                  <a:close/>
                                </a:path>
                              </a:pathLst>
                            </a:custGeom>
                            <a:solidFill>
                              <a:srgbClr val="c0c2c4"/>
                            </a:solidFill>
                            <a:ln w="0">
                              <a:noFill/>
                            </a:ln>
                          </wps:spPr>
                          <wps:style>
                            <a:lnRef idx="0"/>
                            <a:fillRef idx="0"/>
                            <a:effectRef idx="0"/>
                            <a:fontRef idx="minor"/>
                          </wps:style>
                          <wps:bodyPr/>
                        </wps:wsp>
                        <pic:pic xmlns:pic="http://schemas.openxmlformats.org/drawingml/2006/picture">
                          <pic:nvPicPr>
                            <pic:cNvPr id="14" name="92165" descr=""/>
                            <pic:cNvPicPr/>
                          </pic:nvPicPr>
                          <pic:blipFill>
                            <a:blip r:embed="rId37"/>
                            <a:stretch/>
                          </pic:blipFill>
                          <pic:spPr>
                            <a:xfrm>
                              <a:off x="86400" y="182160"/>
                              <a:ext cx="1440" cy="2520"/>
                            </a:xfrm>
                            <a:prstGeom prst="rect">
                              <a:avLst/>
                            </a:prstGeom>
                            <a:ln w="0">
                              <a:noFill/>
                            </a:ln>
                          </pic:spPr>
                        </pic:pic>
                        <pic:pic xmlns:pic="http://schemas.openxmlformats.org/drawingml/2006/picture">
                          <pic:nvPicPr>
                            <pic:cNvPr id="15" name="92321" descr=""/>
                            <pic:cNvPicPr/>
                          </pic:nvPicPr>
                          <pic:blipFill>
                            <a:blip r:embed="rId38"/>
                            <a:stretch/>
                          </pic:blipFill>
                          <pic:spPr>
                            <a:xfrm>
                              <a:off x="0" y="0"/>
                              <a:ext cx="87480" cy="182880"/>
                            </a:xfrm>
                            <a:prstGeom prst="rect">
                              <a:avLst/>
                            </a:prstGeom>
                            <a:ln w="0">
                              <a:noFill/>
                            </a:ln>
                          </pic:spPr>
                        </pic:pic>
                      </wpg:grpSp>
                      <wpg:grpSp>
                        <wpg:cNvGrpSpPr/>
                        <wpg:grpSpPr>
                          <a:xfrm>
                            <a:off x="1375920" y="1391760"/>
                            <a:ext cx="66600" cy="52200"/>
                          </a:xfrm>
                        </wpg:grpSpPr>
                        <wps:wsp>
                          <wps:cNvSpPr/>
                          <wps:spPr>
                            <a:xfrm>
                              <a:off x="45360" y="37080"/>
                              <a:ext cx="21600" cy="6480"/>
                            </a:xfrm>
                            <a:custGeom>
                              <a:avLst/>
                              <a:gdLst/>
                              <a:ahLst/>
                              <a:rect l="l" t="t" r="r" b="b"/>
                              <a:pathLst>
                                <a:path w="105" h="82">
                                  <a:moveTo>
                                    <a:pt x="7690" y="1603"/>
                                  </a:moveTo>
                                  <a:lnTo>
                                    <a:pt x="7585" y="1608"/>
                                  </a:lnTo>
                                  <a:lnTo>
                                    <a:pt x="7637" y="1685"/>
                                  </a:lnTo>
                                  <a:lnTo>
                                    <a:pt x="7690" y="1603"/>
                                  </a:lnTo>
                                  <a:close/>
                                </a:path>
                              </a:pathLst>
                            </a:custGeom>
                            <a:solidFill>
                              <a:srgbClr val="f7921e"/>
                            </a:solidFill>
                            <a:ln w="0">
                              <a:noFill/>
                            </a:ln>
                          </wps:spPr>
                          <wps:style>
                            <a:lnRef idx="0"/>
                            <a:fillRef idx="0"/>
                            <a:effectRef idx="0"/>
                            <a:fontRef idx="minor"/>
                          </wps:style>
                          <wps:bodyPr/>
                        </wps:wsp>
                        <pic:pic xmlns:pic="http://schemas.openxmlformats.org/drawingml/2006/picture">
                          <pic:nvPicPr>
                            <pic:cNvPr id="16" name="92876" descr=""/>
                            <pic:cNvPicPr/>
                          </pic:nvPicPr>
                          <pic:blipFill>
                            <a:blip r:embed="rId39"/>
                            <a:stretch/>
                          </pic:blipFill>
                          <pic:spPr>
                            <a:xfrm>
                              <a:off x="45360" y="0"/>
                              <a:ext cx="5760" cy="1440"/>
                            </a:xfrm>
                            <a:prstGeom prst="rect">
                              <a:avLst/>
                            </a:prstGeom>
                            <a:ln w="0">
                              <a:noFill/>
                            </a:ln>
                          </pic:spPr>
                        </pic:pic>
                        <pic:pic xmlns:pic="http://schemas.openxmlformats.org/drawingml/2006/picture">
                          <pic:nvPicPr>
                            <pic:cNvPr id="17" name="93032" descr=""/>
                            <pic:cNvPicPr/>
                          </pic:nvPicPr>
                          <pic:blipFill>
                            <a:blip r:embed="rId40"/>
                            <a:stretch/>
                          </pic:blipFill>
                          <pic:spPr>
                            <a:xfrm>
                              <a:off x="0" y="720"/>
                              <a:ext cx="51480" cy="51480"/>
                            </a:xfrm>
                            <a:prstGeom prst="rect">
                              <a:avLst/>
                            </a:prstGeom>
                            <a:ln w="0">
                              <a:noFill/>
                            </a:ln>
                          </pic:spPr>
                        </pic:pic>
                      </wpg:grpSp>
                      <wpg:grpSp>
                        <wpg:cNvGrpSpPr/>
                        <wpg:grpSpPr>
                          <a:xfrm>
                            <a:off x="1212840" y="1492200"/>
                            <a:ext cx="67320" cy="50760"/>
                          </a:xfrm>
                        </wpg:grpSpPr>
                        <wps:wsp>
                          <wps:cNvSpPr/>
                          <wps:spPr>
                            <a:xfrm>
                              <a:off x="0" y="0"/>
                              <a:ext cx="67320" cy="50760"/>
                            </a:xfrm>
                            <a:custGeom>
                              <a:avLst/>
                              <a:gdLst/>
                              <a:ahLst/>
                              <a:rect l="l" t="t" r="r" b="b"/>
                              <a:pathLst>
                                <a:path w="106" h="80">
                                  <a:moveTo>
                                    <a:pt x="7434" y="1761"/>
                                  </a:moveTo>
                                  <a:lnTo>
                                    <a:pt x="7329" y="1761"/>
                                  </a:lnTo>
                                  <a:lnTo>
                                    <a:pt x="7378" y="1840"/>
                                  </a:lnTo>
                                  <a:lnTo>
                                    <a:pt x="7434" y="1761"/>
                                  </a:lnTo>
                                  <a:close/>
                                </a:path>
                              </a:pathLst>
                            </a:custGeom>
                            <a:solidFill>
                              <a:srgbClr val="f7921e"/>
                            </a:solidFill>
                            <a:ln w="0">
                              <a:noFill/>
                            </a:ln>
                          </wps:spPr>
                          <wps:style>
                            <a:lnRef idx="0"/>
                            <a:fillRef idx="0"/>
                            <a:effectRef idx="0"/>
                            <a:fontRef idx="minor"/>
                          </wps:style>
                          <wps:bodyPr/>
                        </wps:wsp>
                      </wpg:grpSp>
                      <wpg:grpSp>
                        <wpg:cNvGrpSpPr/>
                        <wpg:grpSpPr>
                          <a:xfrm>
                            <a:off x="0" y="0"/>
                            <a:ext cx="1715040" cy="1715040"/>
                          </a:xfrm>
                        </wpg:grpSpPr>
                        <wps:wsp>
                          <wps:cNvSpPr/>
                          <wps:spPr>
                            <a:xfrm>
                              <a:off x="0" y="0"/>
                              <a:ext cx="1715040" cy="1715040"/>
                            </a:xfrm>
                            <a:custGeom>
                              <a:avLst/>
                              <a:gdLst/>
                              <a:ahLst/>
                              <a:rect l="l" t="t" r="r" b="b"/>
                              <a:pathLst>
                                <a:path w="2693" h="2693">
                                  <a:moveTo>
                                    <a:pt x="6772" y="2112"/>
                                  </a:moveTo>
                                  <a:lnTo>
                                    <a:pt x="6848" y="2110"/>
                                  </a:lnTo>
                                  <a:lnTo>
                                    <a:pt x="6924" y="2103"/>
                                  </a:lnTo>
                                  <a:lnTo>
                                    <a:pt x="6998" y="2093"/>
                                  </a:lnTo>
                                  <a:lnTo>
                                    <a:pt x="7070" y="2079"/>
                                  </a:lnTo>
                                  <a:lnTo>
                                    <a:pt x="7141" y="2060"/>
                                  </a:lnTo>
                                  <a:lnTo>
                                    <a:pt x="7211" y="2039"/>
                                  </a:lnTo>
                                  <a:lnTo>
                                    <a:pt x="7279" y="2013"/>
                                  </a:lnTo>
                                  <a:lnTo>
                                    <a:pt x="7345" y="1984"/>
                                  </a:lnTo>
                                  <a:lnTo>
                                    <a:pt x="7409" y="1951"/>
                                  </a:lnTo>
                                  <a:lnTo>
                                    <a:pt x="7472" y="1916"/>
                                  </a:lnTo>
                                  <a:lnTo>
                                    <a:pt x="7532" y="1877"/>
                                  </a:lnTo>
                                  <a:lnTo>
                                    <a:pt x="7590" y="1835"/>
                                  </a:lnTo>
                                  <a:lnTo>
                                    <a:pt x="7645" y="1790"/>
                                  </a:lnTo>
                                  <a:lnTo>
                                    <a:pt x="7698" y="1742"/>
                                  </a:lnTo>
                                  <a:lnTo>
                                    <a:pt x="7749" y="1692"/>
                                  </a:lnTo>
                                  <a:lnTo>
                                    <a:pt x="7796" y="1639"/>
                                  </a:lnTo>
                                  <a:lnTo>
                                    <a:pt x="7841" y="1583"/>
                                  </a:lnTo>
                                  <a:lnTo>
                                    <a:pt x="7883" y="1525"/>
                                  </a:lnTo>
                                  <a:lnTo>
                                    <a:pt x="7922" y="1465"/>
                                  </a:lnTo>
                                  <a:lnTo>
                                    <a:pt x="7958" y="1403"/>
                                  </a:lnTo>
                                  <a:lnTo>
                                    <a:pt x="7990" y="1339"/>
                                  </a:lnTo>
                                  <a:lnTo>
                                    <a:pt x="8020" y="1272"/>
                                  </a:lnTo>
                                  <a:lnTo>
                                    <a:pt x="8045" y="1204"/>
                                  </a:lnTo>
                                  <a:lnTo>
                                    <a:pt x="8067" y="1135"/>
                                  </a:lnTo>
                                  <a:lnTo>
                                    <a:pt x="8085" y="1064"/>
                                  </a:lnTo>
                                  <a:lnTo>
                                    <a:pt x="8100" y="991"/>
                                  </a:lnTo>
                                  <a:lnTo>
                                    <a:pt x="8110" y="917"/>
                                  </a:lnTo>
                                  <a:lnTo>
                                    <a:pt x="8116" y="842"/>
                                  </a:lnTo>
                                  <a:lnTo>
                                    <a:pt x="8119" y="765"/>
                                  </a:lnTo>
                                  <a:lnTo>
                                    <a:pt x="8116" y="689"/>
                                  </a:lnTo>
                                  <a:lnTo>
                                    <a:pt x="8110" y="614"/>
                                  </a:lnTo>
                                  <a:lnTo>
                                    <a:pt x="8100" y="540"/>
                                  </a:lnTo>
                                  <a:lnTo>
                                    <a:pt x="8085" y="467"/>
                                  </a:lnTo>
                                  <a:lnTo>
                                    <a:pt x="8067" y="396"/>
                                  </a:lnTo>
                                  <a:lnTo>
                                    <a:pt x="8045" y="327"/>
                                  </a:lnTo>
                                  <a:lnTo>
                                    <a:pt x="8020" y="259"/>
                                  </a:lnTo>
                                  <a:lnTo>
                                    <a:pt x="7990" y="192"/>
                                  </a:lnTo>
                                  <a:lnTo>
                                    <a:pt x="7958" y="128"/>
                                  </a:lnTo>
                                  <a:lnTo>
                                    <a:pt x="7922" y="66"/>
                                  </a:lnTo>
                                  <a:lnTo>
                                    <a:pt x="7883" y="6"/>
                                  </a:lnTo>
                                  <a:lnTo>
                                    <a:pt x="7841" y="-52"/>
                                  </a:lnTo>
                                  <a:lnTo>
                                    <a:pt x="7796" y="-108"/>
                                  </a:lnTo>
                                  <a:lnTo>
                                    <a:pt x="7749" y="-161"/>
                                  </a:lnTo>
                                  <a:lnTo>
                                    <a:pt x="7698" y="-211"/>
                                  </a:lnTo>
                                  <a:lnTo>
                                    <a:pt x="7645" y="-259"/>
                                  </a:lnTo>
                                  <a:lnTo>
                                    <a:pt x="7590" y="-304"/>
                                  </a:lnTo>
                                  <a:lnTo>
                                    <a:pt x="7532" y="-346"/>
                                  </a:lnTo>
                                  <a:lnTo>
                                    <a:pt x="7472" y="-385"/>
                                  </a:lnTo>
                                  <a:lnTo>
                                    <a:pt x="7409" y="-420"/>
                                  </a:lnTo>
                                  <a:lnTo>
                                    <a:pt x="7345" y="-453"/>
                                  </a:lnTo>
                                  <a:lnTo>
                                    <a:pt x="7279" y="-482"/>
                                  </a:lnTo>
                                  <a:lnTo>
                                    <a:pt x="7211" y="-508"/>
                                  </a:lnTo>
                                  <a:lnTo>
                                    <a:pt x="7141" y="-530"/>
                                  </a:lnTo>
                                  <a:lnTo>
                                    <a:pt x="7070" y="-548"/>
                                  </a:lnTo>
                                  <a:lnTo>
                                    <a:pt x="6998" y="-562"/>
                                  </a:lnTo>
                                  <a:lnTo>
                                    <a:pt x="6924" y="-573"/>
                                  </a:lnTo>
                                  <a:lnTo>
                                    <a:pt x="6848" y="-579"/>
                                  </a:lnTo>
                                  <a:lnTo>
                                    <a:pt x="6772" y="-581"/>
                                  </a:lnTo>
                                  <a:lnTo>
                                    <a:pt x="6696" y="-579"/>
                                  </a:lnTo>
                                  <a:lnTo>
                                    <a:pt x="6621" y="-573"/>
                                  </a:lnTo>
                                  <a:lnTo>
                                    <a:pt x="6547" y="-562"/>
                                  </a:lnTo>
                                  <a:lnTo>
                                    <a:pt x="6474" y="-548"/>
                                  </a:lnTo>
                                  <a:lnTo>
                                    <a:pt x="6403" y="-530"/>
                                  </a:lnTo>
                                  <a:lnTo>
                                    <a:pt x="6333" y="-508"/>
                                  </a:lnTo>
                                  <a:lnTo>
                                    <a:pt x="6265" y="-482"/>
                                  </a:lnTo>
                                  <a:lnTo>
                                    <a:pt x="6199" y="-453"/>
                                  </a:lnTo>
                                  <a:lnTo>
                                    <a:pt x="6135" y="-420"/>
                                  </a:lnTo>
                                  <a:lnTo>
                                    <a:pt x="6073" y="-385"/>
                                  </a:lnTo>
                                  <a:lnTo>
                                    <a:pt x="6012" y="-346"/>
                                  </a:lnTo>
                                  <a:lnTo>
                                    <a:pt x="5955" y="-304"/>
                                  </a:lnTo>
                                  <a:lnTo>
                                    <a:pt x="5899" y="-259"/>
                                  </a:lnTo>
                                  <a:lnTo>
                                    <a:pt x="5846" y="-211"/>
                                  </a:lnTo>
                                  <a:lnTo>
                                    <a:pt x="5796" y="-161"/>
                                  </a:lnTo>
                                  <a:lnTo>
                                    <a:pt x="5748" y="-108"/>
                                  </a:lnTo>
                                  <a:lnTo>
                                    <a:pt x="5703" y="-52"/>
                                  </a:lnTo>
                                  <a:lnTo>
                                    <a:pt x="5661" y="6"/>
                                  </a:lnTo>
                                  <a:lnTo>
                                    <a:pt x="5622" y="66"/>
                                  </a:lnTo>
                                  <a:lnTo>
                                    <a:pt x="5586" y="128"/>
                                  </a:lnTo>
                                  <a:lnTo>
                                    <a:pt x="5554" y="192"/>
                                  </a:lnTo>
                                  <a:lnTo>
                                    <a:pt x="5525" y="259"/>
                                  </a:lnTo>
                                  <a:lnTo>
                                    <a:pt x="5499" y="327"/>
                                  </a:lnTo>
                                  <a:lnTo>
                                    <a:pt x="5477" y="396"/>
                                  </a:lnTo>
                                  <a:lnTo>
                                    <a:pt x="5459" y="467"/>
                                  </a:lnTo>
                                  <a:lnTo>
                                    <a:pt x="5445" y="540"/>
                                  </a:lnTo>
                                  <a:lnTo>
                                    <a:pt x="5434" y="614"/>
                                  </a:lnTo>
                                  <a:lnTo>
                                    <a:pt x="5428" y="689"/>
                                  </a:lnTo>
                                  <a:lnTo>
                                    <a:pt x="5426" y="765"/>
                                  </a:lnTo>
                                  <a:lnTo>
                                    <a:pt x="5428" y="842"/>
                                  </a:lnTo>
                                  <a:lnTo>
                                    <a:pt x="5434" y="917"/>
                                  </a:lnTo>
                                  <a:lnTo>
                                    <a:pt x="5445" y="991"/>
                                  </a:lnTo>
                                  <a:lnTo>
                                    <a:pt x="5459" y="1064"/>
                                  </a:lnTo>
                                  <a:lnTo>
                                    <a:pt x="5477" y="1135"/>
                                  </a:lnTo>
                                  <a:lnTo>
                                    <a:pt x="5499" y="1204"/>
                                  </a:lnTo>
                                  <a:lnTo>
                                    <a:pt x="5525" y="1272"/>
                                  </a:lnTo>
                                  <a:lnTo>
                                    <a:pt x="5554" y="1339"/>
                                  </a:lnTo>
                                  <a:lnTo>
                                    <a:pt x="5586" y="1403"/>
                                  </a:lnTo>
                                  <a:lnTo>
                                    <a:pt x="5622" y="1465"/>
                                  </a:lnTo>
                                  <a:lnTo>
                                    <a:pt x="5661" y="1525"/>
                                  </a:lnTo>
                                  <a:lnTo>
                                    <a:pt x="5703" y="1583"/>
                                  </a:lnTo>
                                  <a:lnTo>
                                    <a:pt x="5748" y="1639"/>
                                  </a:lnTo>
                                  <a:lnTo>
                                    <a:pt x="5796" y="1692"/>
                                  </a:lnTo>
                                  <a:lnTo>
                                    <a:pt x="5846" y="1742"/>
                                  </a:lnTo>
                                  <a:lnTo>
                                    <a:pt x="5899" y="1790"/>
                                  </a:lnTo>
                                  <a:lnTo>
                                    <a:pt x="5955" y="1835"/>
                                  </a:lnTo>
                                  <a:lnTo>
                                    <a:pt x="6012" y="1877"/>
                                  </a:lnTo>
                                  <a:lnTo>
                                    <a:pt x="6073" y="1916"/>
                                  </a:lnTo>
                                  <a:lnTo>
                                    <a:pt x="6135" y="1951"/>
                                  </a:lnTo>
                                  <a:lnTo>
                                    <a:pt x="6199" y="1984"/>
                                  </a:lnTo>
                                  <a:lnTo>
                                    <a:pt x="6265" y="2013"/>
                                  </a:lnTo>
                                  <a:lnTo>
                                    <a:pt x="6333" y="2039"/>
                                  </a:lnTo>
                                  <a:lnTo>
                                    <a:pt x="6403" y="2060"/>
                                  </a:lnTo>
                                  <a:lnTo>
                                    <a:pt x="6474" y="2079"/>
                                  </a:lnTo>
                                  <a:lnTo>
                                    <a:pt x="6547" y="2093"/>
                                  </a:lnTo>
                                  <a:lnTo>
                                    <a:pt x="6621" y="2103"/>
                                  </a:lnTo>
                                  <a:lnTo>
                                    <a:pt x="6696" y="2110"/>
                                  </a:lnTo>
                                  <a:lnTo>
                                    <a:pt x="6772" y="2112"/>
                                  </a:lnTo>
                                  <a:close/>
                                </a:path>
                              </a:pathLst>
                            </a:custGeom>
                            <a:noFill/>
                            <a:ln w="6480">
                              <a:solidFill>
                                <a:srgbClr val="293896"/>
                              </a:solidFill>
                              <a:round/>
                            </a:ln>
                          </wps:spPr>
                          <wps:style>
                            <a:lnRef idx="0"/>
                            <a:fillRef idx="0"/>
                            <a:effectRef idx="0"/>
                            <a:fontRef idx="minor"/>
                          </wps:style>
                          <wps:bodyPr/>
                        </wps:wsp>
                      </wpg:grpSp>
                    </wpg:wgp>
                  </a:graphicData>
                </a:graphic>
              </wp:anchor>
            </w:drawing>
          </mc:Choice>
          <mc:Fallback>
            <w:pict>
              <v:group id="shape_0" alt="86594" style="position:absolute;margin-left:271.05pt;margin-top:-29.3pt;width:135.05pt;height:135.05pt" coordorigin="5421,-586" coordsize="2701,2701">
                <v:group id="shape_0" alt="86847" style="position:absolute;left:6148;top:802;width:1320;height:1304">
                  <v:shape id="shape_0" ID="86968" coordorigin="6151,802" coordsize="1317,1301" path="m7283,1609l6962,1609l6985,1612l7005,1623l7038,1694l7052,1775l7054,1819l7044,1897l7018,1972l6978,2042l6928,2102l6928,2103l6998,2093l7070,2079l7141,2060l7211,2039l7279,2013l7298,2004l7281,1923l7271,1829l7269,1738l7273,1663l7280,1614l7283,1609xe" fillcolor="#c0c2c4" stroked="f" o:allowincell="f" style="position:absolute;left:6148;top:802;width:1319;height:1303;mso-wrap-style:none;v-text-anchor:middle;mso-position-horizontal-relative:page">
                    <v:fill o:detectmouseclick="t" type="solid" color2="#3f3d3b"/>
                    <v:stroke color="#3465a4" joinstyle="round" endcap="flat"/>
                    <w10:wrap type="none"/>
                  </v:shape>
                  <v:shape id="shape_0" ID="87442" coordorigin="6151,802" coordsize="1317,1301" path="m6215,897l6151,957l6155,991l6177,1031l6219,1082l6225,1093l6236,1125l6245,1178l6243,1253l6238,1334l6242,1410l6263,1479l6306,1540l6353,1580l6409,1609l6478,1625l6566,1631l6591,1631l6618,1630l6646,1628l6767,1618l6845,1614l6910,1610l6960,1609l7283,1609l7295,1577l7314,1544l7338,1512l7368,1480l7397,1450l7315,1450l7311,1448l7307,1445l7296,1419l7312,1383l7350,1332l7408,1263l7432,1228l7456,1174l7467,1106l7451,1029l7429,982l7427,979l6477,979l6470,975l6393,975l6378,968l6363,961l6347,952l6331,942l6298,923l6268,909l6240,900l6215,897xe" fillcolor="#c0c2c4" stroked="f" o:allowincell="f" style="position:absolute;left:6148;top:802;width:1319;height:1303;mso-wrap-style:none;v-text-anchor:middle;mso-position-horizontal-relative:page">
                    <v:fill o:detectmouseclick="t" type="solid" color2="#3f3d3b"/>
                    <v:stroke color="#3465a4" joinstyle="round" endcap="flat"/>
                    <w10:wrap type="none"/>
                  </v:shape>
                  <v:shape id="shape_0" ID="88200" coordorigin="6151,802" coordsize="1317,1301" path="m7401,1385l7399,1385l7392,1388l7384,1396l7375,1406l7364,1418l7353,1430l7342,1440l7331,1447l7320,1450l7397,1450l7399,1448l7412,1429l7413,1412l7403,1390l7402,1387l7401,1385xe" fillcolor="#c0c2c4" stroked="f" o:allowincell="f" style="position:absolute;left:6148;top:802;width:1319;height:1303;mso-wrap-style:none;v-text-anchor:middle;mso-position-horizontal-relative:page">
                    <v:fill o:detectmouseclick="t" type="solid" color2="#3f3d3b"/>
                    <v:stroke color="#3465a4" joinstyle="round" endcap="flat"/>
                    <w10:wrap type="none"/>
                  </v:shape>
                  <v:shape id="shape_0" ID="88604" coordorigin="6151,802" coordsize="1317,1301" path="m6823,802l6719,819l6663,844l6606,884l6555,927l6540,939l6517,956l6494,971l6477,979l7427,979l7408,956l7375,939l7216,893l7058,845l6998,828l6919,812l6857,803l6823,802xe" fillcolor="#c0c2c4" stroked="f" o:allowincell="f" style="position:absolute;left:6148;top:802;width:1319;height:1303;mso-wrap-style:none;v-text-anchor:middle;mso-position-horizontal-relative:page">
                    <v:fill o:detectmouseclick="t" type="solid" color2="#3f3d3b"/>
                    <v:stroke color="#3465a4" joinstyle="round" endcap="flat"/>
                    <w10:wrap type="none"/>
                  </v:shape>
                  <v:shape id="shape_0" ID="89000" coordorigin="6151,802" coordsize="1317,1301" path="m6416,940l6406,940l6400,945l6393,975l6470,975l6419,941l6416,940xe" fillcolor="#c0c2c4" stroked="f" o:allowincell="f" style="position:absolute;left:6148;top:802;width:1319;height:1303;mso-wrap-style:none;v-text-anchor:middle;mso-position-horizontal-relative:page">
                    <v:fill o:detectmouseclick="t" type="solid" color2="#3f3d3b"/>
                    <v:stroke color="#3465a4" joinstyle="round" endcap="flat"/>
                    <w10:wrap type="none"/>
                  </v:shape>
                </v:group>
                <v:group id="shape_0" alt="89307" style="position:absolute;left:6114;top:-586;width:2008;height:2241">
                  <v:shape id="shape_0" ID="89430" coordorigin="6117,4294966715" coordsize="2002,2234" path="m8111,910l7618,910l7633,911l7648,916l7661,925l7667,942l7669,986l7669,1065l7671,1162l7674,1259l7679,1331l7688,1415l7702,1501l7722,1578l7749,1632l7783,1653l7784,1653l7841,1583l7883,1525l7922,1465l7958,1403l7990,1339l8020,1272l8045,1204l8067,1135l8085,1064l8100,991l8110,917l8111,910xe" fillcolor="#c0c2c4" stroked="f" o:allowincell="f" style="position:absolute;left:6114;top:-586;width:2007;height:2240;mso-wrap-style:none;v-text-anchor:middle;mso-position-horizontal-relative:page">
                    <v:fill o:detectmouseclick="t" type="solid" color2="#3f3d3b"/>
                    <v:stroke color="#3465a4" joinstyle="round" endcap="flat"/>
                    <w10:wrap type="none"/>
                  </v:shape>
                  <v:shape id="shape_0" ID="89946" coordorigin="6117,4294966715" coordsize="2002,2234" path="m8116,680l6768,680l6827,681l6895,686l6969,695l7049,710l7134,731l7221,761l7310,798l7397,841l7476,877l7545,902l7602,911l7609,910l8111,910l8116,842l8119,765l8116,689l8116,680xe" fillcolor="#c0c2c4" stroked="f" o:allowincell="f" style="position:absolute;left:6114;top:-586;width:2007;height:2240;mso-wrap-style:none;v-text-anchor:middle;mso-position-horizontal-relative:page">
                    <v:fill o:detectmouseclick="t" type="solid" color2="#3f3d3b"/>
                    <v:stroke color="#3465a4" joinstyle="round" endcap="flat"/>
                    <w10:wrap type="none"/>
                  </v:shape>
                  <v:shape id="shape_0" ID="90353" coordorigin="6117,4294966715" coordsize="2002,2234" path="l6696,-579l6669,-508l6649,-434l6632,-352l6619,-289l6597,-229l6558,-168l6496,-104l6404,-34l6304,35l6223,96l6163,149l6127,197l6117,239l6129,285l6151,322l6179,350l6208,368l6237,390l6261,425l6273,471l6264,526l6246,566l6222,602l6197,632l6171,657l6159,671l6151,688l6148,706l6149,725l6161,762l6181,799l6212,827l6254,838l6274,837l6295,831l6319,821l6345,806l6422,806l6496,742l6565,706l6646,687l6717,681l6768,680l8116,680l8110,614l8100,540l8085,467l8067,396l8045,327l8020,259l7990,192l7958,128l7922,66l7883,6l7841,-52l7796,-108l7749,-161l7698,-211l7645,-259l7590,-304l7532,-346l7472,-385l7409,-420l7345,-453l7279,-482l7211,-508l7141,-530l7070,-548l6998,-562l6924,-573l6848,-579l6772,-581xe" fillcolor="#c0c2c4" stroked="f" o:allowincell="f" style="position:absolute;left:6114;top:-586;width:2007;height:2240;mso-wrap-style:none;v-text-anchor:middle;mso-position-horizontal-relative:page">
                    <v:fill o:detectmouseclick="t" type="solid" color2="#3f3d3b"/>
                    <v:stroke color="#3465a4" joinstyle="round" endcap="flat"/>
                    <w10:wrap type="none"/>
                  </v:shape>
                  <v:shape id="shape_0" ID="91276" coordorigin="6117,4294966715" coordsize="2002,2234" path="m6422,806l6345,806l6362,831l6372,835l6389,835l6397,831l6403,825l6422,806xe" fillcolor="#c0c2c4" stroked="f" o:allowincell="f" style="position:absolute;left:6114;top:-586;width:2007;height:2240;mso-wrap-style:none;v-text-anchor:middle;mso-position-horizontal-relative:page">
                    <v:fill o:detectmouseclick="t" type="solid" color2="#3f3d3b"/>
                    <v:stroke color="#3465a4" joinstyle="round" endcap="flat"/>
                    <w10:wrap type="none"/>
                  </v:shape>
                </v:group>
                <v:group id="shape_0" alt="91594" style="position:absolute;left:7451;top:1521;width:138;height:378">
                  <v:shape id="shape_0" ID="91713" coordorigin="7449,1519" coordsize="138,378" path="m7470,1519l7466,1519l7462,1521l7459,1522l7449,1542l7449,1583l7455,1638l7467,1702l7476,1752l7483,1790l7490,1834l7500,1897l7532,1877l7586,1837l7575,1810l7557,1756l7537,1688l7520,1612l7509,1566l7496,1537l7483,1523l7470,1519xe" fillcolor="#c0c2c4" stroked="f" o:allowincell="f" style="position:absolute;left:7572;top:1777;width:10;height:121;mso-wrap-style:none;v-text-anchor:middle;mso-position-horizontal-relative:page">
                    <v:fill o:detectmouseclick="t" type="solid" color2="#3f3d3b"/>
                    <v:stroke color="#3465a4" joinstyle="round" endcap="flat"/>
                    <w10:wrap type="none"/>
                  </v:shape>
                  <v:shape id="shape_0" ID="92165" stroked="f" o:allowincell="f" style="position:absolute;left:7587;top:1808;width:1;height:3;mso-wrap-style:none;v-text-anchor:middle;mso-position-horizontal-relative:page" type="_x0000_t75">
                    <v:imagedata r:id="rId41" o:detectmouseclick="t"/>
                    <v:stroke color="#3465a4" joinstyle="round" endcap="flat"/>
                    <w10:wrap type="none"/>
                  </v:shape>
                  <v:shape id="shape_0" ID="92321" stroked="f" o:allowincell="f" style="position:absolute;left:7451;top:1521;width:137;height:287;mso-wrap-style:none;v-text-anchor:middle;mso-position-horizontal-relative:page" type="_x0000_t75">
                    <v:imagedata r:id="rId42" o:detectmouseclick="t"/>
                    <v:stroke color="#3465a4" joinstyle="round" endcap="flat"/>
                    <w10:wrap type="none"/>
                  </v:shape>
                </v:group>
                <v:group id="shape_0" alt="92489" style="position:absolute;left:7588;top:1606;width:105;height:82">
                  <v:shape id="shape_0" ID="92606" coordorigin="7585,1603" coordsize="105,82" path="m7690,1603l7585,1608l7637,1685l7690,1603xe" fillcolor="#f7921e" stroked="f" o:allowincell="f" style="position:absolute;left:7659;top:1664;width:33;height:9;mso-wrap-style:none;v-text-anchor:middle;mso-position-horizontal-relative:page">
                    <v:fill o:detectmouseclick="t" type="solid" color2="#086de1"/>
                    <v:stroke color="#3465a4" joinstyle="round" endcap="flat"/>
                    <w10:wrap type="none"/>
                  </v:shape>
                  <v:shape id="shape_0" ID="92876" stroked="f" o:allowincell="f" style="position:absolute;left:7659;top:1606;width:8;height:1;mso-wrap-style:none;v-text-anchor:middle;mso-position-horizontal-relative:page" type="_x0000_t75">
                    <v:imagedata r:id="rId43" o:detectmouseclick="t"/>
                    <v:stroke color="#3465a4" joinstyle="round" endcap="flat"/>
                    <w10:wrap type="none"/>
                  </v:shape>
                  <v:shape id="shape_0" ID="93032" stroked="f" o:allowincell="f" style="position:absolute;left:7588;top:1607;width:80;height:80;mso-wrap-style:none;v-text-anchor:middle;mso-position-horizontal-relative:page" type="_x0000_t75">
                    <v:imagedata r:id="rId44" o:detectmouseclick="t"/>
                    <v:stroke color="#3465a4" joinstyle="round" endcap="flat"/>
                    <w10:wrap type="none"/>
                  </v:shape>
                </v:group>
                <v:group id="shape_0" alt="93200" style="position:absolute;left:7331;top:1764;width:106;height:80">
                  <v:shape id="shape_0" ID="93317" coordorigin="7329,1761" coordsize="106,80" path="m7434,1761l7329,1761l7378,1840l7434,1761xe" fillcolor="#f7921e" stroked="f" o:allowincell="f" style="position:absolute;left:7331;top:1764;width:105;height:79;mso-wrap-style:none;v-text-anchor:middle;mso-position-horizontal-relative:page">
                    <v:fill o:detectmouseclick="t" type="solid" color2="#086de1"/>
                    <v:stroke color="#3465a4" joinstyle="round" endcap="flat"/>
                    <w10:wrap type="none"/>
                  </v:shape>
                </v:group>
                <v:group id="shape_0" alt="93597" style="position:absolute;left:5421;top:-586;width:2701;height:2701">
                  <v:shape id="shape_0" ID="93720" coordorigin="5426,4294966715" coordsize="2693,2693" path="m6772,2112l6848,2110l6924,2103l6998,2093l7070,2079l7141,2060l7211,2039l7279,2013l7345,1984l7409,1951l7472,1916l7532,1877l7590,1835l7645,1790l7698,1742l7749,1692l7796,1639l7841,1583l7883,1525l7922,1465l7958,1403l7990,1339l8020,1272l8045,1204l8067,1135l8085,1064l8100,991l8110,917l8116,842l8119,765l8116,689l8110,614l8100,540l8085,467l8067,396l8045,327l8020,259l7990,192l7958,128l7922,66l7883,6l7841,-52l7796,-108l7749,-161l7698,-211l7645,-259l7590,-304l7532,-346l7472,-385l7409,-420l7345,-453l7279,-482l7211,-508l7141,-530l7070,-548l6998,-562l6924,-573l6848,-579l6772,-581l6696,-579l6621,-573l6547,-562l6474,-548l6403,-530l6333,-508l6265,-482l6199,-453l6135,-420l6073,-385l6012,-346l5955,-304l5899,-259l5846,-211l5796,-161l5748,-108l5703,-52l5661,6l5622,66l5586,128l5554,192l5525,259l5499,327l5477,396l5459,467l5445,540l5434,614l5428,689l5426,765l5428,842l5434,917l5445,991l5459,1064l5477,1135l5499,1204l5525,1272l5554,1339l5586,1403l5622,1465l5661,1525l5703,1583l5748,1639l5796,1692l5846,1742l5899,1790l5955,1835l6012,1877l6073,1916l6135,1951l6199,1984l6265,2013l6333,2039l6403,2060l6474,2079l6547,2093l6621,2103l6696,2110l6772,2112xe" stroked="t" o:allowincell="f" style="position:absolute;left:5421;top:-586;width:2700;height:2700;mso-wrap-style:none;v-text-anchor:middle;mso-position-horizontal-relative:page">
                    <v:fill o:detectmouseclick="t" on="false"/>
                    <v:stroke color="#293896" weight="6480" joinstyle="round" endcap="flat"/>
                    <w10:wrap type="none"/>
                  </v:shape>
                </v:group>
              </v:group>
            </w:pict>
          </mc:Fallback>
        </mc:AlternateContent>
      </w:r>
      <w:r>
        <w:rPr>
          <w:rFonts w:ascii="Verdana" w:hAnsi="Verdana"/>
          <w:color w:val="4C4D4F"/>
          <w:sz w:val="16"/>
        </w:rPr>
        <w:t>nina</w:t>
      </w:r>
    </w:p>
    <w:p>
      <w:pPr>
        <w:pStyle w:val="Normal"/>
        <w:rPr>
          <w:rFonts w:ascii="Verdana" w:hAnsi="Verdana" w:eastAsia="Verdana" w:cs="Verdana"/>
          <w:sz w:val="16"/>
          <w:szCs w:val="16"/>
        </w:rPr>
      </w:pPr>
      <w:r>
        <w:rPr>
          <w:rFonts w:eastAsia="Verdana" w:cs="Verdana" w:ascii="Verdana" w:hAnsi="Verdana"/>
          <w:sz w:val="16"/>
          <w:szCs w:val="16"/>
        </w:rPr>
      </w:r>
    </w:p>
    <w:p>
      <w:pPr>
        <w:pStyle w:val="Normal"/>
        <w:spacing w:before="6" w:after="0"/>
        <w:rPr>
          <w:rFonts w:ascii="Verdana" w:hAnsi="Verdana" w:eastAsia="Verdana" w:cs="Verdana"/>
          <w:sz w:val="16"/>
          <w:szCs w:val="16"/>
        </w:rPr>
      </w:pPr>
      <w:r>
        <w:rPr>
          <w:rFonts w:eastAsia="Verdana" w:cs="Verdana" w:ascii="Verdana" w:hAnsi="Verdana"/>
          <w:sz w:val="16"/>
          <w:szCs w:val="16"/>
        </w:rPr>
      </w:r>
    </w:p>
    <w:p>
      <w:pPr>
        <w:pStyle w:val="Normal"/>
        <w:ind w:left="1717" w:right="1474" w:hanging="0"/>
        <w:rPr>
          <w:rFonts w:ascii="Verdana" w:hAnsi="Verdana" w:eastAsia="Verdana" w:cs="Verdana"/>
          <w:sz w:val="16"/>
          <w:szCs w:val="16"/>
        </w:rPr>
      </w:pPr>
      <w:r>
        <w:rPr>
          <w:rFonts w:ascii="Verdana" w:hAnsi="Verdana"/>
          <w:color w:val="4C4D4F"/>
          <w:sz w:val="16"/>
        </w:rPr>
        <w:t>suu</w:t>
      </w:r>
    </w:p>
    <w:p>
      <w:pPr>
        <w:pStyle w:val="Normal"/>
        <w:rPr>
          <w:rFonts w:ascii="Verdana" w:hAnsi="Verdana" w:eastAsia="Verdana" w:cs="Verdana"/>
          <w:sz w:val="16"/>
          <w:szCs w:val="16"/>
        </w:rPr>
      </w:pPr>
      <w:r>
        <w:rPr>
          <w:rFonts w:eastAsia="Verdana" w:cs="Verdana" w:ascii="Verdana" w:hAnsi="Verdana"/>
          <w:sz w:val="16"/>
          <w:szCs w:val="16"/>
        </w:rPr>
      </w:r>
    </w:p>
    <w:p>
      <w:pPr>
        <w:pStyle w:val="Normal"/>
        <w:spacing w:lineRule="auto" w:line="496" w:before="120" w:after="0"/>
        <w:ind w:left="1717" w:right="6866" w:hanging="0"/>
        <w:rPr>
          <w:rFonts w:ascii="Verdana" w:hAnsi="Verdana" w:eastAsia="Verdana" w:cs="Verdana"/>
          <w:sz w:val="16"/>
          <w:szCs w:val="16"/>
        </w:rPr>
      </w:pPr>
      <w:r>
        <w:rPr>
          <w:rFonts w:ascii="Verdana" w:hAnsi="Verdana"/>
          <w:color w:val="4C4D4F"/>
          <w:sz w:val="16"/>
        </w:rPr>
        <w:t>makku kopsudesse</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spacing w:before="10" w:after="0"/>
        <w:rPr>
          <w:rFonts w:ascii="Verdana" w:hAnsi="Verdana" w:eastAsia="Verdana" w:cs="Verdana"/>
          <w:sz w:val="20"/>
          <w:szCs w:val="20"/>
        </w:rPr>
      </w:pPr>
      <w:r>
        <w:rPr>
          <w:rFonts w:eastAsia="Verdana" w:cs="Verdana" w:ascii="Verdana" w:hAnsi="Verdana"/>
          <w:sz w:val="20"/>
          <w:szCs w:val="20"/>
        </w:rPr>
      </w:r>
    </w:p>
    <w:p>
      <w:pPr>
        <w:pStyle w:val="Heading2"/>
        <w:spacing w:before="0" w:after="0"/>
        <w:ind w:left="1717" w:right="1474" w:hanging="0"/>
        <w:rPr>
          <w:b w:val="false"/>
          <w:b w:val="false"/>
          <w:bCs w:val="false"/>
        </w:rPr>
      </w:pPr>
      <w:r>
        <w:rPr>
          <w:color w:val="522E91"/>
        </w:rPr>
        <w:t xml:space="preserve">MIDA TEHA, ET NEELAMINE OLEKS KERGEM? </w:t>
      </w:r>
    </w:p>
    <w:p>
      <w:pPr>
        <w:pStyle w:val="TextBody"/>
        <w:rPr>
          <w:rFonts w:ascii="Calibri Light" w:hAnsi="Calibri Light" w:cs="Calibri Light"/>
          <w:sz w:val="20"/>
          <w:szCs w:val="20"/>
        </w:rPr>
      </w:pPr>
      <w:r>
        <w:rPr>
          <w:rFonts w:cs="Calibri Light" w:ascii="Calibri Light" w:hAnsi="Calibri Light"/>
          <w:color w:val="4C4D4F"/>
          <w:sz w:val="20"/>
          <w:szCs w:val="20"/>
        </w:rPr>
        <w:t>Insuldi järgse düsfaagia korral on abi ja tugi käeulatuses.</w:t>
      </w:r>
    </w:p>
    <w:p>
      <w:pPr>
        <w:pStyle w:val="Normal"/>
        <w:rPr>
          <w:rFonts w:ascii="Calibri Light" w:hAnsi="Calibri Light" w:eastAsia="Verdana" w:cs="Calibri Light"/>
          <w:sz w:val="20"/>
          <w:szCs w:val="20"/>
        </w:rPr>
      </w:pPr>
      <w:r>
        <w:rPr>
          <w:rFonts w:eastAsia="Verdana" w:cs="Calibri Light" w:ascii="Calibri Light" w:hAnsi="Calibri Light"/>
          <w:sz w:val="20"/>
          <w:szCs w:val="20"/>
        </w:rPr>
      </w:r>
    </w:p>
    <w:p>
      <w:pPr>
        <w:pStyle w:val="TextBody"/>
        <w:spacing w:lineRule="auto" w:line="280"/>
        <w:ind w:left="1717" w:right="1162" w:hanging="0"/>
        <w:rPr>
          <w:rFonts w:ascii="Calibri Light" w:hAnsi="Calibri Light" w:cs="Calibri Light"/>
          <w:sz w:val="20"/>
          <w:szCs w:val="20"/>
        </w:rPr>
      </w:pPr>
      <w:r>
        <w:rPr>
          <w:rFonts w:cs="Calibri Light" w:ascii="Calibri Light" w:hAnsi="Calibri Light"/>
          <w:color w:val="4C4D4F"/>
          <w:sz w:val="20"/>
          <w:szCs w:val="20"/>
        </w:rPr>
        <w:t>Arstid ja teised meditsiinitöötajad on valmis teie seisundit hindama ja pakkuma teile sobivat ravi ning nõuandeid. Pärast haigla ravi koju naastes on palju võimalusi, mida teie ise  ja teie lähedased saate teha, et toidukordi muuta meeldivamaks.</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spacing w:before="10" w:after="0"/>
        <w:rPr>
          <w:rFonts w:ascii="Verdana" w:hAnsi="Verdana" w:eastAsia="Verdana" w:cs="Verdana"/>
          <w:sz w:val="20"/>
          <w:szCs w:val="20"/>
        </w:rPr>
      </w:pPr>
      <w:r>
        <w:rPr>
          <w:rFonts w:eastAsia="Verdana" w:cs="Verdana" w:ascii="Verdana" w:hAnsi="Verdana"/>
          <w:sz w:val="20"/>
          <w:szCs w:val="20"/>
        </w:rPr>
      </w:r>
    </w:p>
    <w:p>
      <w:pPr>
        <w:sectPr>
          <w:headerReference w:type="default" r:id="rId45"/>
          <w:footerReference w:type="default" r:id="rId46"/>
          <w:type w:val="nextPage"/>
          <w:pgSz w:w="9560" w:h="13080"/>
          <w:pgMar w:left="0" w:right="0" w:gutter="0" w:header="0" w:top="300" w:footer="102" w:bottom="300"/>
          <w:pgNumType w:fmt="decimal"/>
          <w:formProt w:val="false"/>
          <w:textDirection w:val="lrTb"/>
          <w:docGrid w:type="default" w:linePitch="360" w:charSpace="0"/>
        </w:sectPr>
        <w:pStyle w:val="Normal"/>
        <w:spacing w:lineRule="exact" w:line="20"/>
        <w:ind w:left="-3" w:hanging="0"/>
        <w:rPr>
          <w:rFonts w:ascii="Verdana" w:hAnsi="Verdana" w:eastAsia="Verdana" w:cs="Verdana"/>
          <w:sz w:val="2"/>
          <w:szCs w:val="2"/>
        </w:rPr>
      </w:pPr>
      <w:r>
        <w:rPr>
          <w:rFonts w:eastAsia="Verdana" w:cs="Verdana" w:ascii="Verdana" w:hAnsi="Verdana"/>
          <w:sz w:val="2"/>
          <w:szCs w:val="2"/>
        </w:rPr>
        <mc:AlternateContent>
          <mc:Choice Requires="wpg">
            <w:drawing>
              <wp:inline distT="0" distB="0" distL="0" distR="0">
                <wp:extent cx="192405" cy="1905"/>
                <wp:effectExtent l="0" t="0" r="0" b="0"/>
                <wp:docPr id="33" name="103335"/>
                <a:graphic xmlns:a="http://schemas.openxmlformats.org/drawingml/2006/main">
                  <a:graphicData uri="http://schemas.microsoft.com/office/word/2010/wordprocessingGroup">
                    <wpg:wgp>
                      <wpg:cNvGrpSpPr/>
                      <wpg:grpSpPr>
                        <a:xfrm>
                          <a:off x="0" y="0"/>
                          <a:ext cx="192240" cy="1800"/>
                          <a:chOff x="0" y="0"/>
                          <a:chExt cx="192240" cy="1800"/>
                        </a:xfrm>
                      </wpg:grpSpPr>
                      <wpg:grpSp>
                        <wpg:cNvGrpSpPr/>
                        <wpg:grpSpPr>
                          <a:xfrm>
                            <a:off x="0" y="0"/>
                            <a:ext cx="192240" cy="1800"/>
                          </a:xfrm>
                        </wpg:grpSpPr>
                        <wps:wsp>
                          <wps:cNvSpPr/>
                          <wps:spPr>
                            <a:xfrm>
                              <a:off x="0" y="0"/>
                              <a:ext cx="192240" cy="1800"/>
                            </a:xfrm>
                            <a:custGeom>
                              <a:avLst/>
                              <a:gdLst/>
                              <a:ahLst/>
                              <a:rect l="l" t="t" r="r" b="b"/>
                              <a:pathLst>
                                <a:path w="300" h="0">
                                  <a:moveTo>
                                    <a:pt x="303" y="3"/>
                                  </a:moveTo>
                                  <a:lnTo>
                                    <a:pt x="3" y="3"/>
                                  </a:lnTo>
                                </a:path>
                              </a:pathLst>
                            </a:custGeom>
                            <a:noFill/>
                            <a:ln w="3240">
                              <a:solidFill>
                                <a:srgbClr val="000000"/>
                              </a:solidFill>
                              <a:round/>
                            </a:ln>
                          </wps:spPr>
                          <wps:style>
                            <a:lnRef idx="0"/>
                            <a:fillRef idx="0"/>
                            <a:effectRef idx="0"/>
                            <a:fontRef idx="minor"/>
                          </wps:style>
                          <wps:bodyPr/>
                        </wps:wsp>
                      </wpg:grpSp>
                    </wpg:wgp>
                  </a:graphicData>
                </a:graphic>
              </wp:inline>
            </w:drawing>
          </mc:Choice>
          <mc:Fallback>
            <w:pict>
              <v:group id="shape_0" alt="103335" style="position:absolute;margin-left:0pt;margin-top:0pt;width:15.15pt;height:0.15pt" coordorigin="0,0" coordsize="303,3">
                <v:group id="shape_0" alt="103489" style="position:absolute;left:0;top:0;width:303;height:3">
                  <v:shape id="shape_0" ID="103592" coordorigin="3,3" coordsize="300,0" path="m303,3l3,3e" stroked="t" o:allowincell="f" style="position:absolute;left:0;top:0;width:302;height:2;mso-wrap-style:none;v-text-anchor:middle;mso-position-horizontal-relative:char">
                    <v:fill o:detectmouseclick="t" on="false"/>
                    <v:stroke color="black" weight="3240" joinstyle="round" endcap="flat"/>
                    <w10:wrap type="none"/>
                  </v:shape>
                </v:group>
              </v:group>
            </w:pict>
          </mc:Fallback>
        </mc:AlternateContent>
      </w:r>
    </w:p>
    <w:p>
      <w:pPr>
        <w:pStyle w:val="Normal"/>
        <w:rPr>
          <w:rFonts w:ascii="Verdana" w:hAnsi="Verdana" w:eastAsia="Verdana" w:cs="Verdana"/>
          <w:sz w:val="20"/>
          <w:szCs w:val="20"/>
        </w:rPr>
      </w:pPr>
      <w:r>
        <w:rPr>
          <w:rFonts w:eastAsia="Verdana" w:cs="Verdana" w:ascii="Verdana" w:hAnsi="Verdana"/>
          <w:sz w:val="20"/>
          <w:szCs w:val="20"/>
        </w:rPr>
        <mc:AlternateContent>
          <mc:Choice Requires="wpg">
            <w:drawing>
              <wp:anchor behindDoc="0" distT="0" distB="0" distL="114935" distR="114935" simplePos="0" locked="0" layoutInCell="0" allowOverlap="1" relativeHeight="91">
                <wp:simplePos x="0" y="0"/>
                <wp:positionH relativeFrom="page">
                  <wp:posOffset>5878195</wp:posOffset>
                </wp:positionH>
                <wp:positionV relativeFrom="page">
                  <wp:posOffset>7930515</wp:posOffset>
                </wp:positionV>
                <wp:extent cx="190500" cy="1270"/>
                <wp:effectExtent l="1905" t="1905" r="2540" b="635"/>
                <wp:wrapNone/>
                <wp:docPr id="36" name="104694"/>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9257" y="12489"/>
                                </a:moveTo>
                                <a:lnTo>
                                  <a:pt x="9557" y="12489"/>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104694" style="position:absolute;margin-left:462.85pt;margin-top:624.45pt;width:15pt;height:0.1pt" coordorigin="9257,12489" coordsize="300,2">
                <v:shape id="shape_0" ID="104931" coordorigin="9257,12489" coordsize="300,0" path="m9257,12489l9557,12489e" stroked="t" o:allowincell="f" style="position:absolute;left:9257;top:12489;width:299;height:1;mso-wrap-style:none;v-text-anchor:middle;mso-position-horizontal-relative:page;mso-position-vertical-relative:page">
                  <v:fill o:detectmouseclick="t" on="false"/>
                  <v:stroke color="black" weight="3240" joinstyle="round" endcap="flat"/>
                  <w10:wrap type="none"/>
                </v:shape>
              </v:group>
            </w:pict>
          </mc:Fallback>
        </mc:AlternateConten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spacing w:before="10" w:after="0"/>
        <w:rPr>
          <w:rFonts w:ascii="Verdana" w:hAnsi="Verdana" w:eastAsia="Verdana" w:cs="Verdana"/>
          <w:sz w:val="24"/>
          <w:szCs w:val="24"/>
        </w:rPr>
      </w:pPr>
      <w:r>
        <w:rPr>
          <w:rFonts w:eastAsia="Verdana" w:cs="Verdana" w:ascii="Verdana" w:hAnsi="Verdana"/>
          <w:sz w:val="24"/>
          <w:szCs w:val="24"/>
        </w:rPr>
      </w:r>
    </w:p>
    <w:p>
      <w:pPr>
        <w:pStyle w:val="Heading2"/>
        <w:spacing w:before="0" w:after="0"/>
        <w:ind w:left="1717" w:right="1474" w:hanging="0"/>
        <w:rPr>
          <w:b w:val="false"/>
          <w:b w:val="false"/>
          <w:bCs w:val="false"/>
        </w:rPr>
      </w:pPr>
      <w:r>
        <w:rPr>
          <w:color w:val="522E91"/>
        </w:rPr>
        <w:t>MEDITSIINILINE TUGI</w:t>
      </w:r>
    </w:p>
    <w:p>
      <w:pPr>
        <w:pStyle w:val="TextBody"/>
        <w:ind w:left="1717" w:right="1474" w:hanging="0"/>
        <w:rPr>
          <w:rFonts w:ascii="Calibri Light" w:hAnsi="Calibri Light" w:cs="Calibri Light"/>
          <w:sz w:val="20"/>
          <w:szCs w:val="20"/>
        </w:rPr>
      </w:pPr>
      <w:r>
        <w:rPr>
          <w:rFonts w:cs="Calibri Light" w:ascii="Calibri Light" w:hAnsi="Calibri Light"/>
          <w:color w:val="4C4D4F"/>
          <w:sz w:val="20"/>
          <w:szCs w:val="20"/>
        </w:rPr>
        <w:t>Düsfaagia korral tulevad  appi  erinevad meditsiinispetsialistid.</w:t>
      </w:r>
    </w:p>
    <w:p>
      <w:pPr>
        <w:pStyle w:val="Normal"/>
        <w:rPr>
          <w:rFonts w:ascii="Calibri Light" w:hAnsi="Calibri Light" w:eastAsia="Verdana" w:cs="Calibri Light"/>
          <w:sz w:val="20"/>
          <w:szCs w:val="20"/>
        </w:rPr>
      </w:pPr>
      <w:r>
        <w:rPr>
          <w:rFonts w:eastAsia="Verdana" w:cs="Calibri Light" w:ascii="Calibri Light" w:hAnsi="Calibri Light"/>
          <w:sz w:val="20"/>
          <w:szCs w:val="20"/>
        </w:rPr>
      </w:r>
    </w:p>
    <w:p>
      <w:pPr>
        <w:pStyle w:val="TextBody"/>
        <w:spacing w:lineRule="auto" w:line="271"/>
        <w:ind w:left="1717" w:right="1474" w:hanging="0"/>
        <w:rPr>
          <w:rFonts w:ascii="Calibri Light" w:hAnsi="Calibri Light" w:cs="Calibri Light"/>
          <w:sz w:val="20"/>
          <w:szCs w:val="20"/>
        </w:rPr>
      </w:pPr>
      <w:r>
        <mc:AlternateContent>
          <mc:Choice Requires="wpg">
            <w:drawing>
              <wp:anchor behindDoc="1" distT="0" distB="0" distL="114935" distR="114935" simplePos="0" locked="0" layoutInCell="0" allowOverlap="1" relativeHeight="67">
                <wp:simplePos x="0" y="0"/>
                <wp:positionH relativeFrom="page">
                  <wp:posOffset>1594485</wp:posOffset>
                </wp:positionH>
                <wp:positionV relativeFrom="paragraph">
                  <wp:posOffset>191135</wp:posOffset>
                </wp:positionV>
                <wp:extent cx="4211955" cy="6342380"/>
                <wp:effectExtent l="0" t="0" r="0" b="0"/>
                <wp:wrapNone/>
                <wp:docPr id="37" name="107141"/>
                <a:graphic xmlns:a="http://schemas.openxmlformats.org/drawingml/2006/main">
                  <a:graphicData uri="http://schemas.microsoft.com/office/word/2010/wordprocessingGroup">
                    <wpg:wgp>
                      <wpg:cNvGrpSpPr/>
                      <wpg:grpSpPr>
                        <a:xfrm>
                          <a:off x="0" y="0"/>
                          <a:ext cx="4212000" cy="6342480"/>
                          <a:chOff x="0" y="0"/>
                          <a:chExt cx="4212000" cy="6342480"/>
                        </a:xfrm>
                      </wpg:grpSpPr>
                      <pic:pic xmlns:pic="http://schemas.openxmlformats.org/drawingml/2006/picture">
                        <pic:nvPicPr>
                          <pic:cNvPr id="18" name="107391" descr=""/>
                          <pic:cNvPicPr/>
                        </pic:nvPicPr>
                        <pic:blipFill>
                          <a:blip r:embed="rId47"/>
                          <a:stretch/>
                        </pic:blipFill>
                        <pic:spPr>
                          <a:xfrm>
                            <a:off x="0" y="0"/>
                            <a:ext cx="4212000" cy="6342480"/>
                          </a:xfrm>
                          <a:prstGeom prst="rect">
                            <a:avLst/>
                          </a:prstGeom>
                          <a:ln w="0">
                            <a:noFill/>
                          </a:ln>
                        </pic:spPr>
                      </pic:pic>
                      <wpg:grpSp>
                        <wpg:cNvGrpSpPr/>
                        <wpg:grpSpPr>
                          <a:xfrm>
                            <a:off x="619920" y="1934280"/>
                            <a:ext cx="2941200" cy="4334400"/>
                          </a:xfrm>
                        </wpg:grpSpPr>
                        <wps:wsp>
                          <wps:cNvSpPr/>
                          <wps:spPr>
                            <a:xfrm>
                              <a:off x="552240" y="2784240"/>
                              <a:ext cx="1956600" cy="1391400"/>
                            </a:xfrm>
                            <a:custGeom>
                              <a:avLst/>
                              <a:gdLst/>
                              <a:ahLst/>
                              <a:rect l="l" t="t" r="r" b="b"/>
                              <a:pathLst>
                                <a:path w="4412" h="3207">
                                  <a:moveTo>
                                    <a:pt x="3757" y="6583"/>
                                  </a:moveTo>
                                  <a:lnTo>
                                    <a:pt x="8168" y="6583"/>
                                  </a:lnTo>
                                  <a:lnTo>
                                    <a:pt x="8168" y="9789"/>
                                  </a:lnTo>
                                  <a:lnTo>
                                    <a:pt x="3757" y="9789"/>
                                  </a:lnTo>
                                  <a:lnTo>
                                    <a:pt x="3757" y="6583"/>
                                  </a:lnTo>
                                  <a:close/>
                                </a:path>
                              </a:pathLst>
                            </a:custGeom>
                            <a:solidFill>
                              <a:srgbClr val="4c4d4f">
                                <a:alpha val="50000"/>
                              </a:srgbClr>
                            </a:solidFill>
                            <a:ln w="0">
                              <a:noFill/>
                            </a:ln>
                          </wps:spPr>
                          <wps:style>
                            <a:lnRef idx="0"/>
                            <a:fillRef idx="0"/>
                            <a:effectRef idx="0"/>
                            <a:fontRef idx="minor"/>
                          </wps:style>
                          <wps:bodyPr/>
                        </wps:wsp>
                        <pic:pic xmlns:pic="http://schemas.openxmlformats.org/drawingml/2006/picture">
                          <pic:nvPicPr>
                            <pic:cNvPr id="19" name="107977" descr=""/>
                            <pic:cNvPicPr/>
                          </pic:nvPicPr>
                          <pic:blipFill>
                            <a:blip r:embed="rId48"/>
                            <a:stretch/>
                          </pic:blipFill>
                          <pic:spPr>
                            <a:xfrm>
                              <a:off x="0" y="2408400"/>
                              <a:ext cx="2809080" cy="1926000"/>
                            </a:xfrm>
                            <a:prstGeom prst="rect">
                              <a:avLst/>
                            </a:prstGeom>
                            <a:ln w="0">
                              <a:noFill/>
                            </a:ln>
                          </pic:spPr>
                        </pic:pic>
                        <pic:pic xmlns:pic="http://schemas.openxmlformats.org/drawingml/2006/picture">
                          <pic:nvPicPr>
                            <pic:cNvPr id="20" name="108137" descr=""/>
                            <pic:cNvPicPr/>
                          </pic:nvPicPr>
                          <pic:blipFill>
                            <a:blip r:embed="rId49"/>
                            <a:stretch/>
                          </pic:blipFill>
                          <pic:spPr>
                            <a:xfrm>
                              <a:off x="49320" y="0"/>
                              <a:ext cx="2891880" cy="2306880"/>
                            </a:xfrm>
                            <a:prstGeom prst="rect">
                              <a:avLst/>
                            </a:prstGeom>
                            <a:ln w="0">
                              <a:noFill/>
                            </a:ln>
                          </pic:spPr>
                        </pic:pic>
                      </wpg:grpSp>
                    </wpg:wgp>
                  </a:graphicData>
                </a:graphic>
              </wp:anchor>
            </w:drawing>
          </mc:Choice>
          <mc:Fallback>
            <w:pict>
              <v:group id="shape_0" alt="107141" style="position:absolute;margin-left:125.55pt;margin-top:15.05pt;width:331.65pt;height:499.4pt" coordorigin="2511,301" coordsize="6633,9988">
                <v:shape id="shape_0" ID="107391" stroked="f" o:allowincell="f" style="position:absolute;left:2511;top:301;width:6632;height:9987;mso-wrap-style:none;v-text-anchor:middle;mso-position-horizontal-relative:page" type="_x0000_t75">
                  <v:imagedata r:id="rId50" o:detectmouseclick="t"/>
                  <v:stroke color="#3465a4" joinstyle="round" endcap="flat"/>
                  <w10:wrap type="none"/>
                </v:shape>
                <v:group id="shape_0" alt="107551" style="position:absolute;left:3487;top:3347;width:4632;height:6826">
                  <v:shape id="shape_0" ID="107674" coordorigin="3757,6583" coordsize="4412,3207" path="m3757,6583l8168,6583l8168,9789l3757,9789l3757,6583xe" fillcolor="#4c4d4f" stroked="f" o:allowincell="f" style="position:absolute;left:4357;top:7732;width:3080;height:2190;mso-wrap-style:none;v-text-anchor:middle;mso-position-horizontal-relative:page">
                    <v:fill o:detectmouseclick="t" type="solid" color2="#b3b2b0" opacity="0.5"/>
                    <v:stroke color="#3465a4" joinstyle="round" endcap="flat"/>
                    <w10:wrap type="none"/>
                  </v:shape>
                  <v:shape id="shape_0" ID="107977" stroked="f" o:allowincell="f" style="position:absolute;left:3487;top:7140;width:4423;height:3032;mso-wrap-style:none;v-text-anchor:middle;mso-position-horizontal-relative:page" type="_x0000_t75">
                    <v:imagedata r:id="rId51" o:detectmouseclick="t"/>
                    <v:stroke color="#3465a4" joinstyle="round" endcap="flat"/>
                    <w10:wrap type="none"/>
                  </v:shape>
                  <v:shape id="shape_0" ID="108137" stroked="f" o:allowincell="f" style="position:absolute;left:3565;top:3347;width:4553;height:3632;mso-wrap-style:none;v-text-anchor:middle;mso-position-horizontal-relative:page" type="_x0000_t75">
                    <v:imagedata r:id="rId52" o:detectmouseclick="t"/>
                    <v:stroke color="#3465a4" joinstyle="round" endcap="flat"/>
                    <w10:wrap type="none"/>
                  </v:shape>
                </v:group>
              </v:group>
            </w:pict>
          </mc:Fallback>
        </mc:AlternateContent>
      </w:r>
      <w:r>
        <w:rPr>
          <w:rFonts w:cs="Calibri Light" w:ascii="Calibri Light" w:hAnsi="Calibri Light"/>
          <w:color w:val="4C4D4F"/>
          <w:sz w:val="20"/>
          <w:szCs w:val="20"/>
        </w:rPr>
        <w:t xml:space="preserve">Teid võidakse suunata </w:t>
      </w:r>
      <w:r>
        <w:rPr>
          <w:rFonts w:cs="Calibri Light" w:ascii="Calibri Light" w:hAnsi="Calibri Light"/>
          <w:b/>
          <w:color w:val="4C4D4F"/>
          <w:sz w:val="20"/>
          <w:szCs w:val="20"/>
        </w:rPr>
        <w:t xml:space="preserve">logopeedi </w:t>
      </w:r>
      <w:r>
        <w:rPr>
          <w:rFonts w:cs="Calibri Light" w:ascii="Calibri Light" w:hAnsi="Calibri Light"/>
          <w:color w:val="4C4D4F"/>
          <w:sz w:val="20"/>
          <w:szCs w:val="20"/>
        </w:rPr>
        <w:t xml:space="preserve">vastuvõtule, kes õpetab harjutusi ja tehnikaid suu, keele ning kurgu tugevdamiseks. Nõuannete saamiseks võite pöörduda ka </w:t>
      </w:r>
      <w:r>
        <w:rPr>
          <w:rFonts w:cs="Calibri Light" w:ascii="Calibri Light" w:hAnsi="Calibri Light"/>
          <w:b/>
          <w:color w:val="4C4D4F"/>
          <w:sz w:val="20"/>
          <w:szCs w:val="20"/>
        </w:rPr>
        <w:t>toitumisspetsialisti</w:t>
      </w:r>
      <w:r>
        <w:rPr>
          <w:rFonts w:cs="Calibri Light" w:ascii="Calibri Light" w:hAnsi="Calibri Light"/>
          <w:color w:val="4C4D4F"/>
          <w:sz w:val="20"/>
          <w:szCs w:val="20"/>
        </w:rPr>
        <w:t xml:space="preserve"> poole, kes selgitab, milliseid toite ja jooke on kõige hõlpsam ja ohutum tarbida.</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Heading1"/>
        <w:ind w:left="3599" w:right="1162" w:hanging="0"/>
        <w:rPr>
          <w:b w:val="false"/>
          <w:b w:val="false"/>
          <w:bCs w:val="false"/>
        </w:rPr>
      </w:pPr>
      <w:r>
        <w:rPr>
          <w:color w:val="FFFFFF"/>
        </w:rPr>
        <w:t>Söögikorrad: mitte ainult toitumine</w:t>
      </w:r>
    </w:p>
    <w:p>
      <w:pPr>
        <w:pStyle w:val="TextBody"/>
        <w:spacing w:lineRule="auto" w:line="280"/>
        <w:ind w:left="3599" w:right="1280" w:hanging="0"/>
        <w:rPr>
          <w:sz w:val="20"/>
          <w:szCs w:val="20"/>
        </w:rPr>
      </w:pPr>
      <w:r>
        <w:rPr>
          <w:color w:val="FFFFFF"/>
          <w:sz w:val="20"/>
          <w:szCs w:val="20"/>
        </w:rPr>
        <w:t>Söömine ja joomine on ennekõike vajalikud selleks, et teie organism saaks vajalikus koguses tervise huvides õigeid toitaineid.</w:t>
      </w:r>
    </w:p>
    <w:p>
      <w:pPr>
        <w:pStyle w:val="TextBody"/>
        <w:spacing w:lineRule="auto" w:line="280"/>
        <w:ind w:left="3599" w:right="1280" w:hanging="0"/>
        <w:rPr>
          <w:sz w:val="20"/>
          <w:szCs w:val="20"/>
        </w:rPr>
      </w:pPr>
      <w:r>
        <w:rPr>
          <w:color w:val="FFFFFF"/>
          <w:sz w:val="20"/>
          <w:szCs w:val="20"/>
        </w:rPr>
        <w:t>Kuid toidukorrad on olulised ka elukvaliteedi seisukohast. Toidukorrad on parimal juhul positiivsed, rahulikud ja nauditavad hetked.</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Heading2"/>
        <w:spacing w:before="0" w:after="0"/>
        <w:ind w:left="1717" w:right="1474" w:hanging="0"/>
        <w:rPr>
          <w:b w:val="false"/>
          <w:b w:val="false"/>
          <w:bCs w:val="false"/>
        </w:rPr>
      </w:pPr>
      <w:r>
        <w:rPr>
          <w:color w:val="522E91"/>
        </w:rPr>
        <w:t>MUUDATUSED MENÜÜS</w:t>
      </w:r>
    </w:p>
    <w:p>
      <w:pPr>
        <w:pStyle w:val="TextBody"/>
        <w:spacing w:lineRule="auto" w:line="280"/>
        <w:ind w:left="1717" w:right="1474" w:hanging="0"/>
        <w:rPr>
          <w:rFonts w:ascii="Calibri Light" w:hAnsi="Calibri Light" w:cs="Calibri Light"/>
          <w:color w:val="4C4D4F"/>
          <w:sz w:val="20"/>
          <w:szCs w:val="20"/>
        </w:rPr>
      </w:pPr>
      <w:r>
        <w:rPr>
          <w:rFonts w:cs="Calibri Light" w:ascii="Calibri Light" w:hAnsi="Calibri Light"/>
          <w:color w:val="4C4D4F"/>
          <w:sz w:val="20"/>
          <w:szCs w:val="20"/>
        </w:rPr>
        <w:t>Düsfaagia korral on ohutum ning hõlpsam neelata paksu, ühtlase tekstuuriga toite ja jooke.</w:t>
      </w:r>
    </w:p>
    <w:p>
      <w:pPr>
        <w:pStyle w:val="TextBody"/>
        <w:spacing w:lineRule="auto" w:line="280"/>
        <w:ind w:left="1717" w:right="1474" w:hanging="0"/>
        <w:rPr>
          <w:rFonts w:ascii="Calibri Light" w:hAnsi="Calibri Light" w:cs="Calibri Light"/>
          <w:color w:val="4C4D4F"/>
          <w:sz w:val="20"/>
          <w:szCs w:val="20"/>
        </w:rPr>
      </w:pPr>
      <w:r>
        <w:rPr>
          <w:rFonts w:cs="Calibri Light" w:ascii="Calibri Light" w:hAnsi="Calibri Light"/>
          <w:color w:val="4C4D4F"/>
          <w:sz w:val="20"/>
          <w:szCs w:val="20"/>
        </w:rPr>
      </w:r>
    </w:p>
    <w:p>
      <w:pPr>
        <w:pStyle w:val="Normal"/>
        <w:ind w:left="1717" w:hanging="0"/>
        <w:rPr>
          <w:rFonts w:ascii="Calibri Light" w:hAnsi="Calibri Light" w:cs="Calibri Light"/>
          <w:color w:val="4C4D4F"/>
          <w:sz w:val="20"/>
          <w:szCs w:val="20"/>
        </w:rPr>
      </w:pPr>
      <w:r>
        <w:rPr>
          <w:rFonts w:cs="Calibri Light" w:ascii="Calibri Light" w:hAnsi="Calibri Light"/>
          <w:color w:val="4C4D4F"/>
          <w:sz w:val="20"/>
          <w:szCs w:val="20"/>
        </w:rPr>
        <w:t xml:space="preserve">Teie eest hoolitsev meditsiinipersonal võib  soovitada </w:t>
      </w:r>
      <w:r>
        <w:rPr>
          <w:rFonts w:cs="Calibri Light" w:ascii="Calibri Light" w:hAnsi="Calibri Light"/>
          <w:b/>
          <w:color w:val="4C4D4F"/>
          <w:sz w:val="20"/>
          <w:szCs w:val="20"/>
        </w:rPr>
        <w:t xml:space="preserve">spetsiaalseid pulbreid vedeliku paksendamiseks </w:t>
      </w:r>
      <w:r>
        <w:rPr>
          <w:rFonts w:cs="Calibri Light" w:ascii="Calibri Light" w:hAnsi="Calibri Light"/>
          <w:color w:val="4C4D4F"/>
          <w:sz w:val="20"/>
          <w:szCs w:val="20"/>
        </w:rPr>
        <w:t>või juba eelnevalt paksendatud toitu, et muuta toidu ja joogi tekstuur</w:t>
      </w:r>
    </w:p>
    <w:p>
      <w:pPr>
        <w:pStyle w:val="Normal"/>
        <w:ind w:left="1717" w:hanging="0"/>
        <w:rPr>
          <w:rFonts w:ascii="Calibri Light" w:hAnsi="Calibri Light" w:eastAsia="Verdana" w:cs="Calibri Light"/>
          <w:sz w:val="20"/>
          <w:szCs w:val="20"/>
        </w:rPr>
      </w:pPr>
      <w:r>
        <w:rPr>
          <w:rFonts w:cs="Calibri Light" w:ascii="Calibri Light" w:hAnsi="Calibri Light"/>
          <w:color w:val="4C4D4F"/>
          <w:sz w:val="20"/>
          <w:szCs w:val="20"/>
        </w:rPr>
        <w:t xml:space="preserve">sobivaks. Organismile vajaliku toiduenergia, vitamiinide ja mineraalide kätte saamiseks võib meditsiinipersonal soovitada </w:t>
      </w:r>
      <w:r>
        <w:rPr>
          <w:rFonts w:cs="Calibri Light" w:ascii="Calibri Light" w:hAnsi="Calibri Light"/>
          <w:b/>
          <w:bCs/>
          <w:color w:val="4C4D4F"/>
          <w:sz w:val="20"/>
          <w:szCs w:val="20"/>
        </w:rPr>
        <w:t>spetsiaalseid täisväärtuslikke jooke</w:t>
      </w:r>
      <w:r>
        <w:rPr>
          <w:rFonts w:cs="Calibri Light" w:ascii="Calibri Light" w:hAnsi="Calibri Light"/>
          <w:color w:val="4C4D4F"/>
          <w:sz w:val="20"/>
          <w:szCs w:val="20"/>
        </w:rPr>
        <w:t xml:space="preserve">. </w:t>
      </w:r>
    </w:p>
    <w:p>
      <w:pPr>
        <w:pStyle w:val="Normal"/>
        <w:spacing w:lineRule="exact" w:line="252"/>
        <w:ind w:left="1717" w:right="1474" w:hanging="0"/>
        <w:rPr>
          <w:rFonts w:ascii="Calibri Light" w:hAnsi="Calibri Light" w:eastAsia="Verdana" w:cs="Calibri Light"/>
          <w:sz w:val="20"/>
          <w:szCs w:val="20"/>
        </w:rPr>
      </w:pPr>
      <w:r>
        <w:rPr>
          <w:rFonts w:eastAsia="Verdana" w:cs="Calibri Light" w:ascii="Calibri Light" w:hAnsi="Calibri Light"/>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spacing w:before="9" w:after="0"/>
        <w:rPr>
          <w:rFonts w:ascii="Verdana" w:hAnsi="Verdana" w:eastAsia="Verdana" w:cs="Verdana"/>
          <w:sz w:val="28"/>
          <w:szCs w:val="28"/>
        </w:rPr>
      </w:pPr>
      <w:r>
        <w:rPr>
          <w:rFonts w:eastAsia="Verdana" w:cs="Verdana" w:ascii="Verdana" w:hAnsi="Verdana"/>
          <w:sz w:val="28"/>
          <w:szCs w:val="28"/>
        </w:rPr>
      </w:r>
    </w:p>
    <w:p>
      <w:pPr>
        <w:sectPr>
          <w:headerReference w:type="default" r:id="rId53"/>
          <w:footerReference w:type="default" r:id="rId54"/>
          <w:type w:val="nextPage"/>
          <w:pgSz w:w="9560" w:h="13080"/>
          <w:pgMar w:left="0" w:right="0" w:gutter="0" w:header="0" w:top="580" w:footer="102" w:bottom="300"/>
          <w:pgNumType w:fmt="decimal"/>
          <w:formProt w:val="false"/>
          <w:textDirection w:val="lrTb"/>
          <w:docGrid w:type="default" w:linePitch="360" w:charSpace="0"/>
        </w:sectPr>
        <w:pStyle w:val="Normal"/>
        <w:spacing w:lineRule="exact" w:line="20"/>
        <w:ind w:left="-3" w:hanging="0"/>
        <w:rPr>
          <w:rFonts w:ascii="Verdana" w:hAnsi="Verdana" w:eastAsia="Verdana" w:cs="Verdana"/>
          <w:sz w:val="2"/>
          <w:szCs w:val="2"/>
        </w:rPr>
      </w:pPr>
      <w:r>
        <w:rPr>
          <w:rFonts w:eastAsia="Verdana" w:cs="Verdana" w:ascii="Verdana" w:hAnsi="Verdana"/>
          <w:sz w:val="2"/>
          <w:szCs w:val="2"/>
        </w:rPr>
        <mc:AlternateContent>
          <mc:Choice Requires="wpg">
            <w:drawing>
              <wp:inline distT="0" distB="0" distL="0" distR="0">
                <wp:extent cx="192405" cy="1905"/>
                <wp:effectExtent l="0" t="0" r="0" b="0"/>
                <wp:docPr id="38" name="122088"/>
                <a:graphic xmlns:a="http://schemas.openxmlformats.org/drawingml/2006/main">
                  <a:graphicData uri="http://schemas.microsoft.com/office/word/2010/wordprocessingGroup">
                    <wpg:wgp>
                      <wpg:cNvGrpSpPr/>
                      <wpg:grpSpPr>
                        <a:xfrm>
                          <a:off x="0" y="0"/>
                          <a:ext cx="192240" cy="1800"/>
                          <a:chOff x="0" y="0"/>
                          <a:chExt cx="192240" cy="1800"/>
                        </a:xfrm>
                      </wpg:grpSpPr>
                      <wpg:grpSp>
                        <wpg:cNvGrpSpPr/>
                        <wpg:grpSpPr>
                          <a:xfrm>
                            <a:off x="0" y="0"/>
                            <a:ext cx="192240" cy="1800"/>
                          </a:xfrm>
                        </wpg:grpSpPr>
                        <wps:wsp>
                          <wps:cNvSpPr/>
                          <wps:spPr>
                            <a:xfrm>
                              <a:off x="0" y="0"/>
                              <a:ext cx="192240" cy="1800"/>
                            </a:xfrm>
                            <a:custGeom>
                              <a:avLst/>
                              <a:gdLst/>
                              <a:ahLst/>
                              <a:rect l="l" t="t" r="r" b="b"/>
                              <a:pathLst>
                                <a:path w="300" h="0">
                                  <a:moveTo>
                                    <a:pt x="303" y="3"/>
                                  </a:moveTo>
                                  <a:lnTo>
                                    <a:pt x="3" y="3"/>
                                  </a:lnTo>
                                </a:path>
                              </a:pathLst>
                            </a:custGeom>
                            <a:noFill/>
                            <a:ln w="3240">
                              <a:solidFill>
                                <a:srgbClr val="000000"/>
                              </a:solidFill>
                              <a:round/>
                            </a:ln>
                          </wps:spPr>
                          <wps:style>
                            <a:lnRef idx="0"/>
                            <a:fillRef idx="0"/>
                            <a:effectRef idx="0"/>
                            <a:fontRef idx="minor"/>
                          </wps:style>
                          <wps:bodyPr/>
                        </wps:wsp>
                      </wpg:grpSp>
                    </wpg:wgp>
                  </a:graphicData>
                </a:graphic>
              </wp:inline>
            </w:drawing>
          </mc:Choice>
          <mc:Fallback>
            <w:pict>
              <v:group id="shape_0" alt="122088" style="position:absolute;margin-left:0pt;margin-top:0pt;width:15.15pt;height:0.15pt" coordorigin="0,0" coordsize="303,3">
                <v:group id="shape_0" alt="122242" style="position:absolute;left:0;top:0;width:303;height:3">
                  <v:shape id="shape_0" ID="122345" coordorigin="3,3" coordsize="300,0" path="m303,3l3,3e" stroked="t" o:allowincell="f" style="position:absolute;left:0;top:0;width:302;height:2;mso-wrap-style:none;v-text-anchor:middle;mso-position-horizontal-relative:char">
                    <v:fill o:detectmouseclick="t" on="false"/>
                    <v:stroke color="black" weight="3240" joinstyle="round" endcap="flat"/>
                    <w10:wrap type="none"/>
                  </v:shape>
                </v:group>
              </v:group>
            </w:pict>
          </mc:Fallback>
        </mc:AlternateContent>
      </w:r>
    </w:p>
    <w:p>
      <w:pPr>
        <w:pStyle w:val="Normal"/>
        <w:spacing w:before="11" w:after="0"/>
        <w:rPr>
          <w:rFonts w:ascii="Verdana" w:hAnsi="Verdana" w:eastAsia="Verdana" w:cs="Verdana"/>
          <w:sz w:val="2"/>
          <w:szCs w:val="2"/>
        </w:rPr>
      </w:pPr>
      <w:r>
        <w:rPr>
          <w:rFonts w:eastAsia="Verdana" w:cs="Verdana" w:ascii="Verdana" w:hAnsi="Verdana"/>
          <w:sz w:val="2"/>
          <w:szCs w:val="2"/>
        </w:rPr>
        <mc:AlternateContent>
          <mc:Choice Requires="wpg">
            <w:drawing>
              <wp:anchor behindDoc="0" distT="0" distB="0" distL="114935" distR="114935" simplePos="0" locked="0" layoutInCell="0" allowOverlap="1" relativeHeight="93">
                <wp:simplePos x="0" y="0"/>
                <wp:positionH relativeFrom="page">
                  <wp:posOffset>5878195</wp:posOffset>
                </wp:positionH>
                <wp:positionV relativeFrom="page">
                  <wp:posOffset>7930515</wp:posOffset>
                </wp:positionV>
                <wp:extent cx="190500" cy="1270"/>
                <wp:effectExtent l="1905" t="1905" r="2540" b="635"/>
                <wp:wrapNone/>
                <wp:docPr id="45" name="123448"/>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9257" y="12489"/>
                                </a:moveTo>
                                <a:lnTo>
                                  <a:pt x="9557" y="12489"/>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123448" style="position:absolute;margin-left:462.85pt;margin-top:624.45pt;width:15pt;height:0.1pt" coordorigin="9257,12489" coordsize="300,2">
                <v:shape id="shape_0" ID="123685" coordorigin="9257,12489" coordsize="300,0" path="m9257,12489l9557,12489e" stroked="t" o:allowincell="f" style="position:absolute;left:9257;top:12489;width:299;height:1;mso-wrap-style:none;v-text-anchor:middle;mso-position-horizontal-relative:page;mso-position-vertical-relative:page">
                  <v:fill o:detectmouseclick="t" on="false"/>
                  <v:stroke color="black" weight="3240" joinstyle="round" endcap="flat"/>
                  <w10:wrap type="none"/>
                </v:shape>
              </v:group>
            </w:pict>
          </mc:Fallback>
        </mc:AlternateContent>
      </w:r>
    </w:p>
    <w:p>
      <w:pPr>
        <w:pStyle w:val="Normal"/>
        <w:spacing w:lineRule="exact" w:line="20"/>
        <w:ind w:left="-3" w:hanging="0"/>
        <w:rPr>
          <w:rFonts w:ascii="Verdana" w:hAnsi="Verdana" w:eastAsia="Verdana" w:cs="Verdana"/>
          <w:sz w:val="2"/>
          <w:szCs w:val="2"/>
        </w:rPr>
      </w:pPr>
      <w:r>
        <w:rPr>
          <w:rFonts w:eastAsia="Verdana" w:cs="Verdana" w:ascii="Verdana" w:hAnsi="Verdana"/>
          <w:sz w:val="2"/>
          <w:szCs w:val="2"/>
        </w:rPr>
        <mc:AlternateContent>
          <mc:Choice Requires="wpg">
            <w:drawing>
              <wp:inline distT="0" distB="0" distL="0" distR="0">
                <wp:extent cx="192405" cy="1905"/>
                <wp:effectExtent l="0" t="0" r="0" b="0"/>
                <wp:docPr id="46" name="124417"/>
                <a:graphic xmlns:a="http://schemas.openxmlformats.org/drawingml/2006/main">
                  <a:graphicData uri="http://schemas.microsoft.com/office/word/2010/wordprocessingGroup">
                    <wpg:wgp>
                      <wpg:cNvGrpSpPr/>
                      <wpg:grpSpPr>
                        <a:xfrm>
                          <a:off x="0" y="0"/>
                          <a:ext cx="192240" cy="1800"/>
                          <a:chOff x="0" y="0"/>
                          <a:chExt cx="192240" cy="1800"/>
                        </a:xfrm>
                      </wpg:grpSpPr>
                      <wpg:grpSp>
                        <wpg:cNvGrpSpPr/>
                        <wpg:grpSpPr>
                          <a:xfrm>
                            <a:off x="0" y="0"/>
                            <a:ext cx="192240" cy="1800"/>
                          </a:xfrm>
                        </wpg:grpSpPr>
                        <wps:wsp>
                          <wps:cNvSpPr/>
                          <wps:spPr>
                            <a:xfrm>
                              <a:off x="0" y="0"/>
                              <a:ext cx="192240" cy="1800"/>
                            </a:xfrm>
                            <a:custGeom>
                              <a:avLst/>
                              <a:gdLst/>
                              <a:ahLst/>
                              <a:rect l="l" t="t" r="r" b="b"/>
                              <a:pathLst>
                                <a:path w="300" h="0">
                                  <a:moveTo>
                                    <a:pt x="303" y="3"/>
                                  </a:moveTo>
                                  <a:lnTo>
                                    <a:pt x="3" y="3"/>
                                  </a:lnTo>
                                </a:path>
                              </a:pathLst>
                            </a:custGeom>
                            <a:noFill/>
                            <a:ln w="3240">
                              <a:solidFill>
                                <a:srgbClr val="000000"/>
                              </a:solidFill>
                              <a:round/>
                            </a:ln>
                          </wps:spPr>
                          <wps:style>
                            <a:lnRef idx="0"/>
                            <a:fillRef idx="0"/>
                            <a:effectRef idx="0"/>
                            <a:fontRef idx="minor"/>
                          </wps:style>
                          <wps:bodyPr/>
                        </wps:wsp>
                      </wpg:grpSp>
                    </wpg:wgp>
                  </a:graphicData>
                </a:graphic>
              </wp:inline>
            </w:drawing>
          </mc:Choice>
          <mc:Fallback>
            <w:pict>
              <v:group id="shape_0" alt="124417" style="position:absolute;margin-left:0pt;margin-top:0pt;width:15.15pt;height:0.15pt" coordorigin="0,0" coordsize="303,3">
                <v:group id="shape_0" alt="124571" style="position:absolute;left:0;top:0;width:303;height:3">
                  <v:shape id="shape_0" ID="124674" coordorigin="3,3" coordsize="300,0" path="m303,3l3,3e" stroked="t" o:allowincell="f" style="position:absolute;left:0;top:0;width:302;height:2;mso-wrap-style:none;v-text-anchor:middle;mso-position-horizontal-relative:char">
                    <v:fill o:detectmouseclick="t" on="false"/>
                    <v:stroke color="black" weight="3240" joinstyle="round" endcap="flat"/>
                    <w10:wrap type="none"/>
                  </v:shape>
                </v:group>
              </v:group>
            </w:pict>
          </mc:Fallback>
        </mc:AlternateConten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spacing w:before="7" w:after="0"/>
        <w:rPr>
          <w:rFonts w:ascii="Verdana" w:hAnsi="Verdana" w:eastAsia="Verdana" w:cs="Verdana"/>
          <w:sz w:val="23"/>
          <w:szCs w:val="23"/>
        </w:rPr>
      </w:pPr>
      <w:r>
        <w:rPr>
          <w:rFonts w:eastAsia="Verdana" w:cs="Verdana" w:ascii="Verdana" w:hAnsi="Verdana"/>
          <w:sz w:val="23"/>
          <w:szCs w:val="23"/>
        </w:rPr>
      </w:r>
    </w:p>
    <w:p>
      <w:pPr>
        <w:pStyle w:val="Heading1"/>
        <w:ind w:left="1962" w:right="1474" w:hanging="0"/>
        <w:rPr>
          <w:b w:val="false"/>
          <w:b w:val="false"/>
          <w:bCs w:val="false"/>
          <w:sz w:val="28"/>
          <w:szCs w:val="28"/>
        </w:rPr>
      </w:pPr>
      <w:r>
        <w:drawing>
          <wp:anchor behindDoc="1" distT="0" distB="0" distL="114935" distR="114935" simplePos="0" locked="0" layoutInCell="0" allowOverlap="1" relativeHeight="68">
            <wp:simplePos x="0" y="0"/>
            <wp:positionH relativeFrom="page">
              <wp:posOffset>706120</wp:posOffset>
            </wp:positionH>
            <wp:positionV relativeFrom="paragraph">
              <wp:posOffset>-763905</wp:posOffset>
            </wp:positionV>
            <wp:extent cx="4559300" cy="3206115"/>
            <wp:effectExtent l="0" t="0" r="0" b="0"/>
            <wp:wrapNone/>
            <wp:docPr id="47" name="126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126275" descr=""/>
                    <pic:cNvPicPr>
                      <a:picLocks noChangeAspect="1" noChangeArrowheads="1"/>
                    </pic:cNvPicPr>
                  </pic:nvPicPr>
                  <pic:blipFill>
                    <a:blip r:embed="rId55"/>
                    <a:srcRect l="-2" t="-4" r="-2" b="-4"/>
                    <a:stretch>
                      <a:fillRect/>
                    </a:stretch>
                  </pic:blipFill>
                  <pic:spPr bwMode="auto">
                    <a:xfrm>
                      <a:off x="0" y="0"/>
                      <a:ext cx="4559300" cy="3206115"/>
                    </a:xfrm>
                    <a:prstGeom prst="rect">
                      <a:avLst/>
                    </a:prstGeom>
                  </pic:spPr>
                </pic:pic>
              </a:graphicData>
            </a:graphic>
          </wp:anchor>
        </w:drawing>
        <mc:AlternateContent>
          <mc:Choice Requires="wpg">
            <w:drawing>
              <wp:anchor behindDoc="0" distT="0" distB="0" distL="114935" distR="114935" simplePos="0" locked="0" layoutInCell="0" allowOverlap="1" relativeHeight="92">
                <wp:simplePos x="0" y="0"/>
                <wp:positionH relativeFrom="page">
                  <wp:posOffset>5878195</wp:posOffset>
                </wp:positionH>
                <wp:positionV relativeFrom="paragraph">
                  <wp:posOffset>-655955</wp:posOffset>
                </wp:positionV>
                <wp:extent cx="190500" cy="1270"/>
                <wp:effectExtent l="1905" t="1905" r="2540" b="635"/>
                <wp:wrapNone/>
                <wp:docPr id="48" name="126607"/>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9257" y="-1033"/>
                                </a:moveTo>
                                <a:lnTo>
                                  <a:pt x="9557" y="-1033"/>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126607" style="position:absolute;margin-left:462.85pt;margin-top:-51.65pt;width:15pt;height:0.1pt" coordorigin="9257,-1033" coordsize="300,2">
                <v:shape id="shape_0" ID="126849" coordorigin="9257,4294966263" coordsize="300,0" path="l9557,-1033e" stroked="t" o:allowincell="f" style="position:absolute;left:9257;top:-1033;width:299;height:1;mso-wrap-style:none;v-text-anchor:middle;mso-position-horizontal-relative:page">
                  <v:fill o:detectmouseclick="t" on="false"/>
                  <v:stroke color="black" weight="3240" joinstyle="round" endcap="flat"/>
                  <w10:wrap type="none"/>
                </v:shape>
              </v:group>
            </w:pict>
          </mc:Fallback>
        </mc:AlternateContent>
      </w:r>
      <w:r>
        <w:rPr>
          <w:color w:val="FFFFFF"/>
          <w:sz w:val="28"/>
          <w:szCs w:val="28"/>
        </w:rPr>
        <w:t>Küsimused, mida tervishoiutöötajale esitada</w:t>
      </w:r>
    </w:p>
    <w:p>
      <w:pPr>
        <w:pStyle w:val="ListParagraph"/>
        <w:numPr>
          <w:ilvl w:val="1"/>
          <w:numId w:val="2"/>
        </w:numPr>
        <w:tabs>
          <w:tab w:val="clear" w:pos="720"/>
          <w:tab w:val="left" w:pos="2183" w:leader="none"/>
        </w:tabs>
        <w:ind w:left="2182" w:right="1474" w:hanging="220"/>
        <w:rPr>
          <w:rFonts w:ascii="Calibri Light" w:hAnsi="Calibri Light" w:eastAsia="Verdana" w:cs="Calibri Light"/>
          <w:sz w:val="20"/>
          <w:szCs w:val="20"/>
        </w:rPr>
      </w:pPr>
      <w:r>
        <w:rPr>
          <w:rFonts w:cs="Calibri Light" w:ascii="Calibri Light" w:hAnsi="Calibri Light"/>
          <w:color w:val="FFFFFF"/>
          <w:sz w:val="20"/>
          <w:szCs w:val="20"/>
        </w:rPr>
        <w:t>Kui tugevasti on mul neelamine häiritud?</w:t>
      </w:r>
    </w:p>
    <w:p>
      <w:pPr>
        <w:pStyle w:val="ListParagraph"/>
        <w:numPr>
          <w:ilvl w:val="1"/>
          <w:numId w:val="2"/>
        </w:numPr>
        <w:tabs>
          <w:tab w:val="clear" w:pos="720"/>
          <w:tab w:val="left" w:pos="2183" w:leader="none"/>
        </w:tabs>
        <w:ind w:left="2182" w:right="1474" w:hanging="220"/>
        <w:rPr>
          <w:rFonts w:ascii="Calibri Light" w:hAnsi="Calibri Light" w:eastAsia="Verdana" w:cs="Calibri Light"/>
          <w:sz w:val="20"/>
          <w:szCs w:val="20"/>
        </w:rPr>
      </w:pPr>
      <w:r>
        <w:rPr>
          <w:rFonts w:cs="Calibri Light" w:ascii="Calibri Light" w:hAnsi="Calibri Light"/>
          <w:color w:val="FFFFFF"/>
          <w:sz w:val="20"/>
          <w:szCs w:val="20"/>
        </w:rPr>
        <w:t>Kui suur on minu võimalus, et  neelamine muutub aja jooksul paremaks?</w:t>
      </w:r>
    </w:p>
    <w:p>
      <w:pPr>
        <w:pStyle w:val="ListParagraph"/>
        <w:numPr>
          <w:ilvl w:val="1"/>
          <w:numId w:val="2"/>
        </w:numPr>
        <w:tabs>
          <w:tab w:val="clear" w:pos="720"/>
          <w:tab w:val="left" w:pos="2183" w:leader="none"/>
        </w:tabs>
        <w:ind w:left="2182" w:right="1474" w:hanging="220"/>
        <w:rPr>
          <w:rFonts w:ascii="Calibri Light" w:hAnsi="Calibri Light" w:eastAsia="Verdana" w:cs="Calibri Light"/>
          <w:sz w:val="20"/>
          <w:szCs w:val="20"/>
        </w:rPr>
      </w:pPr>
      <w:r>
        <w:rPr>
          <w:rFonts w:cs="Calibri Light" w:ascii="Calibri Light" w:hAnsi="Calibri Light"/>
          <w:color w:val="FFFFFF"/>
          <w:sz w:val="20"/>
          <w:szCs w:val="20"/>
        </w:rPr>
        <w:t>Kui paksuks peaksin oma toidud ja joogid tegema?</w:t>
      </w:r>
    </w:p>
    <w:p>
      <w:pPr>
        <w:pStyle w:val="ListParagraph"/>
        <w:numPr>
          <w:ilvl w:val="1"/>
          <w:numId w:val="2"/>
        </w:numPr>
        <w:tabs>
          <w:tab w:val="clear" w:pos="720"/>
          <w:tab w:val="left" w:pos="2183" w:leader="none"/>
        </w:tabs>
        <w:ind w:left="2182" w:right="1162" w:hanging="220"/>
        <w:rPr>
          <w:rFonts w:ascii="Calibri Light" w:hAnsi="Calibri Light" w:eastAsia="Verdana" w:cs="Calibri Light"/>
          <w:sz w:val="20"/>
          <w:szCs w:val="20"/>
        </w:rPr>
      </w:pPr>
      <w:r>
        <w:rPr>
          <w:rFonts w:cs="Calibri Light" w:ascii="Calibri Light" w:hAnsi="Calibri Light"/>
          <w:color w:val="FFFFFF"/>
          <w:sz w:val="20"/>
          <w:szCs w:val="20"/>
        </w:rPr>
        <w:t>Kas on mõni toit või jook, mida peaksin vältima?</w:t>
      </w:r>
    </w:p>
    <w:p>
      <w:pPr>
        <w:pStyle w:val="ListParagraph"/>
        <w:numPr>
          <w:ilvl w:val="1"/>
          <w:numId w:val="2"/>
        </w:numPr>
        <w:tabs>
          <w:tab w:val="clear" w:pos="720"/>
          <w:tab w:val="left" w:pos="2183" w:leader="none"/>
        </w:tabs>
        <w:ind w:left="2182" w:right="1474" w:hanging="220"/>
        <w:rPr>
          <w:rFonts w:ascii="Calibri Light" w:hAnsi="Calibri Light" w:eastAsia="Verdana" w:cs="Calibri Light"/>
          <w:sz w:val="20"/>
          <w:szCs w:val="20"/>
        </w:rPr>
      </w:pPr>
      <w:r>
        <w:rPr>
          <w:rFonts w:cs="Calibri Light" w:ascii="Calibri Light" w:hAnsi="Calibri Light"/>
          <w:color w:val="FFFFFF"/>
          <w:sz w:val="20"/>
          <w:szCs w:val="20"/>
        </w:rPr>
        <w:t>Kas mulle vajalikke ravimeid on olemas ka muul kujul kui tablettidena?</w:t>
      </w:r>
    </w:p>
    <w:p>
      <w:pPr>
        <w:pStyle w:val="ListParagraph"/>
        <w:numPr>
          <w:ilvl w:val="1"/>
          <w:numId w:val="2"/>
        </w:numPr>
        <w:tabs>
          <w:tab w:val="clear" w:pos="720"/>
          <w:tab w:val="left" w:pos="2183" w:leader="none"/>
        </w:tabs>
        <w:ind w:left="2182" w:right="1474" w:hanging="220"/>
        <w:rPr>
          <w:rFonts w:ascii="Calibri Light" w:hAnsi="Calibri Light" w:eastAsia="Verdana" w:cs="Calibri Light"/>
          <w:sz w:val="20"/>
          <w:szCs w:val="20"/>
        </w:rPr>
      </w:pPr>
      <w:r>
        <w:rPr>
          <w:rFonts w:cs="Calibri Light" w:ascii="Calibri Light" w:hAnsi="Calibri Light"/>
          <w:color w:val="FFFFFF"/>
          <w:sz w:val="20"/>
          <w:szCs w:val="20"/>
        </w:rPr>
        <w:t>Kas ma peaksin  võtma mõnda toidulisandit?</w:t>
      </w:r>
    </w:p>
    <w:p>
      <w:pPr>
        <w:pStyle w:val="ListParagraph"/>
        <w:numPr>
          <w:ilvl w:val="1"/>
          <w:numId w:val="2"/>
        </w:numPr>
        <w:tabs>
          <w:tab w:val="clear" w:pos="720"/>
          <w:tab w:val="left" w:pos="2183" w:leader="none"/>
        </w:tabs>
        <w:ind w:left="2182" w:right="1474" w:hanging="220"/>
        <w:rPr>
          <w:rFonts w:ascii="Calibri Light" w:hAnsi="Calibri Light" w:eastAsia="Verdana" w:cs="Calibri Light"/>
          <w:sz w:val="20"/>
          <w:szCs w:val="20"/>
        </w:rPr>
      </w:pPr>
      <w:r>
        <w:rPr>
          <w:rFonts w:cs="Calibri Light" w:ascii="Calibri Light" w:hAnsi="Calibri Light"/>
          <w:color w:val="FFFFFF"/>
          <w:sz w:val="20"/>
          <w:szCs w:val="20"/>
        </w:rPr>
        <w:t>Kui sageli hinnatakse minu neelamist?</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8"/>
          <w:szCs w:val="28"/>
        </w:rPr>
      </w:pPr>
      <w:r>
        <w:rPr>
          <w:rFonts w:eastAsia="Verdana" w:cs="Verdana" w:ascii="Verdana" w:hAnsi="Verdana"/>
          <w:sz w:val="28"/>
          <w:szCs w:val="28"/>
        </w:rPr>
      </w:r>
    </w:p>
    <w:p>
      <w:pPr>
        <w:pStyle w:val="Heading2"/>
        <w:spacing w:before="0" w:after="0"/>
        <w:ind w:left="1717" w:right="1474" w:hanging="0"/>
        <w:rPr>
          <w:rFonts w:ascii="Verdana" w:hAnsi="Verdana" w:eastAsia="Verdana" w:cs="Verdana"/>
          <w:color w:val="522E91"/>
          <w:sz w:val="28"/>
          <w:szCs w:val="28"/>
        </w:rPr>
      </w:pPr>
      <w:r>
        <w:rPr>
          <w:rFonts w:eastAsia="Verdana" w:cs="Verdana" w:ascii="Verdana" w:hAnsi="Verdana"/>
          <w:color w:val="522E91"/>
          <w:sz w:val="28"/>
          <w:szCs w:val="28"/>
        </w:rPr>
      </w:r>
    </w:p>
    <w:p>
      <w:pPr>
        <w:pStyle w:val="Heading2"/>
        <w:spacing w:before="0" w:after="0"/>
        <w:ind w:left="1717" w:right="1474" w:hanging="0"/>
        <w:rPr>
          <w:b w:val="false"/>
          <w:b w:val="false"/>
          <w:bCs w:val="false"/>
        </w:rPr>
      </w:pPr>
      <w:r>
        <w:rPr>
          <w:color w:val="522E91"/>
        </w:rPr>
        <w:t>KOJUMINEKUKS VALMISTUMINE</w:t>
      </w:r>
    </w:p>
    <w:p>
      <w:pPr>
        <w:pStyle w:val="TextBody"/>
        <w:spacing w:lineRule="auto" w:line="280"/>
        <w:ind w:left="1717" w:right="1224" w:hanging="0"/>
        <w:rPr>
          <w:rFonts w:ascii="Calibri Light" w:hAnsi="Calibri Light" w:cs="Calibri Light"/>
          <w:color w:val="4C4D4F"/>
          <w:sz w:val="20"/>
          <w:szCs w:val="20"/>
        </w:rPr>
      </w:pPr>
      <w:r>
        <w:rPr>
          <w:rFonts w:cs="Calibri Light" w:ascii="Calibri Light" w:hAnsi="Calibri Light"/>
          <w:color w:val="4C4D4F"/>
          <w:sz w:val="20"/>
          <w:szCs w:val="20"/>
        </w:rPr>
        <w:t>Neelamisraskustega inimesele toidu valmistamine võib tunduda keeruline, kuid harjutamine teeb meistriks. Kõige suuremaks väljakutseks on valmistada toidud ja joogid neelamiseks sobiva paksuse ning tekstuuriga.</w:t>
      </w:r>
    </w:p>
    <w:p>
      <w:pPr>
        <w:pStyle w:val="TextBody"/>
        <w:spacing w:lineRule="auto" w:line="280" w:before="169" w:after="0"/>
        <w:ind w:left="1710" w:right="1162" w:hanging="0"/>
        <w:rPr>
          <w:rFonts w:ascii="Calibri Light" w:hAnsi="Calibri Light" w:cs="Calibri Light"/>
          <w:color w:val="4C4D4F"/>
          <w:sz w:val="20"/>
          <w:szCs w:val="20"/>
        </w:rPr>
      </w:pPr>
      <w:r>
        <w:rPr>
          <w:rFonts w:cs="Calibri Light" w:ascii="Calibri Light" w:hAnsi="Calibri Light"/>
          <w:color w:val="4C4D4F"/>
          <w:sz w:val="20"/>
          <w:szCs w:val="20"/>
        </w:rPr>
        <w:t>Sobivate söögi valmistamise vahendite ja nõude hankimine on hea algus – enamik neist on teil köögis juba olemas!</w:t>
      </w:r>
    </w:p>
    <w:p>
      <w:pPr>
        <w:pStyle w:val="TextBody"/>
        <w:spacing w:lineRule="auto" w:line="280" w:before="169" w:after="0"/>
        <w:ind w:left="1710" w:right="1162" w:hanging="0"/>
        <w:rPr>
          <w:rFonts w:ascii="Calibri Light" w:hAnsi="Calibri Light" w:cs="Calibri Light"/>
          <w:sz w:val="20"/>
          <w:szCs w:val="20"/>
        </w:rPr>
      </w:pPr>
      <w:r>
        <w:rPr>
          <w:rFonts w:cs="Calibri Light" w:ascii="Calibri Light" w:hAnsi="Calibri Light"/>
          <w:sz w:val="20"/>
          <w:szCs w:val="20"/>
          <w:lang w:val="en-US" w:eastAsia="en-US"/>
        </w:rPr>
        <mc:AlternateContent>
          <mc:Choice Requires="wpg">
            <w:drawing>
              <wp:inline distT="0" distB="0" distL="0" distR="0">
                <wp:extent cx="4568825" cy="3213735"/>
                <wp:effectExtent l="0" t="0" r="0" b="0"/>
                <wp:docPr id="49" name="139874"/>
                <a:graphic xmlns:a="http://schemas.openxmlformats.org/drawingml/2006/main">
                  <a:graphicData uri="http://schemas.microsoft.com/office/word/2010/wordprocessingGroup">
                    <wpg:wgp>
                      <wpg:cNvGrpSpPr/>
                      <wpg:grpSpPr>
                        <a:xfrm>
                          <a:off x="0" y="0"/>
                          <a:ext cx="4568760" cy="3213720"/>
                          <a:chOff x="0" y="0"/>
                          <a:chExt cx="4568760" cy="3213720"/>
                        </a:xfrm>
                      </wpg:grpSpPr>
                      <pic:pic xmlns:pic="http://schemas.openxmlformats.org/drawingml/2006/picture">
                        <pic:nvPicPr>
                          <pic:cNvPr id="21" name="140036" descr=""/>
                          <pic:cNvPicPr/>
                        </pic:nvPicPr>
                        <pic:blipFill>
                          <a:blip r:embed="rId56"/>
                          <a:stretch/>
                        </pic:blipFill>
                        <pic:spPr>
                          <a:xfrm>
                            <a:off x="0" y="0"/>
                            <a:ext cx="4568760" cy="3213720"/>
                          </a:xfrm>
                          <a:prstGeom prst="rect">
                            <a:avLst/>
                          </a:prstGeom>
                          <a:ln w="0">
                            <a:noFill/>
                          </a:ln>
                        </pic:spPr>
                      </pic:pic>
                      <pic:pic xmlns:pic="http://schemas.openxmlformats.org/drawingml/2006/picture">
                        <pic:nvPicPr>
                          <pic:cNvPr id="22" name="140190" descr=""/>
                          <pic:cNvPicPr/>
                        </pic:nvPicPr>
                        <pic:blipFill>
                          <a:blip r:embed="rId57"/>
                          <a:stretch/>
                        </pic:blipFill>
                        <pic:spPr>
                          <a:xfrm>
                            <a:off x="217080" y="1959480"/>
                            <a:ext cx="1248480" cy="936720"/>
                          </a:xfrm>
                          <a:prstGeom prst="rect">
                            <a:avLst/>
                          </a:prstGeom>
                          <a:ln w="0">
                            <a:noFill/>
                          </a:ln>
                        </pic:spPr>
                      </pic:pic>
                      <pic:pic xmlns:pic="http://schemas.openxmlformats.org/drawingml/2006/picture">
                        <pic:nvPicPr>
                          <pic:cNvPr id="23" name="140349" descr=""/>
                          <pic:cNvPicPr/>
                        </pic:nvPicPr>
                        <pic:blipFill>
                          <a:blip r:embed="rId58"/>
                          <a:stretch/>
                        </pic:blipFill>
                        <pic:spPr>
                          <a:xfrm>
                            <a:off x="1361520" y="394200"/>
                            <a:ext cx="866160" cy="1219680"/>
                          </a:xfrm>
                          <a:prstGeom prst="rect">
                            <a:avLst/>
                          </a:prstGeom>
                          <a:ln w="0">
                            <a:noFill/>
                          </a:ln>
                        </pic:spPr>
                      </pic:pic>
                      <pic:pic xmlns:pic="http://schemas.openxmlformats.org/drawingml/2006/picture">
                        <pic:nvPicPr>
                          <pic:cNvPr id="24" name="140508" descr=""/>
                          <pic:cNvPicPr/>
                        </pic:nvPicPr>
                        <pic:blipFill>
                          <a:blip r:embed="rId59"/>
                          <a:stretch/>
                        </pic:blipFill>
                        <pic:spPr>
                          <a:xfrm>
                            <a:off x="1531800" y="1987560"/>
                            <a:ext cx="497880" cy="851400"/>
                          </a:xfrm>
                          <a:prstGeom prst="rect">
                            <a:avLst/>
                          </a:prstGeom>
                          <a:ln w="0">
                            <a:noFill/>
                          </a:ln>
                        </pic:spPr>
                      </pic:pic>
                      <pic:pic xmlns:pic="http://schemas.openxmlformats.org/drawingml/2006/picture">
                        <pic:nvPicPr>
                          <pic:cNvPr id="25" name="140667" descr=""/>
                          <pic:cNvPicPr/>
                        </pic:nvPicPr>
                        <pic:blipFill>
                          <a:blip r:embed="rId60"/>
                          <a:stretch/>
                        </pic:blipFill>
                        <pic:spPr>
                          <a:xfrm>
                            <a:off x="2127960" y="408960"/>
                            <a:ext cx="1232640" cy="924480"/>
                          </a:xfrm>
                          <a:prstGeom prst="rect">
                            <a:avLst/>
                          </a:prstGeom>
                          <a:ln w="0">
                            <a:noFill/>
                          </a:ln>
                        </pic:spPr>
                      </pic:pic>
                      <pic:pic xmlns:pic="http://schemas.openxmlformats.org/drawingml/2006/picture">
                        <pic:nvPicPr>
                          <pic:cNvPr id="26" name="140826" descr=""/>
                          <pic:cNvPicPr/>
                        </pic:nvPicPr>
                        <pic:blipFill>
                          <a:blip r:embed="rId61"/>
                          <a:stretch/>
                        </pic:blipFill>
                        <pic:spPr>
                          <a:xfrm>
                            <a:off x="2281680" y="1988280"/>
                            <a:ext cx="1100520" cy="879480"/>
                          </a:xfrm>
                          <a:prstGeom prst="rect">
                            <a:avLst/>
                          </a:prstGeom>
                          <a:ln w="0">
                            <a:noFill/>
                          </a:ln>
                        </pic:spPr>
                      </pic:pic>
                      <pic:pic xmlns:pic="http://schemas.openxmlformats.org/drawingml/2006/picture">
                        <pic:nvPicPr>
                          <pic:cNvPr id="27" name="140986" descr=""/>
                          <pic:cNvPicPr/>
                        </pic:nvPicPr>
                        <pic:blipFill>
                          <a:blip r:embed="rId62"/>
                          <a:stretch/>
                        </pic:blipFill>
                        <pic:spPr>
                          <a:xfrm>
                            <a:off x="393120" y="394200"/>
                            <a:ext cx="879480" cy="1016640"/>
                          </a:xfrm>
                          <a:prstGeom prst="rect">
                            <a:avLst/>
                          </a:prstGeom>
                          <a:ln w="0">
                            <a:noFill/>
                          </a:ln>
                        </pic:spPr>
                      </pic:pic>
                      <wpg:grpSp>
                        <wpg:cNvGrpSpPr/>
                        <wpg:grpSpPr>
                          <a:xfrm>
                            <a:off x="1954440" y="1208520"/>
                            <a:ext cx="866880" cy="866160"/>
                          </a:xfrm>
                        </wpg:grpSpPr>
                        <wps:wsp>
                          <wps:cNvSpPr/>
                          <wps:spPr>
                            <a:xfrm>
                              <a:off x="496080" y="0"/>
                              <a:ext cx="353160" cy="842040"/>
                            </a:xfrm>
                            <a:custGeom>
                              <a:avLst/>
                              <a:gdLst/>
                              <a:ahLst/>
                              <a:rect l="l" t="t" r="r" b="b"/>
                              <a:pathLst>
                                <a:path w="1365" h="1365">
                                  <a:moveTo>
                                    <a:pt x="3760" y="1903"/>
                                  </a:moveTo>
                                  <a:lnTo>
                                    <a:pt x="3686" y="1907"/>
                                  </a:lnTo>
                                  <a:lnTo>
                                    <a:pt x="3614" y="1918"/>
                                  </a:lnTo>
                                  <a:lnTo>
                                    <a:pt x="3545" y="1937"/>
                                  </a:lnTo>
                                  <a:lnTo>
                                    <a:pt x="3478" y="1963"/>
                                  </a:lnTo>
                                  <a:lnTo>
                                    <a:pt x="3416" y="1996"/>
                                  </a:lnTo>
                                  <a:lnTo>
                                    <a:pt x="3357" y="2034"/>
                                  </a:lnTo>
                                  <a:lnTo>
                                    <a:pt x="3303" y="2078"/>
                                  </a:lnTo>
                                  <a:lnTo>
                                    <a:pt x="3254" y="2128"/>
                                  </a:lnTo>
                                  <a:lnTo>
                                    <a:pt x="3210" y="2182"/>
                                  </a:lnTo>
                                  <a:lnTo>
                                    <a:pt x="3171" y="2241"/>
                                  </a:lnTo>
                                  <a:lnTo>
                                    <a:pt x="3139" y="2303"/>
                                  </a:lnTo>
                                  <a:lnTo>
                                    <a:pt x="3113" y="2369"/>
                                  </a:lnTo>
                                  <a:lnTo>
                                    <a:pt x="3094" y="2438"/>
                                  </a:lnTo>
                                  <a:lnTo>
                                    <a:pt x="3082" y="2510"/>
                                  </a:lnTo>
                                  <a:lnTo>
                                    <a:pt x="3078" y="2585"/>
                                  </a:lnTo>
                                  <a:lnTo>
                                    <a:pt x="3082" y="2659"/>
                                  </a:lnTo>
                                  <a:lnTo>
                                    <a:pt x="3094" y="2731"/>
                                  </a:lnTo>
                                  <a:lnTo>
                                    <a:pt x="3113" y="2800"/>
                                  </a:lnTo>
                                  <a:lnTo>
                                    <a:pt x="3139" y="2867"/>
                                  </a:lnTo>
                                  <a:lnTo>
                                    <a:pt x="3171" y="2929"/>
                                  </a:lnTo>
                                  <a:lnTo>
                                    <a:pt x="3210" y="2988"/>
                                  </a:lnTo>
                                  <a:lnTo>
                                    <a:pt x="3254" y="3042"/>
                                  </a:lnTo>
                                  <a:lnTo>
                                    <a:pt x="3303" y="3091"/>
                                  </a:lnTo>
                                  <a:lnTo>
                                    <a:pt x="3357" y="3135"/>
                                  </a:lnTo>
                                  <a:lnTo>
                                    <a:pt x="3416" y="3174"/>
                                  </a:lnTo>
                                  <a:lnTo>
                                    <a:pt x="3478" y="3206"/>
                                  </a:lnTo>
                                  <a:lnTo>
                                    <a:pt x="3545" y="3232"/>
                                  </a:lnTo>
                                  <a:lnTo>
                                    <a:pt x="3614" y="3251"/>
                                  </a:lnTo>
                                  <a:lnTo>
                                    <a:pt x="3686" y="3263"/>
                                  </a:lnTo>
                                  <a:lnTo>
                                    <a:pt x="3760" y="3267"/>
                                  </a:lnTo>
                                  <a:lnTo>
                                    <a:pt x="3835" y="3263"/>
                                  </a:lnTo>
                                  <a:lnTo>
                                    <a:pt x="3907" y="3251"/>
                                  </a:lnTo>
                                  <a:lnTo>
                                    <a:pt x="3976" y="3232"/>
                                  </a:lnTo>
                                  <a:lnTo>
                                    <a:pt x="4042" y="3206"/>
                                  </a:lnTo>
                                  <a:lnTo>
                                    <a:pt x="4105" y="3174"/>
                                  </a:lnTo>
                                  <a:lnTo>
                                    <a:pt x="4163" y="3135"/>
                                  </a:lnTo>
                                  <a:lnTo>
                                    <a:pt x="4217" y="3091"/>
                                  </a:lnTo>
                                  <a:lnTo>
                                    <a:pt x="4267" y="3042"/>
                                  </a:lnTo>
                                  <a:lnTo>
                                    <a:pt x="4311" y="2988"/>
                                  </a:lnTo>
                                  <a:lnTo>
                                    <a:pt x="4349" y="2929"/>
                                  </a:lnTo>
                                  <a:lnTo>
                                    <a:pt x="4382" y="2867"/>
                                  </a:lnTo>
                                  <a:lnTo>
                                    <a:pt x="4408" y="2800"/>
                                  </a:lnTo>
                                  <a:lnTo>
                                    <a:pt x="4427" y="2731"/>
                                  </a:lnTo>
                                  <a:lnTo>
                                    <a:pt x="4438" y="2659"/>
                                  </a:lnTo>
                                  <a:lnTo>
                                    <a:pt x="4442" y="2585"/>
                                  </a:lnTo>
                                  <a:lnTo>
                                    <a:pt x="4438" y="2510"/>
                                  </a:lnTo>
                                  <a:lnTo>
                                    <a:pt x="4427" y="2438"/>
                                  </a:lnTo>
                                  <a:lnTo>
                                    <a:pt x="4408" y="2369"/>
                                  </a:lnTo>
                                  <a:lnTo>
                                    <a:pt x="4382" y="2303"/>
                                  </a:lnTo>
                                  <a:lnTo>
                                    <a:pt x="4349" y="2241"/>
                                  </a:lnTo>
                                  <a:lnTo>
                                    <a:pt x="4311" y="2182"/>
                                  </a:lnTo>
                                  <a:lnTo>
                                    <a:pt x="4267" y="2128"/>
                                  </a:lnTo>
                                  <a:lnTo>
                                    <a:pt x="4217" y="2078"/>
                                  </a:lnTo>
                                  <a:lnTo>
                                    <a:pt x="4163" y="2034"/>
                                  </a:lnTo>
                                  <a:lnTo>
                                    <a:pt x="4105" y="1996"/>
                                  </a:lnTo>
                                  <a:lnTo>
                                    <a:pt x="4042" y="1963"/>
                                  </a:lnTo>
                                  <a:lnTo>
                                    <a:pt x="3976" y="1937"/>
                                  </a:lnTo>
                                  <a:lnTo>
                                    <a:pt x="3907" y="1918"/>
                                  </a:lnTo>
                                  <a:lnTo>
                                    <a:pt x="3835" y="1907"/>
                                  </a:lnTo>
                                  <a:lnTo>
                                    <a:pt x="3760" y="1903"/>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28" name="142113" descr=""/>
                            <pic:cNvPicPr/>
                          </pic:nvPicPr>
                          <pic:blipFill>
                            <a:blip r:embed="rId63"/>
                            <a:stretch/>
                          </pic:blipFill>
                          <pic:spPr>
                            <a:xfrm>
                              <a:off x="449640" y="120600"/>
                              <a:ext cx="417240" cy="745560"/>
                            </a:xfrm>
                            <a:prstGeom prst="rect">
                              <a:avLst/>
                            </a:prstGeom>
                            <a:ln w="0">
                              <a:noFill/>
                            </a:ln>
                          </pic:spPr>
                        </pic:pic>
                        <pic:pic xmlns:pic="http://schemas.openxmlformats.org/drawingml/2006/picture">
                          <pic:nvPicPr>
                            <pic:cNvPr id="29" name="142273" descr=""/>
                            <pic:cNvPicPr/>
                          </pic:nvPicPr>
                          <pic:blipFill>
                            <a:blip r:embed="rId64"/>
                            <a:stretch/>
                          </pic:blipFill>
                          <pic:spPr>
                            <a:xfrm>
                              <a:off x="0" y="0"/>
                              <a:ext cx="466560" cy="842040"/>
                            </a:xfrm>
                            <a:prstGeom prst="rect">
                              <a:avLst/>
                            </a:prstGeom>
                            <a:ln w="0">
                              <a:noFill/>
                            </a:ln>
                          </pic:spPr>
                        </pic:pic>
                      </wpg:grpSp>
                      <wpg:grpSp>
                        <wpg:cNvGrpSpPr/>
                        <wpg:grpSpPr>
                          <a:xfrm>
                            <a:off x="1042560" y="2767320"/>
                            <a:ext cx="467280" cy="94680"/>
                          </a:xfrm>
                        </wpg:grpSpPr>
                        <wps:wsp>
                          <wps:cNvSpPr/>
                          <wps:spPr>
                            <a:xfrm>
                              <a:off x="40680" y="88200"/>
                              <a:ext cx="64800" cy="3240"/>
                            </a:xfrm>
                            <a:custGeom>
                              <a:avLst/>
                              <a:gdLst/>
                              <a:ahLst/>
                              <a:rect l="l" t="t" r="r" b="b"/>
                              <a:pathLst>
                                <a:path w="736" h="149">
                                  <a:moveTo>
                                    <a:pt x="2066" y="4358"/>
                                  </a:moveTo>
                                  <a:lnTo>
                                    <a:pt x="1992" y="4362"/>
                                  </a:lnTo>
                                  <a:lnTo>
                                    <a:pt x="1920" y="4374"/>
                                  </a:lnTo>
                                  <a:lnTo>
                                    <a:pt x="1850" y="4393"/>
                                  </a:lnTo>
                                  <a:lnTo>
                                    <a:pt x="1784" y="4419"/>
                                  </a:lnTo>
                                  <a:lnTo>
                                    <a:pt x="1722" y="4452"/>
                                  </a:lnTo>
                                  <a:lnTo>
                                    <a:pt x="1663" y="4490"/>
                                  </a:lnTo>
                                  <a:lnTo>
                                    <a:pt x="1642" y="4507"/>
                                  </a:lnTo>
                                  <a:lnTo>
                                    <a:pt x="2378" y="4435"/>
                                  </a:lnTo>
                                  <a:lnTo>
                                    <a:pt x="2282" y="4393"/>
                                  </a:lnTo>
                                  <a:lnTo>
                                    <a:pt x="2212" y="4374"/>
                                  </a:lnTo>
                                  <a:lnTo>
                                    <a:pt x="2140" y="4362"/>
                                  </a:lnTo>
                                  <a:lnTo>
                                    <a:pt x="2066" y="4358"/>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30" name="142924" descr=""/>
                            <pic:cNvPicPr/>
                          </pic:nvPicPr>
                          <pic:blipFill>
                            <a:blip r:embed="rId65"/>
                            <a:stretch/>
                          </pic:blipFill>
                          <pic:spPr>
                            <a:xfrm>
                              <a:off x="0" y="86400"/>
                              <a:ext cx="169560" cy="5760"/>
                            </a:xfrm>
                            <a:prstGeom prst="rect">
                              <a:avLst/>
                            </a:prstGeom>
                            <a:ln w="0">
                              <a:noFill/>
                            </a:ln>
                          </pic:spPr>
                        </pic:pic>
                        <pic:pic xmlns:pic="http://schemas.openxmlformats.org/drawingml/2006/picture">
                          <pic:nvPicPr>
                            <pic:cNvPr id="31" name="143083" descr=""/>
                            <pic:cNvPicPr/>
                          </pic:nvPicPr>
                          <pic:blipFill>
                            <a:blip r:embed="rId66"/>
                            <a:stretch/>
                          </pic:blipFill>
                          <pic:spPr>
                            <a:xfrm>
                              <a:off x="106200" y="87480"/>
                              <a:ext cx="100800" cy="4320"/>
                            </a:xfrm>
                            <a:prstGeom prst="rect">
                              <a:avLst/>
                            </a:prstGeom>
                            <a:ln w="0">
                              <a:noFill/>
                            </a:ln>
                          </pic:spPr>
                        </pic:pic>
                        <pic:pic xmlns:pic="http://schemas.openxmlformats.org/drawingml/2006/picture">
                          <pic:nvPicPr>
                            <pic:cNvPr id="32" name="143242" descr=""/>
                            <pic:cNvPicPr/>
                          </pic:nvPicPr>
                          <pic:blipFill>
                            <a:blip r:embed="rId67"/>
                            <a:stretch/>
                          </pic:blipFill>
                          <pic:spPr>
                            <a:xfrm>
                              <a:off x="230040" y="87480"/>
                              <a:ext cx="61560" cy="6840"/>
                            </a:xfrm>
                            <a:prstGeom prst="rect">
                              <a:avLst/>
                            </a:prstGeom>
                            <a:ln w="0">
                              <a:noFill/>
                            </a:ln>
                          </pic:spPr>
                        </pic:pic>
                        <pic:pic xmlns:pic="http://schemas.openxmlformats.org/drawingml/2006/picture">
                          <pic:nvPicPr>
                            <pic:cNvPr id="33" name="143400" descr=""/>
                            <pic:cNvPicPr/>
                          </pic:nvPicPr>
                          <pic:blipFill>
                            <a:blip r:embed="rId68"/>
                            <a:stretch/>
                          </pic:blipFill>
                          <pic:spPr>
                            <a:xfrm>
                              <a:off x="361440" y="43200"/>
                              <a:ext cx="6480" cy="720"/>
                            </a:xfrm>
                            <a:prstGeom prst="rect">
                              <a:avLst/>
                            </a:prstGeom>
                            <a:ln w="0">
                              <a:noFill/>
                            </a:ln>
                          </pic:spPr>
                        </pic:pic>
                        <pic:pic xmlns:pic="http://schemas.openxmlformats.org/drawingml/2006/picture">
                          <pic:nvPicPr>
                            <pic:cNvPr id="34" name="143556" descr=""/>
                            <pic:cNvPicPr/>
                          </pic:nvPicPr>
                          <pic:blipFill>
                            <a:blip r:embed="rId69"/>
                            <a:stretch/>
                          </pic:blipFill>
                          <pic:spPr>
                            <a:xfrm>
                              <a:off x="403200" y="40680"/>
                              <a:ext cx="44280" cy="4320"/>
                            </a:xfrm>
                            <a:prstGeom prst="rect">
                              <a:avLst/>
                            </a:prstGeom>
                            <a:ln w="0">
                              <a:noFill/>
                            </a:ln>
                          </pic:spPr>
                        </pic:pic>
                        <pic:pic xmlns:pic="http://schemas.openxmlformats.org/drawingml/2006/picture">
                          <pic:nvPicPr>
                            <pic:cNvPr id="35" name="143714" descr=""/>
                            <pic:cNvPicPr/>
                          </pic:nvPicPr>
                          <pic:blipFill>
                            <a:blip r:embed="rId70"/>
                            <a:stretch/>
                          </pic:blipFill>
                          <pic:spPr>
                            <a:xfrm>
                              <a:off x="338040" y="44640"/>
                              <a:ext cx="21600" cy="25560"/>
                            </a:xfrm>
                            <a:prstGeom prst="rect">
                              <a:avLst/>
                            </a:prstGeom>
                            <a:ln w="0">
                              <a:noFill/>
                            </a:ln>
                          </pic:spPr>
                        </pic:pic>
                        <pic:pic xmlns:pic="http://schemas.openxmlformats.org/drawingml/2006/picture">
                          <pic:nvPicPr>
                            <pic:cNvPr id="36" name="143873" descr=""/>
                            <pic:cNvPicPr/>
                          </pic:nvPicPr>
                          <pic:blipFill>
                            <a:blip r:embed="rId71"/>
                            <a:stretch/>
                          </pic:blipFill>
                          <pic:spPr>
                            <a:xfrm>
                              <a:off x="338040" y="40680"/>
                              <a:ext cx="129600" cy="33480"/>
                            </a:xfrm>
                            <a:prstGeom prst="rect">
                              <a:avLst/>
                            </a:prstGeom>
                            <a:ln w="0">
                              <a:noFill/>
                            </a:ln>
                          </pic:spPr>
                        </pic:pic>
                        <pic:pic xmlns:pic="http://schemas.openxmlformats.org/drawingml/2006/picture">
                          <pic:nvPicPr>
                            <pic:cNvPr id="37" name="144033" descr=""/>
                            <pic:cNvPicPr/>
                          </pic:nvPicPr>
                          <pic:blipFill>
                            <a:blip r:embed="rId72"/>
                            <a:stretch/>
                          </pic:blipFill>
                          <pic:spPr>
                            <a:xfrm>
                              <a:off x="357120" y="0"/>
                              <a:ext cx="70560" cy="8280"/>
                            </a:xfrm>
                            <a:prstGeom prst="rect">
                              <a:avLst/>
                            </a:prstGeom>
                            <a:ln w="0">
                              <a:noFill/>
                            </a:ln>
                          </pic:spPr>
                        </pic:pic>
                      </wpg:grpSp>
                      <wpg:grpSp>
                        <wpg:cNvGrpSpPr/>
                        <wpg:grpSpPr>
                          <a:xfrm>
                            <a:off x="3223440" y="501120"/>
                            <a:ext cx="866160" cy="866880"/>
                          </a:xfrm>
                        </wpg:grpSpPr>
                        <wps:wsp>
                          <wps:cNvSpPr/>
                          <wps:spPr>
                            <a:xfrm>
                              <a:off x="648720" y="16560"/>
                              <a:ext cx="192240" cy="318240"/>
                            </a:xfrm>
                            <a:custGeom>
                              <a:avLst/>
                              <a:gdLst/>
                              <a:ahLst/>
                              <a:rect l="l" t="t" r="r" b="b"/>
                              <a:pathLst>
                                <a:path w="1365" h="1365">
                                  <a:moveTo>
                                    <a:pt x="5758" y="789"/>
                                  </a:moveTo>
                                  <a:lnTo>
                                    <a:pt x="5684" y="793"/>
                                  </a:lnTo>
                                  <a:lnTo>
                                    <a:pt x="5612" y="805"/>
                                  </a:lnTo>
                                  <a:lnTo>
                                    <a:pt x="5543" y="824"/>
                                  </a:lnTo>
                                  <a:lnTo>
                                    <a:pt x="5477" y="850"/>
                                  </a:lnTo>
                                  <a:lnTo>
                                    <a:pt x="5414" y="882"/>
                                  </a:lnTo>
                                  <a:lnTo>
                                    <a:pt x="5356" y="921"/>
                                  </a:lnTo>
                                  <a:lnTo>
                                    <a:pt x="5301" y="965"/>
                                  </a:lnTo>
                                  <a:lnTo>
                                    <a:pt x="5252" y="1014"/>
                                  </a:lnTo>
                                  <a:lnTo>
                                    <a:pt x="5208" y="1068"/>
                                  </a:lnTo>
                                  <a:lnTo>
                                    <a:pt x="5169" y="1127"/>
                                  </a:lnTo>
                                  <a:lnTo>
                                    <a:pt x="5137" y="1189"/>
                                  </a:lnTo>
                                  <a:lnTo>
                                    <a:pt x="5111" y="1255"/>
                                  </a:lnTo>
                                  <a:lnTo>
                                    <a:pt x="5092" y="1325"/>
                                  </a:lnTo>
                                  <a:lnTo>
                                    <a:pt x="5080" y="1397"/>
                                  </a:lnTo>
                                  <a:lnTo>
                                    <a:pt x="5076" y="1471"/>
                                  </a:lnTo>
                                  <a:lnTo>
                                    <a:pt x="5080" y="1545"/>
                                  </a:lnTo>
                                  <a:lnTo>
                                    <a:pt x="5092" y="1617"/>
                                  </a:lnTo>
                                  <a:lnTo>
                                    <a:pt x="5111" y="1687"/>
                                  </a:lnTo>
                                  <a:lnTo>
                                    <a:pt x="5137" y="1753"/>
                                  </a:lnTo>
                                  <a:lnTo>
                                    <a:pt x="5169" y="1815"/>
                                  </a:lnTo>
                                  <a:lnTo>
                                    <a:pt x="5208" y="1874"/>
                                  </a:lnTo>
                                  <a:lnTo>
                                    <a:pt x="5252" y="1928"/>
                                  </a:lnTo>
                                  <a:lnTo>
                                    <a:pt x="5301" y="1977"/>
                                  </a:lnTo>
                                  <a:lnTo>
                                    <a:pt x="5356" y="2022"/>
                                  </a:lnTo>
                                  <a:lnTo>
                                    <a:pt x="5414" y="2060"/>
                                  </a:lnTo>
                                  <a:lnTo>
                                    <a:pt x="5477" y="2093"/>
                                  </a:lnTo>
                                  <a:lnTo>
                                    <a:pt x="5543" y="2118"/>
                                  </a:lnTo>
                                  <a:lnTo>
                                    <a:pt x="5612" y="2137"/>
                                  </a:lnTo>
                                  <a:lnTo>
                                    <a:pt x="5684" y="2149"/>
                                  </a:lnTo>
                                  <a:lnTo>
                                    <a:pt x="5758" y="2153"/>
                                  </a:lnTo>
                                  <a:lnTo>
                                    <a:pt x="5833" y="2149"/>
                                  </a:lnTo>
                                  <a:lnTo>
                                    <a:pt x="5905" y="2137"/>
                                  </a:lnTo>
                                  <a:lnTo>
                                    <a:pt x="5974" y="2118"/>
                                  </a:lnTo>
                                  <a:lnTo>
                                    <a:pt x="6040" y="2093"/>
                                  </a:lnTo>
                                  <a:lnTo>
                                    <a:pt x="6103" y="2060"/>
                                  </a:lnTo>
                                  <a:lnTo>
                                    <a:pt x="6161" y="2022"/>
                                  </a:lnTo>
                                  <a:lnTo>
                                    <a:pt x="6215" y="1977"/>
                                  </a:lnTo>
                                  <a:lnTo>
                                    <a:pt x="6265" y="1928"/>
                                  </a:lnTo>
                                  <a:lnTo>
                                    <a:pt x="6309" y="1874"/>
                                  </a:lnTo>
                                  <a:lnTo>
                                    <a:pt x="6347" y="1815"/>
                                  </a:lnTo>
                                  <a:lnTo>
                                    <a:pt x="6380" y="1753"/>
                                  </a:lnTo>
                                  <a:lnTo>
                                    <a:pt x="6406" y="1687"/>
                                  </a:lnTo>
                                  <a:lnTo>
                                    <a:pt x="6425" y="1617"/>
                                  </a:lnTo>
                                  <a:lnTo>
                                    <a:pt x="6437" y="1545"/>
                                  </a:lnTo>
                                  <a:lnTo>
                                    <a:pt x="6441" y="1471"/>
                                  </a:lnTo>
                                  <a:lnTo>
                                    <a:pt x="6437" y="1397"/>
                                  </a:lnTo>
                                  <a:lnTo>
                                    <a:pt x="6425" y="1325"/>
                                  </a:lnTo>
                                  <a:lnTo>
                                    <a:pt x="6406" y="1255"/>
                                  </a:lnTo>
                                  <a:lnTo>
                                    <a:pt x="6380" y="1189"/>
                                  </a:lnTo>
                                  <a:lnTo>
                                    <a:pt x="6347" y="1127"/>
                                  </a:lnTo>
                                  <a:lnTo>
                                    <a:pt x="5959" y="819"/>
                                  </a:lnTo>
                                  <a:lnTo>
                                    <a:pt x="5833" y="793"/>
                                  </a:lnTo>
                                  <a:lnTo>
                                    <a:pt x="5758" y="789"/>
                                  </a:lnTo>
                                  <a:close/>
                                </a:path>
                              </a:pathLst>
                            </a:custGeom>
                            <a:solidFill>
                              <a:srgbClr val="231f20"/>
                            </a:solidFill>
                            <a:ln w="0">
                              <a:noFill/>
                            </a:ln>
                          </wps:spPr>
                          <wps:style>
                            <a:lnRef idx="0"/>
                            <a:fillRef idx="0"/>
                            <a:effectRef idx="0"/>
                            <a:fontRef idx="minor"/>
                          </wps:style>
                          <wps:bodyPr/>
                        </wps:wsp>
                        <pic:pic xmlns:pic="http://schemas.openxmlformats.org/drawingml/2006/picture">
                          <pic:nvPicPr>
                            <pic:cNvPr id="38" name="145084" descr=""/>
                            <pic:cNvPicPr/>
                          </pic:nvPicPr>
                          <pic:blipFill>
                            <a:blip r:embed="rId73"/>
                            <a:stretch/>
                          </pic:blipFill>
                          <pic:spPr>
                            <a:xfrm>
                              <a:off x="623880" y="0"/>
                              <a:ext cx="231840" cy="343440"/>
                            </a:xfrm>
                            <a:prstGeom prst="rect">
                              <a:avLst/>
                            </a:prstGeom>
                            <a:ln w="0">
                              <a:noFill/>
                            </a:ln>
                          </pic:spPr>
                        </pic:pic>
                        <pic:pic xmlns:pic="http://schemas.openxmlformats.org/drawingml/2006/picture">
                          <pic:nvPicPr>
                            <pic:cNvPr id="39" name="145243" descr=""/>
                            <pic:cNvPicPr/>
                          </pic:nvPicPr>
                          <pic:blipFill>
                            <a:blip r:embed="rId74"/>
                            <a:stretch/>
                          </pic:blipFill>
                          <pic:spPr>
                            <a:xfrm>
                              <a:off x="789120" y="43560"/>
                              <a:ext cx="66600" cy="334800"/>
                            </a:xfrm>
                            <a:prstGeom prst="rect">
                              <a:avLst/>
                            </a:prstGeom>
                            <a:ln w="0">
                              <a:noFill/>
                            </a:ln>
                          </pic:spPr>
                        </pic:pic>
                        <wps:wsp>
                          <wps:cNvSpPr txBox="1"/>
                          <wps:spPr>
                            <a:xfrm>
                              <a:off x="561960" y="27360"/>
                              <a:ext cx="82440" cy="28080"/>
                            </a:xfrm>
                            <a:prstGeom prst="rect">
                              <a:avLst/>
                            </a:prstGeom>
                            <a:noFill/>
                            <a:ln w="0">
                              <a:noFill/>
                            </a:ln>
                          </wps:spPr>
                          <wps:txbx>
                            <w:txbxContent>
                              <w:p>
                                <w:pPr>
                                  <w:overflowPunct w:val="false"/>
                                  <w:bidi w:val="0"/>
                                  <w:spacing w:lineRule="exact" w:line="120"/>
                                  <w:ind w:right="-126" w:hanging="0"/>
                                  <w:rPr/>
                                </w:pPr>
                                <w:r>
                                  <w:rPr>
                                    <w:kern w:val="2"/>
                                    <w:sz w:val="8"/>
                                    <w:szCs w:val="8"/>
                                    <w:rFonts w:ascii="Verdana" w:hAnsi="Verdana" w:eastAsia="Calibri" w:cs="Times New Roman"/>
                                    <w:color w:val="4C4D4F"/>
                                    <w:lang w:val="et-EE" w:bidi="ar-SA"/>
                                  </w:rPr>
                                  <w:t>Segamiskausid</w:t>
                                </w:r>
                              </w:p>
                            </w:txbxContent>
                          </wps:txbx>
                          <wps:bodyPr wrap="square" lIns="0" rIns="0" tIns="0" bIns="0" anchor="t">
                            <a:noAutofit/>
                          </wps:bodyPr>
                        </wps:wsp>
                        <wps:wsp>
                          <wps:cNvSpPr txBox="1"/>
                          <wps:spPr>
                            <a:xfrm>
                              <a:off x="748440" y="58320"/>
                              <a:ext cx="117360" cy="28080"/>
                            </a:xfrm>
                            <a:prstGeom prst="rect">
                              <a:avLst/>
                            </a:prstGeom>
                            <a:noFill/>
                            <a:ln w="0">
                              <a:noFill/>
                            </a:ln>
                          </wps:spPr>
                          <wps:txbx>
                            <w:txbxContent>
                              <w:p>
                                <w:pPr>
                                  <w:overflowPunct w:val="false"/>
                                  <w:bidi w:val="0"/>
                                  <w:spacing w:lineRule="exact" w:line="120"/>
                                  <w:rPr/>
                                </w:pPr>
                                <w:r>
                                  <w:rPr>
                                    <w:kern w:val="2"/>
                                    <w:sz w:val="8"/>
                                    <w:szCs w:val="8"/>
                                    <w:rFonts w:ascii="Verdana" w:hAnsi="Verdana" w:eastAsia="Calibri" w:cs="Times New Roman"/>
                                    <w:color w:val="4C4D4F"/>
                                    <w:lang w:val="et-EE" w:bidi="ar-SA"/>
                                  </w:rPr>
                                  <w:t>Mõõdulusikad</w:t>
                                </w:r>
                              </w:p>
                            </w:txbxContent>
                          </wps:txbx>
                          <wps:bodyPr wrap="square" lIns="0" rIns="0" tIns="0" bIns="0" anchor="t">
                            <a:noAutofit/>
                          </wps:bodyPr>
                        </wps:wsp>
                        <wps:wsp>
                          <wps:cNvSpPr txBox="1"/>
                          <wps:spPr>
                            <a:xfrm>
                              <a:off x="34920" y="309240"/>
                              <a:ext cx="49680" cy="28080"/>
                            </a:xfrm>
                            <a:prstGeom prst="rect">
                              <a:avLst/>
                            </a:prstGeom>
                            <a:noFill/>
                            <a:ln w="0">
                              <a:noFill/>
                            </a:ln>
                          </wps:spPr>
                          <wps:txbx>
                            <w:txbxContent>
                              <w:p>
                                <w:pPr>
                                  <w:overflowPunct w:val="false"/>
                                  <w:bidi w:val="0"/>
                                  <w:spacing w:lineRule="exact" w:line="120"/>
                                  <w:ind w:right="-214" w:hanging="0"/>
                                  <w:rPr/>
                                </w:pPr>
                                <w:r>
                                  <w:rPr>
                                    <w:kern w:val="2"/>
                                    <w:sz w:val="8"/>
                                    <w:szCs w:val="8"/>
                                    <w:rFonts w:ascii="Verdana" w:hAnsi="Verdana" w:eastAsia="Calibri" w:cs="Times New Roman"/>
                                    <w:color w:val="4C4D4F"/>
                                    <w:lang w:val="et-EE" w:bidi="ar-SA"/>
                                  </w:rPr>
                                  <w:t>Blender</w:t>
                                </w:r>
                              </w:p>
                            </w:txbxContent>
                          </wps:txbx>
                          <wps:bodyPr wrap="square" lIns="0" rIns="0" tIns="0" bIns="0" anchor="t">
                            <a:noAutofit/>
                          </wps:bodyPr>
                        </wps:wsp>
                        <wps:wsp>
                          <wps:cNvSpPr txBox="1"/>
                          <wps:spPr>
                            <a:xfrm>
                              <a:off x="333720" y="287640"/>
                              <a:ext cx="89640" cy="28080"/>
                            </a:xfrm>
                            <a:prstGeom prst="rect">
                              <a:avLst/>
                            </a:prstGeom>
                            <a:noFill/>
                            <a:ln w="0">
                              <a:noFill/>
                            </a:ln>
                          </wps:spPr>
                          <wps:txbx>
                            <w:txbxContent>
                              <w:p>
                                <w:pPr>
                                  <w:overflowPunct w:val="false"/>
                                  <w:bidi w:val="0"/>
                                  <w:spacing w:lineRule="exact" w:line="120"/>
                                  <w:rPr/>
                                </w:pPr>
                                <w:r>
                                  <w:rPr>
                                    <w:kern w:val="2"/>
                                    <w:sz w:val="8"/>
                                    <w:szCs w:val="8"/>
                                    <w:rFonts w:ascii="Verdana" w:hAnsi="Verdana" w:eastAsia="Calibri" w:cs="Times New Roman"/>
                                    <w:color w:val="4C4D4F"/>
                                    <w:lang w:val="et-EE" w:bidi="ar-SA"/>
                                  </w:rPr>
                                  <w:t>Mõõdukann</w:t>
                                </w:r>
                              </w:p>
                            </w:txbxContent>
                          </wps:txbx>
                          <wps:bodyPr wrap="square" lIns="0" rIns="0" tIns="0" bIns="0" anchor="t">
                            <a:noAutofit/>
                          </wps:bodyPr>
                        </wps:wsp>
                        <wps:wsp>
                          <wps:cNvSpPr txBox="1"/>
                          <wps:spPr>
                            <a:xfrm>
                              <a:off x="534960" y="384840"/>
                              <a:ext cx="88920" cy="28080"/>
                            </a:xfrm>
                            <a:prstGeom prst="rect">
                              <a:avLst/>
                            </a:prstGeom>
                            <a:noFill/>
                            <a:ln w="0">
                              <a:noFill/>
                            </a:ln>
                          </wps:spPr>
                          <wps:txbx>
                            <w:txbxContent>
                              <w:p>
                                <w:pPr>
                                  <w:overflowPunct w:val="false"/>
                                  <w:bidi w:val="0"/>
                                  <w:spacing w:lineRule="exact" w:line="120"/>
                                  <w:rPr/>
                                </w:pPr>
                                <w:r>
                                  <w:rPr>
                                    <w:kern w:val="2"/>
                                    <w:sz w:val="8"/>
                                    <w:szCs w:val="8"/>
                                    <w:rFonts w:ascii="Verdana" w:hAnsi="Verdana" w:eastAsia="Calibri" w:cs="Times New Roman"/>
                                    <w:color w:val="4C4D4F"/>
                                    <w:lang w:val="et-EE" w:bidi="ar-SA"/>
                                  </w:rPr>
                                  <w:t>Jääalus</w:t>
                                </w:r>
                                <w:r>
                                  <w:rPr>
                                    <w:kern w:val="2"/>
                                    <w:sz w:val="12"/>
                                    <w:szCs w:val="22"/>
                                    <w:rFonts w:ascii="Verdana" w:hAnsi="Verdana" w:eastAsia="Calibri" w:cs="Times New Roman"/>
                                    <w:color w:val="4C4D4F"/>
                                    <w:lang w:val="et-EE" w:bidi="ar-SA"/>
                                  </w:rPr>
                                  <w:t xml:space="preserve"> vormid</w:t>
                                </w:r>
                              </w:p>
                            </w:txbxContent>
                          </wps:txbx>
                          <wps:bodyPr wrap="square" lIns="0" rIns="0" tIns="0" bIns="0" anchor="t">
                            <a:noAutofit/>
                          </wps:bodyPr>
                        </wps:wsp>
                        <wps:wsp>
                          <wps:cNvSpPr txBox="1"/>
                          <wps:spPr>
                            <a:xfrm>
                              <a:off x="109080" y="504000"/>
                              <a:ext cx="68040" cy="28080"/>
                            </a:xfrm>
                            <a:prstGeom prst="rect">
                              <a:avLst/>
                            </a:prstGeom>
                            <a:noFill/>
                            <a:ln w="0">
                              <a:noFill/>
                            </a:ln>
                          </wps:spPr>
                          <wps:txbx>
                            <w:txbxContent>
                              <w:p>
                                <w:pPr>
                                  <w:overflowPunct w:val="false"/>
                                  <w:bidi w:val="0"/>
                                  <w:spacing w:lineRule="exact" w:line="120"/>
                                  <w:rPr/>
                                </w:pPr>
                                <w:r>
                                  <w:rPr>
                                    <w:kern w:val="2"/>
                                    <w:sz w:val="8"/>
                                    <w:szCs w:val="8"/>
                                    <w:rFonts w:ascii="Verdana" w:hAnsi="Verdana" w:eastAsia="Calibri" w:cs="Times New Roman"/>
                                    <w:color w:val="4C4D4F"/>
                                    <w:lang w:val="et-EE" w:bidi="ar-SA"/>
                                  </w:rPr>
                                  <w:t>Pritskott</w:t>
                                </w:r>
                              </w:p>
                            </w:txbxContent>
                          </wps:txbx>
                          <wps:bodyPr wrap="square" lIns="0" rIns="0" tIns="0" bIns="0" anchor="t">
                            <a:noAutofit/>
                          </wps:bodyPr>
                        </wps:wsp>
                        <wps:wsp>
                          <wps:cNvSpPr txBox="1"/>
                          <wps:spPr>
                            <a:xfrm>
                              <a:off x="763200" y="677520"/>
                              <a:ext cx="39240" cy="28080"/>
                            </a:xfrm>
                            <a:prstGeom prst="rect">
                              <a:avLst/>
                            </a:prstGeom>
                            <a:noFill/>
                            <a:ln w="0">
                              <a:noFill/>
                            </a:ln>
                          </wps:spPr>
                          <wps:txbx>
                            <w:txbxContent>
                              <w:p>
                                <w:pPr>
                                  <w:overflowPunct w:val="false"/>
                                  <w:bidi w:val="0"/>
                                  <w:spacing w:lineRule="exact" w:line="120"/>
                                  <w:rPr/>
                                </w:pPr>
                                <w:r>
                                  <w:rPr>
                                    <w:kern w:val="2"/>
                                    <w:sz w:val="8"/>
                                    <w:szCs w:val="8"/>
                                    <w:rFonts w:ascii="Verdana" w:hAnsi="Verdana" w:eastAsia="Calibri" w:cs="Times New Roman"/>
                                    <w:color w:val="4C4D4F"/>
                                    <w:lang w:val="et-EE" w:bidi="ar-SA"/>
                                  </w:rPr>
                                  <w:t>Vispel</w:t>
                                </w:r>
                              </w:p>
                            </w:txbxContent>
                          </wps:txbx>
                          <wps:bodyPr wrap="square" lIns="0" rIns="0" tIns="0" bIns="0" anchor="t">
                            <a:noAutofit/>
                          </wps:bodyPr>
                        </wps:wsp>
                        <wps:wsp>
                          <wps:cNvSpPr txBox="1"/>
                          <wps:spPr>
                            <a:xfrm>
                              <a:off x="0" y="759960"/>
                              <a:ext cx="40680" cy="28080"/>
                            </a:xfrm>
                            <a:prstGeom prst="rect">
                              <a:avLst/>
                            </a:prstGeom>
                            <a:noFill/>
                            <a:ln w="0">
                              <a:noFill/>
                            </a:ln>
                          </wps:spPr>
                          <wps:txbx>
                            <w:txbxContent>
                              <w:p>
                                <w:pPr>
                                  <w:overflowPunct w:val="false"/>
                                  <w:bidi w:val="0"/>
                                  <w:spacing w:lineRule="exact" w:line="120"/>
                                  <w:rPr/>
                                </w:pPr>
                                <w:r>
                                  <w:rPr>
                                    <w:kern w:val="2"/>
                                    <w:sz w:val="8"/>
                                    <w:szCs w:val="8"/>
                                    <w:rFonts w:ascii="Verdana" w:hAnsi="Verdana" w:eastAsia="Calibri" w:cs="Times New Roman"/>
                                    <w:color w:val="4C4D4F"/>
                                    <w:lang w:val="et-EE" w:bidi="ar-SA"/>
                                  </w:rPr>
                                  <w:t>Kulp</w:t>
                                </w:r>
                              </w:p>
                            </w:txbxContent>
                          </wps:txbx>
                          <wps:bodyPr wrap="square" lIns="0" rIns="0" tIns="0" bIns="0" anchor="t">
                            <a:noAutofit/>
                          </wps:bodyPr>
                        </wps:wsp>
                        <wps:wsp>
                          <wps:cNvSpPr txBox="1"/>
                          <wps:spPr>
                            <a:xfrm>
                              <a:off x="572760" y="796680"/>
                              <a:ext cx="34200" cy="28080"/>
                            </a:xfrm>
                            <a:prstGeom prst="rect">
                              <a:avLst/>
                            </a:prstGeom>
                            <a:noFill/>
                            <a:ln w="0">
                              <a:noFill/>
                            </a:ln>
                          </wps:spPr>
                          <wps:txbx>
                            <w:txbxContent>
                              <w:p>
                                <w:pPr>
                                  <w:overflowPunct w:val="false"/>
                                  <w:bidi w:val="0"/>
                                  <w:spacing w:lineRule="exact" w:line="120"/>
                                  <w:rPr/>
                                </w:pPr>
                                <w:r>
                                  <w:rPr>
                                    <w:kern w:val="2"/>
                                    <w:sz w:val="8"/>
                                    <w:szCs w:val="8"/>
                                    <w:rFonts w:ascii="Verdana" w:hAnsi="Verdana" w:eastAsia="Calibri" w:cs="Times New Roman"/>
                                    <w:color w:val="4C4D4F"/>
                                    <w:lang w:val="et-EE" w:bidi="ar-SA"/>
                                  </w:rPr>
                                  <w:t>Sõel</w:t>
                                </w:r>
                              </w:p>
                            </w:txbxContent>
                          </wps:txbx>
                          <wps:bodyPr wrap="square" lIns="0" rIns="0" tIns="0" bIns="0" anchor="t">
                            <a:noAutofit/>
                          </wps:bodyPr>
                        </wps:wsp>
                        <wps:wsp>
                          <wps:cNvSpPr txBox="1"/>
                          <wps:spPr>
                            <a:xfrm>
                              <a:off x="235440" y="838800"/>
                              <a:ext cx="45000" cy="28080"/>
                            </a:xfrm>
                            <a:prstGeom prst="rect">
                              <a:avLst/>
                            </a:prstGeom>
                            <a:noFill/>
                            <a:ln w="0">
                              <a:noFill/>
                            </a:ln>
                          </wps:spPr>
                          <wps:txbx>
                            <w:txbxContent>
                              <w:p>
                                <w:pPr>
                                  <w:overflowPunct w:val="false"/>
                                  <w:bidi w:val="0"/>
                                  <w:spacing w:lineRule="exact" w:line="120"/>
                                  <w:rPr/>
                                </w:pPr>
                                <w:r>
                                  <w:rPr>
                                    <w:kern w:val="2"/>
                                    <w:sz w:val="8"/>
                                    <w:szCs w:val="8"/>
                                    <w:rFonts w:ascii="Verdana" w:hAnsi="Verdana" w:eastAsia="Calibri" w:cs="Times New Roman"/>
                                    <w:color w:val="4C4D4F"/>
                                    <w:lang w:val="et-EE" w:bidi="ar-SA"/>
                                  </w:rPr>
                                  <w:t>Šeiker</w:t>
                                </w:r>
                              </w:p>
                            </w:txbxContent>
                          </wps:txbx>
                          <wps:bodyPr wrap="square" lIns="0" rIns="0" tIns="0" bIns="0" anchor="t">
                            <a:noAutofit/>
                          </wps:bodyPr>
                        </wps:wsp>
                      </wpg:grpSp>
                    </wpg:wgp>
                  </a:graphicData>
                </a:graphic>
              </wp:inline>
            </w:drawing>
          </mc:Choice>
          <mc:Fallback>
            <w:pict>
              <v:group id="shape_0" alt="139874" style="position:absolute;margin-left:0pt;margin-top:0pt;width:359.75pt;height:253.05pt" coordorigin="0,0" coordsize="7195,5061">
                <v:shape id="shape_0" ID="140036" stroked="f" o:allowincell="f" style="position:absolute;left:0;top:0;width:7194;height:5060;mso-wrap-style:none;v-text-anchor:middle;mso-position-horizontal-relative:char" type="_x0000_t75">
                  <v:imagedata r:id="rId75" o:detectmouseclick="t"/>
                  <v:stroke color="#3465a4" joinstyle="round" endcap="flat"/>
                  <w10:wrap type="none"/>
                </v:shape>
                <v:shape id="shape_0" ID="140190" stroked="f" o:allowincell="f" style="position:absolute;left:342;top:3086;width:1965;height:1474;mso-wrap-style:none;v-text-anchor:middle;mso-position-horizontal-relative:char" type="_x0000_t75">
                  <v:imagedata r:id="rId76" o:detectmouseclick="t"/>
                  <v:stroke color="#3465a4" joinstyle="round" endcap="flat"/>
                  <w10:wrap type="none"/>
                </v:shape>
                <v:shape id="shape_0" ID="140349" stroked="f" o:allowincell="f" style="position:absolute;left:2144;top:621;width:1363;height:1920;mso-wrap-style:none;v-text-anchor:middle;mso-position-horizontal-relative:char" type="_x0000_t75">
                  <v:imagedata r:id="rId77" o:detectmouseclick="t"/>
                  <v:stroke color="#3465a4" joinstyle="round" endcap="flat"/>
                  <w10:wrap type="none"/>
                </v:shape>
                <v:shape id="shape_0" ID="140508" stroked="f" o:allowincell="f" style="position:absolute;left:2412;top:3130;width:783;height:1340;mso-wrap-style:none;v-text-anchor:middle;mso-position-horizontal-relative:char" type="_x0000_t75">
                  <v:imagedata r:id="rId78" o:detectmouseclick="t"/>
                  <v:stroke color="#3465a4" joinstyle="round" endcap="flat"/>
                  <w10:wrap type="none"/>
                </v:shape>
                <v:shape id="shape_0" ID="140667" stroked="f" o:allowincell="f" style="position:absolute;left:3351;top:644;width:1940;height:1455;mso-wrap-style:none;v-text-anchor:middle;mso-position-horizontal-relative:char" type="_x0000_t75">
                  <v:imagedata r:id="rId79" o:detectmouseclick="t"/>
                  <v:stroke color="#3465a4" joinstyle="round" endcap="flat"/>
                  <w10:wrap type="none"/>
                </v:shape>
                <v:shape id="shape_0" ID="140826" stroked="f" o:allowincell="f" style="position:absolute;left:3593;top:3131;width:1732;height:1384;mso-wrap-style:none;v-text-anchor:middle;mso-position-horizontal-relative:char" type="_x0000_t75">
                  <v:imagedata r:id="rId80" o:detectmouseclick="t"/>
                  <v:stroke color="#3465a4" joinstyle="round" endcap="flat"/>
                  <w10:wrap type="none"/>
                </v:shape>
                <v:shape id="shape_0" ID="140986" stroked="f" o:allowincell="f" style="position:absolute;left:619;top:621;width:1384;height:1600;mso-wrap-style:none;v-text-anchor:middle;mso-position-horizontal-relative:char" type="_x0000_t75">
                  <v:imagedata r:id="rId81" o:detectmouseclick="t"/>
                  <v:stroke color="#3465a4" joinstyle="round" endcap="flat"/>
                  <w10:wrap type="none"/>
                </v:shape>
                <v:group id="shape_0" alt="141144" style="position:absolute;left:3078;top:1903;width:1365;height:1364">
                  <v:shape id="shape_0" ID="141267" coordorigin="3078,1903" coordsize="1365,1365" path="m3760,1903l3686,1907l3614,1918l3545,1937l3478,1963l3416,1996l3357,2034l3303,2078l3254,2128l3210,2182l3171,2241l3139,2303l3113,2369l3094,2438l3082,2510l3078,2585l3082,2659l3094,2731l3113,2800l3139,2867l3171,2929l3210,2988l3254,3042l3303,3091l3357,3135l3416,3174l3478,3206l3545,3232l3614,3251l3686,3263l3760,3267l3835,3263l3907,3251l3976,3232l4042,3206l4105,3174l4163,3135l4217,3091l4267,3042l4311,2988l4349,2929l4382,2867l4408,2800l4427,2731l4438,2659l4442,2585l4438,2510l4427,2438l4408,2369l4382,2303l4349,2241l4311,2182l4267,2128l4217,2078l4163,2034l4105,1996l4042,1963l3976,1937l3907,1918l3835,1907l3760,1903xe" fillcolor="white" stroked="f" o:allowincell="f" style="position:absolute;left:3859;top:1903;width:555;height:1325;mso-wrap-style:none;v-text-anchor:middle;mso-position-horizontal-relative:char">
                    <v:fill o:detectmouseclick="t" type="solid" color2="black"/>
                    <v:stroke color="#3465a4" joinstyle="round" endcap="flat"/>
                    <w10:wrap type="none"/>
                  </v:shape>
                  <v:shape id="shape_0" ID="142113" stroked="f" o:allowincell="f" style="position:absolute;left:3786;top:2093;width:656;height:1173;mso-wrap-style:none;v-text-anchor:middle;mso-position-horizontal-relative:char" type="_x0000_t75">
                    <v:imagedata r:id="rId82" o:detectmouseclick="t"/>
                    <v:stroke color="#3465a4" joinstyle="round" endcap="flat"/>
                    <w10:wrap type="none"/>
                  </v:shape>
                  <v:shape id="shape_0" ID="142273" stroked="f" o:allowincell="f" style="position:absolute;left:3078;top:1903;width:734;height:1325;mso-wrap-style:none;v-text-anchor:middle;mso-position-horizontal-relative:char" type="_x0000_t75">
                    <v:imagedata r:id="rId83" o:detectmouseclick="t"/>
                    <v:stroke color="#3465a4" joinstyle="round" endcap="flat"/>
                    <w10:wrap type="none"/>
                  </v:shape>
                </v:group>
                <v:group id="shape_0" alt="142443" style="position:absolute;left:1642;top:4358;width:736;height:149">
                  <v:shape id="shape_0" ID="142562" coordorigin="1642,4358" coordsize="736,149" path="m2066,4358l1992,4362l1920,4374l1850,4393l1784,4419l1722,4452l1663,4490l1642,4507l2378,4435l2282,4393l2212,4374l2140,4362l2066,4358xe" fillcolor="#231f20" stroked="f" o:allowincell="f" style="position:absolute;left:1706;top:4497;width:101;height:4;mso-wrap-style:none;v-text-anchor:middle;mso-position-horizontal-relative:char">
                    <v:fill o:detectmouseclick="t" type="solid" color2="#dce0df"/>
                    <v:stroke color="#3465a4" joinstyle="round" endcap="flat"/>
                    <w10:wrap type="none"/>
                  </v:shape>
                  <v:shape id="shape_0" ID="142924" stroked="f" o:allowincell="f" style="position:absolute;left:1642;top:4494;width:266;height:8;mso-wrap-style:none;v-text-anchor:middle;mso-position-horizontal-relative:char" type="_x0000_t75">
                    <v:imagedata r:id="rId84" o:detectmouseclick="t"/>
                    <v:stroke color="#3465a4" joinstyle="round" endcap="flat"/>
                    <w10:wrap type="none"/>
                  </v:shape>
                  <v:shape id="shape_0" ID="143083" stroked="f" o:allowincell="f" style="position:absolute;left:1809;top:4496;width:158;height:6;mso-wrap-style:none;v-text-anchor:middle;mso-position-horizontal-relative:char" type="_x0000_t75">
                    <v:imagedata r:id="rId85" o:detectmouseclick="t"/>
                    <v:stroke color="#3465a4" joinstyle="round" endcap="flat"/>
                    <w10:wrap type="none"/>
                  </v:shape>
                  <v:shape id="shape_0" ID="143242" stroked="f" o:allowincell="f" style="position:absolute;left:2004;top:4496;width:96;height:10;mso-wrap-style:none;v-text-anchor:middle;mso-position-horizontal-relative:char" type="_x0000_t75">
                    <v:imagedata r:id="rId86" o:detectmouseclick="t"/>
                    <v:stroke color="#3465a4" joinstyle="round" endcap="flat"/>
                    <w10:wrap type="none"/>
                  </v:shape>
                  <v:shape id="shape_0" ID="143400" stroked="f" o:allowincell="f" style="position:absolute;left:2211;top:4426;width:9;height:0;mso-wrap-style:none;v-text-anchor:middle;mso-position-horizontal-relative:char" type="_x0000_t75">
                    <v:imagedata r:id="rId87" o:detectmouseclick="t"/>
                    <v:stroke color="#3465a4" joinstyle="round" endcap="flat"/>
                    <w10:wrap type="none"/>
                  </v:shape>
                  <v:shape id="shape_0" ID="143556" stroked="f" o:allowincell="f" style="position:absolute;left:2277;top:4422;width:69;height:6;mso-wrap-style:none;v-text-anchor:middle;mso-position-horizontal-relative:char" type="_x0000_t75">
                    <v:imagedata r:id="rId88" o:detectmouseclick="t"/>
                    <v:stroke color="#3465a4" joinstyle="round" endcap="flat"/>
                    <w10:wrap type="none"/>
                  </v:shape>
                  <v:shape id="shape_0" ID="143714" stroked="f" o:allowincell="f" style="position:absolute;left:2174;top:4428;width:33;height:39;mso-wrap-style:none;v-text-anchor:middle;mso-position-horizontal-relative:char" type="_x0000_t75">
                    <v:imagedata r:id="rId89" o:detectmouseclick="t"/>
                    <v:stroke color="#3465a4" joinstyle="round" endcap="flat"/>
                    <w10:wrap type="none"/>
                  </v:shape>
                  <v:shape id="shape_0" ID="143873" stroked="f" o:allowincell="f" style="position:absolute;left:2174;top:4422;width:203;height:52;mso-wrap-style:none;v-text-anchor:middle;mso-position-horizontal-relative:char" type="_x0000_t75">
                    <v:imagedata r:id="rId90" o:detectmouseclick="t"/>
                    <v:stroke color="#3465a4" joinstyle="round" endcap="flat"/>
                    <w10:wrap type="none"/>
                  </v:shape>
                  <v:shape id="shape_0" ID="144033" stroked="f" o:allowincell="f" style="position:absolute;left:2204;top:4358;width:110;height:12;mso-wrap-style:none;v-text-anchor:middle;mso-position-horizontal-relative:char" type="_x0000_t75">
                    <v:imagedata r:id="rId91" o:detectmouseclick="t"/>
                    <v:stroke color="#3465a4" joinstyle="round" endcap="flat"/>
                    <w10:wrap type="none"/>
                  </v:shape>
                </v:group>
                <v:group id="shape_0" alt="144200" style="position:absolute;left:5076;top:789;width:1364;height:1365">
                  <v:shape id="shape_0" ID="144321" coordorigin="5076,789" coordsize="1365,1365" path="m5758,789l5684,793l5612,805l5543,824l5477,850l5414,882l5356,921l5301,965l5252,1014l5208,1068l5169,1127l5137,1189l5111,1255l5092,1325l5080,1397l5076,1471l5080,1545l5092,1617l5111,1687l5137,1753l5169,1815l5208,1874l5252,1928l5301,1977l5356,2022l5414,2060l5477,2093l5543,2118l5612,2137l5684,2149l5758,2153l5833,2149l5905,2137l5974,2118l6040,2093l6103,2060l6161,2022l6215,1977l6265,1928l6309,1874l6347,1815l6380,1753l6406,1687l6425,1617l6437,1545l6441,1471l6437,1397l6425,1325l6406,1255l6380,1189l6347,1127l5959,819l5833,793l5758,789xe" fillcolor="#231f20" stroked="f" o:allowincell="f" style="position:absolute;left:6098;top:815;width:302;height:500;mso-wrap-style:none;v-text-anchor:middle;mso-position-horizontal-relative:char">
                    <v:fill o:detectmouseclick="t" type="solid" color2="#dce0df"/>
                    <v:stroke color="#3465a4" joinstyle="round" endcap="flat"/>
                    <w10:wrap type="none"/>
                  </v:shape>
                  <v:shape id="shape_0" ID="145084" stroked="f" o:allowincell="f" style="position:absolute;left:6059;top:789;width:364;height:540;mso-wrap-style:none;v-text-anchor:middle;mso-position-horizontal-relative:char" type="_x0000_t75">
                    <v:imagedata r:id="rId92" o:detectmouseclick="t"/>
                    <v:stroke color="#3465a4" joinstyle="round" endcap="flat"/>
                    <w10:wrap type="none"/>
                  </v:shape>
                  <v:shape id="shape_0" ID="145243" stroked="f" o:allowincell="f" style="position:absolute;left:6319;top:858;width:104;height:526;mso-wrap-style:none;v-text-anchor:middle;mso-position-horizontal-relative:char" type="_x0000_t75">
                    <v:imagedata r:id="rId9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961;top:832;width:129;height:43;mso-wrap-style:square;v-text-anchor:top;mso-position-horizontal-relative:char" type="_x0000_t202">
                    <v:textbox>
                      <w:txbxContent>
                        <w:p>
                          <w:pPr>
                            <w:overflowPunct w:val="false"/>
                            <w:bidi w:val="0"/>
                            <w:spacing w:lineRule="exact" w:line="120"/>
                            <w:ind w:right="-126" w:hanging="0"/>
                            <w:rPr/>
                          </w:pPr>
                          <w:r>
                            <w:rPr>
                              <w:kern w:val="2"/>
                              <w:sz w:val="8"/>
                              <w:szCs w:val="8"/>
                              <w:rFonts w:ascii="Verdana" w:hAnsi="Verdana" w:eastAsia="Calibri" w:cs="Times New Roman"/>
                              <w:color w:val="4C4D4F"/>
                              <w:lang w:val="et-EE" w:bidi="ar-SA"/>
                            </w:rPr>
                            <w:t>Segamiskausid</w:t>
                          </w:r>
                        </w:p>
                      </w:txbxContent>
                    </v:textbox>
                    <v:fill o:detectmouseclick="t" on="false"/>
                    <v:stroke color="#3465a4" joinstyle="round" endcap="flat"/>
                    <w10:wrap type="none"/>
                  </v:shape>
                  <v:shape id="shape_0" stroked="f" o:allowincell="f" style="position:absolute;left:6255;top:881;width:184;height:43;mso-wrap-style:square;v-text-anchor:top;mso-position-horizontal-relative:char" type="_x0000_t202">
                    <v:textbox>
                      <w:txbxContent>
                        <w:p>
                          <w:pPr>
                            <w:overflowPunct w:val="false"/>
                            <w:bidi w:val="0"/>
                            <w:spacing w:lineRule="exact" w:line="120"/>
                            <w:rPr/>
                          </w:pPr>
                          <w:r>
                            <w:rPr>
                              <w:kern w:val="2"/>
                              <w:sz w:val="8"/>
                              <w:szCs w:val="8"/>
                              <w:rFonts w:ascii="Verdana" w:hAnsi="Verdana" w:eastAsia="Calibri" w:cs="Times New Roman"/>
                              <w:color w:val="4C4D4F"/>
                              <w:lang w:val="et-EE" w:bidi="ar-SA"/>
                            </w:rPr>
                            <w:t>Mõõdulusikad</w:t>
                          </w:r>
                        </w:p>
                      </w:txbxContent>
                    </v:textbox>
                    <v:fill o:detectmouseclick="t" on="false"/>
                    <v:stroke color="#3465a4" joinstyle="round" endcap="flat"/>
                    <w10:wrap type="none"/>
                  </v:shape>
                  <v:shape id="shape_0" stroked="f" o:allowincell="f" style="position:absolute;left:5131;top:1276;width:77;height:43;mso-wrap-style:square;v-text-anchor:top;mso-position-horizontal-relative:char" type="_x0000_t202">
                    <v:textbox>
                      <w:txbxContent>
                        <w:p>
                          <w:pPr>
                            <w:overflowPunct w:val="false"/>
                            <w:bidi w:val="0"/>
                            <w:spacing w:lineRule="exact" w:line="120"/>
                            <w:ind w:right="-214" w:hanging="0"/>
                            <w:rPr/>
                          </w:pPr>
                          <w:r>
                            <w:rPr>
                              <w:kern w:val="2"/>
                              <w:sz w:val="8"/>
                              <w:szCs w:val="8"/>
                              <w:rFonts w:ascii="Verdana" w:hAnsi="Verdana" w:eastAsia="Calibri" w:cs="Times New Roman"/>
                              <w:color w:val="4C4D4F"/>
                              <w:lang w:val="et-EE" w:bidi="ar-SA"/>
                            </w:rPr>
                            <w:t>Blender</w:t>
                          </w:r>
                        </w:p>
                      </w:txbxContent>
                    </v:textbox>
                    <v:fill o:detectmouseclick="t" on="false"/>
                    <v:stroke color="#3465a4" joinstyle="round" endcap="flat"/>
                    <w10:wrap type="none"/>
                  </v:shape>
                  <v:shape id="shape_0" stroked="f" o:allowincell="f" style="position:absolute;left:5602;top:1242;width:140;height:43;mso-wrap-style:square;v-text-anchor:top;mso-position-horizontal-relative:char" type="_x0000_t202">
                    <v:textbox>
                      <w:txbxContent>
                        <w:p>
                          <w:pPr>
                            <w:overflowPunct w:val="false"/>
                            <w:bidi w:val="0"/>
                            <w:spacing w:lineRule="exact" w:line="120"/>
                            <w:rPr/>
                          </w:pPr>
                          <w:r>
                            <w:rPr>
                              <w:kern w:val="2"/>
                              <w:sz w:val="8"/>
                              <w:szCs w:val="8"/>
                              <w:rFonts w:ascii="Verdana" w:hAnsi="Verdana" w:eastAsia="Calibri" w:cs="Times New Roman"/>
                              <w:color w:val="4C4D4F"/>
                              <w:lang w:val="et-EE" w:bidi="ar-SA"/>
                            </w:rPr>
                            <w:t>Mõõdukann</w:t>
                          </w:r>
                        </w:p>
                      </w:txbxContent>
                    </v:textbox>
                    <v:fill o:detectmouseclick="t" on="false"/>
                    <v:stroke color="#3465a4" joinstyle="round" endcap="flat"/>
                    <w10:wrap type="none"/>
                  </v:shape>
                  <v:shape id="shape_0" stroked="f" o:allowincell="f" style="position:absolute;left:5919;top:1395;width:139;height:43;mso-wrap-style:square;v-text-anchor:top;mso-position-horizontal-relative:char" type="_x0000_t202">
                    <v:textbox>
                      <w:txbxContent>
                        <w:p>
                          <w:pPr>
                            <w:overflowPunct w:val="false"/>
                            <w:bidi w:val="0"/>
                            <w:spacing w:lineRule="exact" w:line="120"/>
                            <w:rPr/>
                          </w:pPr>
                          <w:r>
                            <w:rPr>
                              <w:kern w:val="2"/>
                              <w:sz w:val="8"/>
                              <w:szCs w:val="8"/>
                              <w:rFonts w:ascii="Verdana" w:hAnsi="Verdana" w:eastAsia="Calibri" w:cs="Times New Roman"/>
                              <w:color w:val="4C4D4F"/>
                              <w:lang w:val="et-EE" w:bidi="ar-SA"/>
                            </w:rPr>
                            <w:t>Jääalus</w:t>
                          </w:r>
                          <w:r>
                            <w:rPr>
                              <w:kern w:val="2"/>
                              <w:sz w:val="12"/>
                              <w:szCs w:val="22"/>
                              <w:rFonts w:ascii="Verdana" w:hAnsi="Verdana" w:eastAsia="Calibri" w:cs="Times New Roman"/>
                              <w:color w:val="4C4D4F"/>
                              <w:lang w:val="et-EE" w:bidi="ar-SA"/>
                            </w:rPr>
                            <w:t xml:space="preserve"> vormid</w:t>
                          </w:r>
                        </w:p>
                      </w:txbxContent>
                    </v:textbox>
                    <v:fill o:detectmouseclick="t" on="false"/>
                    <v:stroke color="#3465a4" joinstyle="round" endcap="flat"/>
                    <w10:wrap type="none"/>
                  </v:shape>
                  <v:shape id="shape_0" stroked="f" o:allowincell="f" style="position:absolute;left:5248;top:1583;width:106;height:43;mso-wrap-style:square;v-text-anchor:top;mso-position-horizontal-relative:char" type="_x0000_t202">
                    <v:textbox>
                      <w:txbxContent>
                        <w:p>
                          <w:pPr>
                            <w:overflowPunct w:val="false"/>
                            <w:bidi w:val="0"/>
                            <w:spacing w:lineRule="exact" w:line="120"/>
                            <w:rPr/>
                          </w:pPr>
                          <w:r>
                            <w:rPr>
                              <w:kern w:val="2"/>
                              <w:sz w:val="8"/>
                              <w:szCs w:val="8"/>
                              <w:rFonts w:ascii="Verdana" w:hAnsi="Verdana" w:eastAsia="Calibri" w:cs="Times New Roman"/>
                              <w:color w:val="4C4D4F"/>
                              <w:lang w:val="et-EE" w:bidi="ar-SA"/>
                            </w:rPr>
                            <w:t>Pritskott</w:t>
                          </w:r>
                        </w:p>
                      </w:txbxContent>
                    </v:textbox>
                    <v:fill o:detectmouseclick="t" on="false"/>
                    <v:stroke color="#3465a4" joinstyle="round" endcap="flat"/>
                    <w10:wrap type="none"/>
                  </v:shape>
                  <v:shape id="shape_0" stroked="f" o:allowincell="f" style="position:absolute;left:6278;top:1856;width:61;height:43;mso-wrap-style:square;v-text-anchor:top;mso-position-horizontal-relative:char" type="_x0000_t202">
                    <v:textbox>
                      <w:txbxContent>
                        <w:p>
                          <w:pPr>
                            <w:overflowPunct w:val="false"/>
                            <w:bidi w:val="0"/>
                            <w:spacing w:lineRule="exact" w:line="120"/>
                            <w:rPr/>
                          </w:pPr>
                          <w:r>
                            <w:rPr>
                              <w:kern w:val="2"/>
                              <w:sz w:val="8"/>
                              <w:szCs w:val="8"/>
                              <w:rFonts w:ascii="Verdana" w:hAnsi="Verdana" w:eastAsia="Calibri" w:cs="Times New Roman"/>
                              <w:color w:val="4C4D4F"/>
                              <w:lang w:val="et-EE" w:bidi="ar-SA"/>
                            </w:rPr>
                            <w:t>Vispel</w:t>
                          </w:r>
                        </w:p>
                      </w:txbxContent>
                    </v:textbox>
                    <v:fill o:detectmouseclick="t" on="false"/>
                    <v:stroke color="#3465a4" joinstyle="round" endcap="flat"/>
                    <w10:wrap type="none"/>
                  </v:shape>
                  <v:shape id="shape_0" stroked="f" o:allowincell="f" style="position:absolute;left:5076;top:1986;width:63;height:43;mso-wrap-style:square;v-text-anchor:top;mso-position-horizontal-relative:char" type="_x0000_t202">
                    <v:textbox>
                      <w:txbxContent>
                        <w:p>
                          <w:pPr>
                            <w:overflowPunct w:val="false"/>
                            <w:bidi w:val="0"/>
                            <w:spacing w:lineRule="exact" w:line="120"/>
                            <w:rPr/>
                          </w:pPr>
                          <w:r>
                            <w:rPr>
                              <w:kern w:val="2"/>
                              <w:sz w:val="8"/>
                              <w:szCs w:val="8"/>
                              <w:rFonts w:ascii="Verdana" w:hAnsi="Verdana" w:eastAsia="Calibri" w:cs="Times New Roman"/>
                              <w:color w:val="4C4D4F"/>
                              <w:lang w:val="et-EE" w:bidi="ar-SA"/>
                            </w:rPr>
                            <w:t>Kulp</w:t>
                          </w:r>
                        </w:p>
                      </w:txbxContent>
                    </v:textbox>
                    <v:fill o:detectmouseclick="t" on="false"/>
                    <v:stroke color="#3465a4" joinstyle="round" endcap="flat"/>
                    <w10:wrap type="none"/>
                  </v:shape>
                  <v:shape id="shape_0" stroked="f" o:allowincell="f" style="position:absolute;left:5978;top:2044;width:53;height:43;mso-wrap-style:square;v-text-anchor:top;mso-position-horizontal-relative:char" type="_x0000_t202">
                    <v:textbox>
                      <w:txbxContent>
                        <w:p>
                          <w:pPr>
                            <w:overflowPunct w:val="false"/>
                            <w:bidi w:val="0"/>
                            <w:spacing w:lineRule="exact" w:line="120"/>
                            <w:rPr/>
                          </w:pPr>
                          <w:r>
                            <w:rPr>
                              <w:kern w:val="2"/>
                              <w:sz w:val="8"/>
                              <w:szCs w:val="8"/>
                              <w:rFonts w:ascii="Verdana" w:hAnsi="Verdana" w:eastAsia="Calibri" w:cs="Times New Roman"/>
                              <w:color w:val="4C4D4F"/>
                              <w:lang w:val="et-EE" w:bidi="ar-SA"/>
                            </w:rPr>
                            <w:t>Sõel</w:t>
                          </w:r>
                        </w:p>
                      </w:txbxContent>
                    </v:textbox>
                    <v:fill o:detectmouseclick="t" on="false"/>
                    <v:stroke color="#3465a4" joinstyle="round" endcap="flat"/>
                    <w10:wrap type="none"/>
                  </v:shape>
                  <v:shape id="shape_0" stroked="f" o:allowincell="f" style="position:absolute;left:5447;top:2110;width:70;height:43;mso-wrap-style:square;v-text-anchor:top;mso-position-horizontal-relative:char" type="_x0000_t202">
                    <v:textbox>
                      <w:txbxContent>
                        <w:p>
                          <w:pPr>
                            <w:overflowPunct w:val="false"/>
                            <w:bidi w:val="0"/>
                            <w:spacing w:lineRule="exact" w:line="120"/>
                            <w:rPr/>
                          </w:pPr>
                          <w:r>
                            <w:rPr>
                              <w:kern w:val="2"/>
                              <w:sz w:val="8"/>
                              <w:szCs w:val="8"/>
                              <w:rFonts w:ascii="Verdana" w:hAnsi="Verdana" w:eastAsia="Calibri" w:cs="Times New Roman"/>
                              <w:color w:val="4C4D4F"/>
                              <w:lang w:val="et-EE" w:bidi="ar-SA"/>
                            </w:rPr>
                            <w:t>Šeiker</w:t>
                          </w:r>
                        </w:p>
                      </w:txbxContent>
                    </v:textbox>
                    <v:fill o:detectmouseclick="t" on="false"/>
                    <v:stroke color="#3465a4" joinstyle="round" endcap="flat"/>
                    <w10:wrap type="none"/>
                  </v:shape>
                </v:group>
              </v:group>
            </w:pict>
          </mc:Fallback>
        </mc:AlternateContent>
      </w:r>
    </w:p>
    <w:p>
      <w:pPr>
        <w:pStyle w:val="Normal"/>
        <w:spacing w:before="11" w:after="0"/>
        <w:rPr>
          <w:rFonts w:ascii="Verdana" w:hAnsi="Verdana" w:eastAsia="Verdana" w:cs="Verdana"/>
          <w:sz w:val="20"/>
          <w:szCs w:val="20"/>
        </w:rPr>
      </w:pPr>
      <w:r>
        <w:rPr>
          <w:rFonts w:eastAsia="Verdana" w:cs="Verdana" w:ascii="Verdana" w:hAnsi="Verdana"/>
          <w:sz w:val="20"/>
          <w:szCs w:val="20"/>
        </w:rPr>
      </w:r>
    </w:p>
    <w:p>
      <w:pPr>
        <w:pStyle w:val="Normal"/>
        <w:spacing w:lineRule="exact" w:line="20"/>
        <w:ind w:left="-3" w:hanging="0"/>
        <w:rPr>
          <w:rFonts w:ascii="Verdana" w:hAnsi="Verdana" w:eastAsia="Verdana" w:cs="Verdana"/>
          <w:sz w:val="2"/>
          <w:szCs w:val="2"/>
        </w:rPr>
      </w:pPr>
      <w:r>
        <w:rPr>
          <w:rFonts w:eastAsia="Verdana" w:cs="Verdana" w:ascii="Verdana" w:hAnsi="Verdana"/>
          <w:sz w:val="2"/>
          <w:szCs w:val="2"/>
        </w:rPr>
        <mc:AlternateContent>
          <mc:Choice Requires="wpg">
            <w:drawing>
              <wp:inline distT="0" distB="0" distL="0" distR="0">
                <wp:extent cx="192405" cy="1905"/>
                <wp:effectExtent l="0" t="0" r="0" b="0"/>
                <wp:docPr id="50" name="156281"/>
                <a:graphic xmlns:a="http://schemas.openxmlformats.org/drawingml/2006/main">
                  <a:graphicData uri="http://schemas.microsoft.com/office/word/2010/wordprocessingGroup">
                    <wpg:wgp>
                      <wpg:cNvGrpSpPr/>
                      <wpg:grpSpPr>
                        <a:xfrm>
                          <a:off x="0" y="0"/>
                          <a:ext cx="192240" cy="1800"/>
                          <a:chOff x="0" y="0"/>
                          <a:chExt cx="192240" cy="1800"/>
                        </a:xfrm>
                      </wpg:grpSpPr>
                      <wpg:grpSp>
                        <wpg:cNvGrpSpPr/>
                        <wpg:grpSpPr>
                          <a:xfrm>
                            <a:off x="0" y="0"/>
                            <a:ext cx="192240" cy="1800"/>
                          </a:xfrm>
                        </wpg:grpSpPr>
                        <wps:wsp>
                          <wps:cNvSpPr/>
                          <wps:spPr>
                            <a:xfrm>
                              <a:off x="0" y="0"/>
                              <a:ext cx="192240" cy="1800"/>
                            </a:xfrm>
                            <a:custGeom>
                              <a:avLst/>
                              <a:gdLst/>
                              <a:ahLst/>
                              <a:rect l="l" t="t" r="r" b="b"/>
                              <a:pathLst>
                                <a:path w="300" h="0">
                                  <a:moveTo>
                                    <a:pt x="303" y="3"/>
                                  </a:moveTo>
                                  <a:lnTo>
                                    <a:pt x="3" y="3"/>
                                  </a:lnTo>
                                </a:path>
                              </a:pathLst>
                            </a:custGeom>
                            <a:noFill/>
                            <a:ln w="3240">
                              <a:solidFill>
                                <a:srgbClr val="000000"/>
                              </a:solidFill>
                              <a:round/>
                            </a:ln>
                          </wps:spPr>
                          <wps:style>
                            <a:lnRef idx="0"/>
                            <a:fillRef idx="0"/>
                            <a:effectRef idx="0"/>
                            <a:fontRef idx="minor"/>
                          </wps:style>
                          <wps:bodyPr/>
                        </wps:wsp>
                      </wpg:grpSp>
                    </wpg:wgp>
                  </a:graphicData>
                </a:graphic>
              </wp:inline>
            </w:drawing>
          </mc:Choice>
          <mc:Fallback>
            <w:pict>
              <v:group id="shape_0" alt="156281" style="position:absolute;margin-left:0pt;margin-top:0pt;width:15.15pt;height:0.15pt" coordorigin="0,0" coordsize="303,3">
                <v:group id="shape_0" alt="156435" style="position:absolute;left:0;top:0;width:303;height:3">
                  <v:shape id="shape_0" ID="156538" coordorigin="3,3" coordsize="300,0" path="m303,3l3,3e" stroked="t" o:allowincell="f" style="position:absolute;left:0;top:0;width:302;height:2;mso-wrap-style:none;v-text-anchor:middle;mso-position-horizontal-relative:char">
                    <v:fill o:detectmouseclick="t" on="false"/>
                    <v:stroke color="black" weight="3240" joinstyle="round" endcap="flat"/>
                    <w10:wrap type="none"/>
                  </v:shape>
                </v:group>
              </v:group>
            </w:pict>
          </mc:Fallback>
        </mc:AlternateContent>
      </w:r>
    </w:p>
    <w:p>
      <w:pPr>
        <w:pStyle w:val="Normal"/>
        <w:rPr>
          <w:rFonts w:ascii="Verdana" w:hAnsi="Verdana" w:eastAsia="Verdana" w:cs="Verdana"/>
          <w:sz w:val="20"/>
          <w:szCs w:val="20"/>
          <w:lang w:val="en-US" w:eastAsia="en-US"/>
        </w:rPr>
      </w:pPr>
      <w:r>
        <w:rPr>
          <w:rFonts w:eastAsia="Verdana" w:cs="Verdana" w:ascii="Verdana" w:hAnsi="Verdana"/>
          <w:sz w:val="20"/>
          <w:szCs w:val="20"/>
          <w:lang w:val="en-US" w:eastAsia="en-US"/>
        </w:rPr>
        <w:drawing>
          <wp:anchor behindDoc="1" distT="0" distB="0" distL="114935" distR="114935" simplePos="0" locked="0" layoutInCell="0" allowOverlap="1" relativeHeight="69">
            <wp:simplePos x="0" y="0"/>
            <wp:positionH relativeFrom="column">
              <wp:posOffset>709295</wp:posOffset>
            </wp:positionH>
            <wp:positionV relativeFrom="paragraph">
              <wp:posOffset>-3810</wp:posOffset>
            </wp:positionV>
            <wp:extent cx="4505325" cy="4077335"/>
            <wp:effectExtent l="0" t="0" r="0" b="0"/>
            <wp:wrapNone/>
            <wp:docPr id="51" name="158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158363" descr=""/>
                    <pic:cNvPicPr>
                      <a:picLocks noChangeAspect="1" noChangeArrowheads="1"/>
                    </pic:cNvPicPr>
                  </pic:nvPicPr>
                  <pic:blipFill>
                    <a:blip r:embed="rId94"/>
                    <a:srcRect l="-3" t="-3" r="-3" b="-3"/>
                    <a:stretch>
                      <a:fillRect/>
                    </a:stretch>
                  </pic:blipFill>
                  <pic:spPr bwMode="auto">
                    <a:xfrm>
                      <a:off x="0" y="0"/>
                      <a:ext cx="4505325" cy="4077335"/>
                    </a:xfrm>
                    <a:prstGeom prst="rect">
                      <a:avLst/>
                    </a:prstGeom>
                  </pic:spPr>
                </pic:pic>
              </a:graphicData>
            </a:graphic>
          </wp:anchor>
        </w:drawing>
      </w:r>
    </w:p>
    <w:p>
      <w:pPr>
        <w:pStyle w:val="Heading2"/>
        <w:spacing w:lineRule="exact" w:line="332" w:before="0" w:after="0"/>
        <w:ind w:left="997" w:right="1474" w:firstLine="720"/>
        <w:rPr>
          <w:rFonts w:ascii="Verdana" w:hAnsi="Verdana" w:eastAsia="Verdana" w:cs="Verdana"/>
          <w:color w:val="522E91"/>
          <w:sz w:val="18"/>
          <w:szCs w:val="18"/>
        </w:rPr>
      </w:pPr>
      <w:r>
        <w:rPr>
          <w:rFonts w:eastAsia="Verdana" w:cs="Verdana" w:ascii="Verdana" w:hAnsi="Verdana"/>
          <w:color w:val="522E91"/>
          <w:sz w:val="18"/>
          <w:szCs w:val="18"/>
        </w:rPr>
      </w:r>
    </w:p>
    <w:p>
      <w:pPr>
        <w:pStyle w:val="Heading2"/>
        <w:spacing w:lineRule="exact" w:line="332" w:before="0" w:after="0"/>
        <w:ind w:left="1717" w:right="1474" w:hanging="0"/>
        <w:rPr>
          <w:b w:val="false"/>
          <w:b w:val="false"/>
          <w:bCs w:val="false"/>
        </w:rPr>
      </w:pPr>
      <w:r>
        <mc:AlternateContent>
          <mc:Choice Requires="wpg">
            <w:drawing>
              <wp:anchor behindDoc="0" distT="0" distB="0" distL="114935" distR="114935" simplePos="0" locked="0" layoutInCell="0" allowOverlap="1" relativeHeight="94">
                <wp:simplePos x="0" y="0"/>
                <wp:positionH relativeFrom="page">
                  <wp:posOffset>5878195</wp:posOffset>
                </wp:positionH>
                <wp:positionV relativeFrom="paragraph">
                  <wp:posOffset>-656590</wp:posOffset>
                </wp:positionV>
                <wp:extent cx="190500" cy="1270"/>
                <wp:effectExtent l="1905" t="1905" r="2540" b="635"/>
                <wp:wrapNone/>
                <wp:docPr id="52" name="166244"/>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9257" y="-1034"/>
                                </a:moveTo>
                                <a:lnTo>
                                  <a:pt x="9557" y="-1034"/>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166244" style="position:absolute;margin-left:462.85pt;margin-top:-51.7pt;width:15pt;height:0.1pt" coordorigin="9257,-1034" coordsize="300,2">
                <v:shape id="shape_0" ID="166486" coordorigin="9257,4294966262" coordsize="300,0" path="l9557,-1034e" stroked="t" o:allowincell="f" style="position:absolute;left:9257;top:-1034;width:299;height:1;mso-wrap-style:none;v-text-anchor:middle;mso-position-horizontal-relative:page">
                  <v:fill o:detectmouseclick="t" on="false"/>
                  <v:stroke color="black" weight="3240" joinstyle="round" endcap="flat"/>
                  <w10:wrap type="none"/>
                </v:shape>
              </v:group>
            </w:pict>
          </mc:Fallback>
        </mc:AlternateContent>
      </w:r>
      <w:r>
        <w:rPr>
          <w:color w:val="522E91"/>
        </w:rPr>
        <w:t xml:space="preserve">NÕUANDED KUIDAS MUUTA TOIDUKORRAD  MEELDIVAMAKS </w:t>
      </w:r>
    </w:p>
    <w:p>
      <w:pPr>
        <w:pStyle w:val="TextBody"/>
        <w:spacing w:lineRule="exact" w:line="363"/>
        <w:ind w:left="1717" w:right="1474" w:hanging="0"/>
        <w:rPr>
          <w:rFonts w:ascii="Calibri Light" w:hAnsi="Calibri Light" w:cs="Calibri Light"/>
          <w:sz w:val="20"/>
          <w:szCs w:val="20"/>
        </w:rPr>
      </w:pPr>
      <w:r>
        <w:rPr>
          <w:rFonts w:cs="Calibri Light" w:ascii="Calibri Light" w:hAnsi="Calibri Light"/>
          <w:color w:val="66B65D"/>
          <w:sz w:val="28"/>
          <w:szCs w:val="28"/>
        </w:rPr>
        <w:t>V</w:t>
      </w:r>
      <w:r>
        <w:rPr>
          <w:rFonts w:cs="Calibri Light" w:ascii="Calibri Light" w:hAnsi="Calibri Light"/>
          <w:color w:val="66B65D"/>
          <w:sz w:val="20"/>
          <w:szCs w:val="20"/>
        </w:rPr>
        <w:t xml:space="preserve"> </w:t>
      </w:r>
      <w:r>
        <w:rPr>
          <w:rFonts w:cs="Calibri Light" w:ascii="Calibri Light" w:hAnsi="Calibri Light"/>
          <w:color w:val="4C4D4F"/>
          <w:sz w:val="20"/>
          <w:szCs w:val="20"/>
        </w:rPr>
        <w:t>Istuge alati sirge seljaga</w:t>
      </w:r>
    </w:p>
    <w:p>
      <w:pPr>
        <w:pStyle w:val="TextBody"/>
        <w:spacing w:lineRule="exact" w:line="357"/>
        <w:ind w:left="1717" w:right="1474" w:hanging="0"/>
        <w:rPr>
          <w:rFonts w:ascii="Calibri Light" w:hAnsi="Calibri Light" w:cs="Calibri Light"/>
          <w:sz w:val="20"/>
          <w:szCs w:val="20"/>
        </w:rPr>
      </w:pPr>
      <w:r>
        <w:rPr>
          <w:rFonts w:cs="Calibri Light" w:ascii="Calibri Light" w:hAnsi="Calibri Light"/>
          <w:color w:val="66B65D"/>
          <w:sz w:val="28"/>
          <w:szCs w:val="28"/>
        </w:rPr>
        <w:t>V</w:t>
      </w:r>
      <w:r>
        <w:rPr>
          <w:rFonts w:cs="Calibri Light" w:ascii="Calibri Light" w:hAnsi="Calibri Light"/>
          <w:color w:val="66B65D"/>
          <w:sz w:val="20"/>
          <w:szCs w:val="20"/>
        </w:rPr>
        <w:t xml:space="preserve"> </w:t>
      </w:r>
      <w:r>
        <w:rPr>
          <w:rFonts w:cs="Calibri Light" w:ascii="Calibri Light" w:hAnsi="Calibri Light"/>
          <w:color w:val="4C4D4F"/>
          <w:sz w:val="20"/>
          <w:szCs w:val="20"/>
        </w:rPr>
        <w:t>Keskenduge söömisele ja ärge kiirustage</w:t>
      </w:r>
    </w:p>
    <w:p>
      <w:pPr>
        <w:pStyle w:val="TextBody"/>
        <w:spacing w:lineRule="exact" w:line="357"/>
        <w:ind w:left="1717" w:right="1474" w:hanging="0"/>
        <w:rPr>
          <w:rFonts w:ascii="Calibri Light" w:hAnsi="Calibri Light" w:cs="Calibri Light"/>
          <w:sz w:val="20"/>
          <w:szCs w:val="20"/>
        </w:rPr>
      </w:pPr>
      <w:r>
        <w:rPr>
          <w:rFonts w:cs="Calibri Light" w:ascii="Calibri Light" w:hAnsi="Calibri Light"/>
          <w:color w:val="66B65D"/>
          <w:sz w:val="28"/>
          <w:szCs w:val="28"/>
        </w:rPr>
        <w:t>V</w:t>
      </w:r>
      <w:r>
        <w:rPr>
          <w:rFonts w:cs="Calibri Light" w:ascii="Calibri Light" w:hAnsi="Calibri Light"/>
          <w:color w:val="66B65D"/>
          <w:sz w:val="20"/>
          <w:szCs w:val="20"/>
        </w:rPr>
        <w:t xml:space="preserve"> </w:t>
      </w:r>
      <w:r>
        <w:rPr>
          <w:rFonts w:cs="Calibri Light" w:ascii="Calibri Light" w:hAnsi="Calibri Light"/>
          <w:color w:val="4C4D4F"/>
          <w:sz w:val="20"/>
          <w:szCs w:val="20"/>
        </w:rPr>
        <w:t>Võtke väikseid suutäisi</w:t>
      </w:r>
    </w:p>
    <w:p>
      <w:pPr>
        <w:pStyle w:val="TextBody"/>
        <w:spacing w:lineRule="exact" w:line="357"/>
        <w:ind w:left="1717" w:right="1474" w:hanging="0"/>
        <w:rPr>
          <w:rFonts w:ascii="Calibri Light" w:hAnsi="Calibri Light" w:cs="Calibri Light"/>
          <w:sz w:val="20"/>
          <w:szCs w:val="20"/>
        </w:rPr>
      </w:pPr>
      <w:r>
        <mc:AlternateContent>
          <mc:Choice Requires="wpg">
            <w:drawing>
              <wp:anchor behindDoc="1" distT="0" distB="0" distL="114935" distR="114935" simplePos="0" locked="0" layoutInCell="0" allowOverlap="1" relativeHeight="70">
                <wp:simplePos x="0" y="0"/>
                <wp:positionH relativeFrom="column">
                  <wp:posOffset>3554095</wp:posOffset>
                </wp:positionH>
                <wp:positionV relativeFrom="paragraph">
                  <wp:posOffset>41275</wp:posOffset>
                </wp:positionV>
                <wp:extent cx="2006600" cy="1997075"/>
                <wp:effectExtent l="635" t="635" r="635" b="0"/>
                <wp:wrapNone/>
                <wp:docPr id="53" name="158524"/>
                <a:graphic xmlns:a="http://schemas.openxmlformats.org/drawingml/2006/main">
                  <a:graphicData uri="http://schemas.microsoft.com/office/word/2010/wordprocessingGroup">
                    <wpg:wgp>
                      <wpg:cNvGrpSpPr/>
                      <wpg:grpSpPr>
                        <a:xfrm>
                          <a:off x="0" y="0"/>
                          <a:ext cx="2006640" cy="1996920"/>
                          <a:chOff x="0" y="0"/>
                          <a:chExt cx="2006640" cy="1996920"/>
                        </a:xfrm>
                      </wpg:grpSpPr>
                      <wps:wsp>
                        <wps:cNvSpPr/>
                        <wps:spPr>
                          <a:xfrm>
                            <a:off x="0" y="0"/>
                            <a:ext cx="2006640" cy="1996920"/>
                          </a:xfrm>
                          <a:custGeom>
                            <a:avLst/>
                            <a:gdLst/>
                            <a:ahLst/>
                            <a:rect l="l" t="t" r="r" b="b"/>
                            <a:pathLst>
                              <a:path w="3379" h="3379">
                                <a:moveTo>
                                  <a:pt x="6694" y="1546"/>
                                </a:moveTo>
                                <a:lnTo>
                                  <a:pt x="6619" y="1548"/>
                                </a:lnTo>
                                <a:lnTo>
                                  <a:pt x="6545" y="1553"/>
                                </a:lnTo>
                                <a:lnTo>
                                  <a:pt x="6471" y="1561"/>
                                </a:lnTo>
                                <a:lnTo>
                                  <a:pt x="6399" y="1572"/>
                                </a:lnTo>
                                <a:lnTo>
                                  <a:pt x="6327" y="1586"/>
                                </a:lnTo>
                                <a:lnTo>
                                  <a:pt x="6257" y="1603"/>
                                </a:lnTo>
                                <a:lnTo>
                                  <a:pt x="6188" y="1623"/>
                                </a:lnTo>
                                <a:lnTo>
                                  <a:pt x="6120" y="1646"/>
                                </a:lnTo>
                                <a:lnTo>
                                  <a:pt x="6053" y="1672"/>
                                </a:lnTo>
                                <a:lnTo>
                                  <a:pt x="5988" y="1700"/>
                                </a:lnTo>
                                <a:lnTo>
                                  <a:pt x="5924" y="1731"/>
                                </a:lnTo>
                                <a:lnTo>
                                  <a:pt x="5862" y="1765"/>
                                </a:lnTo>
                                <a:lnTo>
                                  <a:pt x="5801" y="1801"/>
                                </a:lnTo>
                                <a:lnTo>
                                  <a:pt x="5742" y="1840"/>
                                </a:lnTo>
                                <a:lnTo>
                                  <a:pt x="5685" y="1880"/>
                                </a:lnTo>
                                <a:lnTo>
                                  <a:pt x="5630" y="1924"/>
                                </a:lnTo>
                                <a:lnTo>
                                  <a:pt x="5576" y="1969"/>
                                </a:lnTo>
                                <a:lnTo>
                                  <a:pt x="5525" y="2016"/>
                                </a:lnTo>
                                <a:lnTo>
                                  <a:pt x="5475" y="2066"/>
                                </a:lnTo>
                                <a:lnTo>
                                  <a:pt x="5428" y="2118"/>
                                </a:lnTo>
                                <a:lnTo>
                                  <a:pt x="5382" y="2171"/>
                                </a:lnTo>
                                <a:lnTo>
                                  <a:pt x="5339" y="2227"/>
                                </a:lnTo>
                                <a:lnTo>
                                  <a:pt x="5298" y="2284"/>
                                </a:lnTo>
                                <a:lnTo>
                                  <a:pt x="5260" y="2343"/>
                                </a:lnTo>
                                <a:lnTo>
                                  <a:pt x="5224" y="2403"/>
                                </a:lnTo>
                                <a:lnTo>
                                  <a:pt x="5190" y="2466"/>
                                </a:lnTo>
                                <a:lnTo>
                                  <a:pt x="5159" y="2529"/>
                                </a:lnTo>
                                <a:lnTo>
                                  <a:pt x="5131" y="2594"/>
                                </a:lnTo>
                                <a:lnTo>
                                  <a:pt x="5105" y="2661"/>
                                </a:lnTo>
                                <a:lnTo>
                                  <a:pt x="5082" y="2729"/>
                                </a:lnTo>
                                <a:lnTo>
                                  <a:pt x="5062" y="2798"/>
                                </a:lnTo>
                                <a:lnTo>
                                  <a:pt x="5045" y="2868"/>
                                </a:lnTo>
                                <a:lnTo>
                                  <a:pt x="5031" y="2940"/>
                                </a:lnTo>
                                <a:lnTo>
                                  <a:pt x="5019" y="3012"/>
                                </a:lnTo>
                                <a:lnTo>
                                  <a:pt x="5011" y="3086"/>
                                </a:lnTo>
                                <a:lnTo>
                                  <a:pt x="5006" y="3160"/>
                                </a:lnTo>
                                <a:lnTo>
                                  <a:pt x="5005" y="3236"/>
                                </a:lnTo>
                                <a:lnTo>
                                  <a:pt x="5006" y="3311"/>
                                </a:lnTo>
                                <a:lnTo>
                                  <a:pt x="5011" y="3385"/>
                                </a:lnTo>
                                <a:lnTo>
                                  <a:pt x="5019" y="3459"/>
                                </a:lnTo>
                                <a:lnTo>
                                  <a:pt x="5031" y="3531"/>
                                </a:lnTo>
                                <a:lnTo>
                                  <a:pt x="5045" y="3603"/>
                                </a:lnTo>
                                <a:lnTo>
                                  <a:pt x="5062" y="3673"/>
                                </a:lnTo>
                                <a:lnTo>
                                  <a:pt x="5082" y="3742"/>
                                </a:lnTo>
                                <a:lnTo>
                                  <a:pt x="5105" y="3810"/>
                                </a:lnTo>
                                <a:lnTo>
                                  <a:pt x="5131" y="3877"/>
                                </a:lnTo>
                                <a:lnTo>
                                  <a:pt x="5159" y="3942"/>
                                </a:lnTo>
                                <a:lnTo>
                                  <a:pt x="5190" y="4006"/>
                                </a:lnTo>
                                <a:lnTo>
                                  <a:pt x="5224" y="4068"/>
                                </a:lnTo>
                                <a:lnTo>
                                  <a:pt x="5260" y="4129"/>
                                </a:lnTo>
                                <a:lnTo>
                                  <a:pt x="5298" y="4188"/>
                                </a:lnTo>
                                <a:lnTo>
                                  <a:pt x="5339" y="4245"/>
                                </a:lnTo>
                                <a:lnTo>
                                  <a:pt x="5382" y="4300"/>
                                </a:lnTo>
                                <a:lnTo>
                                  <a:pt x="5428" y="4354"/>
                                </a:lnTo>
                                <a:lnTo>
                                  <a:pt x="5475" y="4405"/>
                                </a:lnTo>
                                <a:lnTo>
                                  <a:pt x="5525" y="4455"/>
                                </a:lnTo>
                                <a:lnTo>
                                  <a:pt x="5576" y="4502"/>
                                </a:lnTo>
                                <a:lnTo>
                                  <a:pt x="5630" y="4548"/>
                                </a:lnTo>
                                <a:lnTo>
                                  <a:pt x="5685" y="4591"/>
                                </a:lnTo>
                                <a:lnTo>
                                  <a:pt x="5742" y="4632"/>
                                </a:lnTo>
                                <a:lnTo>
                                  <a:pt x="5801" y="4670"/>
                                </a:lnTo>
                                <a:lnTo>
                                  <a:pt x="5862" y="4706"/>
                                </a:lnTo>
                                <a:lnTo>
                                  <a:pt x="5924" y="4740"/>
                                </a:lnTo>
                                <a:lnTo>
                                  <a:pt x="5988" y="4771"/>
                                </a:lnTo>
                                <a:lnTo>
                                  <a:pt x="6053" y="4799"/>
                                </a:lnTo>
                                <a:lnTo>
                                  <a:pt x="6120" y="4825"/>
                                </a:lnTo>
                                <a:lnTo>
                                  <a:pt x="6188" y="4848"/>
                                </a:lnTo>
                                <a:lnTo>
                                  <a:pt x="6257" y="4868"/>
                                </a:lnTo>
                                <a:lnTo>
                                  <a:pt x="6327" y="4885"/>
                                </a:lnTo>
                                <a:lnTo>
                                  <a:pt x="6399" y="4899"/>
                                </a:lnTo>
                                <a:lnTo>
                                  <a:pt x="6471" y="4911"/>
                                </a:lnTo>
                                <a:lnTo>
                                  <a:pt x="6545" y="4919"/>
                                </a:lnTo>
                                <a:lnTo>
                                  <a:pt x="6619" y="4923"/>
                                </a:lnTo>
                                <a:lnTo>
                                  <a:pt x="6694" y="4925"/>
                                </a:lnTo>
                                <a:lnTo>
                                  <a:pt x="6770" y="4923"/>
                                </a:lnTo>
                                <a:lnTo>
                                  <a:pt x="6844" y="4919"/>
                                </a:lnTo>
                                <a:lnTo>
                                  <a:pt x="6917" y="4911"/>
                                </a:lnTo>
                                <a:lnTo>
                                  <a:pt x="6990" y="4899"/>
                                </a:lnTo>
                                <a:lnTo>
                                  <a:pt x="7061" y="4885"/>
                                </a:lnTo>
                                <a:lnTo>
                                  <a:pt x="7132" y="4868"/>
                                </a:lnTo>
                                <a:lnTo>
                                  <a:pt x="7201" y="4848"/>
                                </a:lnTo>
                                <a:lnTo>
                                  <a:pt x="7269" y="4825"/>
                                </a:lnTo>
                                <a:lnTo>
                                  <a:pt x="7335" y="4799"/>
                                </a:lnTo>
                                <a:lnTo>
                                  <a:pt x="7401" y="4771"/>
                                </a:lnTo>
                                <a:lnTo>
                                  <a:pt x="7464" y="4740"/>
                                </a:lnTo>
                                <a:lnTo>
                                  <a:pt x="7527" y="4706"/>
                                </a:lnTo>
                                <a:lnTo>
                                  <a:pt x="7587" y="4670"/>
                                </a:lnTo>
                                <a:lnTo>
                                  <a:pt x="7646" y="4632"/>
                                </a:lnTo>
                                <a:lnTo>
                                  <a:pt x="7703" y="4591"/>
                                </a:lnTo>
                                <a:lnTo>
                                  <a:pt x="7759" y="4548"/>
                                </a:lnTo>
                                <a:lnTo>
                                  <a:pt x="7812" y="4502"/>
                                </a:lnTo>
                                <a:lnTo>
                                  <a:pt x="7864" y="4455"/>
                                </a:lnTo>
                                <a:lnTo>
                                  <a:pt x="7913" y="4405"/>
                                </a:lnTo>
                                <a:lnTo>
                                  <a:pt x="7961" y="4354"/>
                                </a:lnTo>
                                <a:lnTo>
                                  <a:pt x="8006" y="4300"/>
                                </a:lnTo>
                                <a:lnTo>
                                  <a:pt x="8049" y="4245"/>
                                </a:lnTo>
                                <a:lnTo>
                                  <a:pt x="8090" y="4188"/>
                                </a:lnTo>
                                <a:lnTo>
                                  <a:pt x="8129" y="4129"/>
                                </a:lnTo>
                                <a:lnTo>
                                  <a:pt x="8165" y="4068"/>
                                </a:lnTo>
                                <a:lnTo>
                                  <a:pt x="8198" y="4006"/>
                                </a:lnTo>
                                <a:lnTo>
                                  <a:pt x="8229" y="3942"/>
                                </a:lnTo>
                                <a:lnTo>
                                  <a:pt x="8258" y="3877"/>
                                </a:lnTo>
                                <a:lnTo>
                                  <a:pt x="8284" y="3810"/>
                                </a:lnTo>
                                <a:lnTo>
                                  <a:pt x="8306" y="3742"/>
                                </a:lnTo>
                                <a:lnTo>
                                  <a:pt x="8327" y="3673"/>
                                </a:lnTo>
                                <a:lnTo>
                                  <a:pt x="8344" y="3603"/>
                                </a:lnTo>
                                <a:lnTo>
                                  <a:pt x="8358" y="3531"/>
                                </a:lnTo>
                                <a:lnTo>
                                  <a:pt x="8369" y="3459"/>
                                </a:lnTo>
                                <a:lnTo>
                                  <a:pt x="8377" y="3385"/>
                                </a:lnTo>
                                <a:lnTo>
                                  <a:pt x="8382" y="3311"/>
                                </a:lnTo>
                                <a:lnTo>
                                  <a:pt x="8384" y="3236"/>
                                </a:lnTo>
                                <a:lnTo>
                                  <a:pt x="8382" y="3160"/>
                                </a:lnTo>
                                <a:lnTo>
                                  <a:pt x="8377" y="3086"/>
                                </a:lnTo>
                                <a:lnTo>
                                  <a:pt x="8369" y="3012"/>
                                </a:lnTo>
                                <a:lnTo>
                                  <a:pt x="8358" y="2940"/>
                                </a:lnTo>
                                <a:lnTo>
                                  <a:pt x="8344" y="2868"/>
                                </a:lnTo>
                                <a:lnTo>
                                  <a:pt x="8327" y="2798"/>
                                </a:lnTo>
                                <a:lnTo>
                                  <a:pt x="8306" y="2729"/>
                                </a:lnTo>
                                <a:lnTo>
                                  <a:pt x="8284" y="2661"/>
                                </a:lnTo>
                                <a:lnTo>
                                  <a:pt x="8258" y="2594"/>
                                </a:lnTo>
                                <a:lnTo>
                                  <a:pt x="8229" y="2529"/>
                                </a:lnTo>
                                <a:lnTo>
                                  <a:pt x="8198" y="2466"/>
                                </a:lnTo>
                                <a:lnTo>
                                  <a:pt x="8165" y="2403"/>
                                </a:lnTo>
                                <a:lnTo>
                                  <a:pt x="8129" y="2343"/>
                                </a:lnTo>
                                <a:lnTo>
                                  <a:pt x="8090" y="2284"/>
                                </a:lnTo>
                                <a:lnTo>
                                  <a:pt x="8049" y="2227"/>
                                </a:lnTo>
                                <a:lnTo>
                                  <a:pt x="8006" y="2171"/>
                                </a:lnTo>
                                <a:lnTo>
                                  <a:pt x="7961" y="2118"/>
                                </a:lnTo>
                                <a:lnTo>
                                  <a:pt x="7913" y="2066"/>
                                </a:lnTo>
                                <a:lnTo>
                                  <a:pt x="7864" y="2016"/>
                                </a:lnTo>
                                <a:lnTo>
                                  <a:pt x="7812" y="1969"/>
                                </a:lnTo>
                                <a:lnTo>
                                  <a:pt x="7759" y="1924"/>
                                </a:lnTo>
                                <a:lnTo>
                                  <a:pt x="7703" y="1880"/>
                                </a:lnTo>
                                <a:lnTo>
                                  <a:pt x="7646" y="1840"/>
                                </a:lnTo>
                                <a:lnTo>
                                  <a:pt x="7587" y="1801"/>
                                </a:lnTo>
                                <a:lnTo>
                                  <a:pt x="7527" y="1765"/>
                                </a:lnTo>
                                <a:lnTo>
                                  <a:pt x="7464" y="1731"/>
                                </a:lnTo>
                                <a:lnTo>
                                  <a:pt x="7401" y="1700"/>
                                </a:lnTo>
                                <a:lnTo>
                                  <a:pt x="7335" y="1672"/>
                                </a:lnTo>
                                <a:lnTo>
                                  <a:pt x="7269" y="1646"/>
                                </a:lnTo>
                                <a:lnTo>
                                  <a:pt x="7201" y="1623"/>
                                </a:lnTo>
                                <a:lnTo>
                                  <a:pt x="7132" y="1603"/>
                                </a:lnTo>
                                <a:lnTo>
                                  <a:pt x="7061" y="1586"/>
                                </a:lnTo>
                                <a:lnTo>
                                  <a:pt x="6990" y="1572"/>
                                </a:lnTo>
                                <a:lnTo>
                                  <a:pt x="6917" y="1561"/>
                                </a:lnTo>
                                <a:lnTo>
                                  <a:pt x="6844" y="1553"/>
                                </a:lnTo>
                                <a:lnTo>
                                  <a:pt x="6770" y="1548"/>
                                </a:lnTo>
                                <a:lnTo>
                                  <a:pt x="6694" y="1546"/>
                                </a:lnTo>
                                <a:close/>
                              </a:path>
                            </a:pathLst>
                          </a:custGeom>
                          <a:solidFill>
                            <a:srgbClr val="293896"/>
                          </a:solidFill>
                          <a:ln w="0">
                            <a:noFill/>
                          </a:ln>
                        </wps:spPr>
                        <wps:style>
                          <a:lnRef idx="0"/>
                          <a:fillRef idx="0"/>
                          <a:effectRef idx="0"/>
                          <a:fontRef idx="minor"/>
                        </wps:style>
                        <wps:bodyPr/>
                      </wps:wsp>
                    </wpg:wgp>
                  </a:graphicData>
                </a:graphic>
              </wp:anchor>
            </w:drawing>
          </mc:Choice>
          <mc:Fallback>
            <w:pict>
              <v:group id="shape_0" alt="158524" style="position:absolute;margin-left:279.85pt;margin-top:3.25pt;width:158pt;height:157.25pt" coordorigin="5597,65" coordsize="3160,3145">
                <v:shape id="shape_0" ID="158647" coordorigin="5005,1546" coordsize="3379,3379" path="m6694,1546l6619,1548l6545,1553l6471,1561l6399,1572l6327,1586l6257,1603l6188,1623l6120,1646l6053,1672l5988,1700l5924,1731l5862,1765l5801,1801l5742,1840l5685,1880l5630,1924l5576,1969l5525,2016l5475,2066l5428,2118l5382,2171l5339,2227l5298,2284l5260,2343l5224,2403l5190,2466l5159,2529l5131,2594l5105,2661l5082,2729l5062,2798l5045,2868l5031,2940l5019,3012l5011,3086l5006,3160l5005,3236l5006,3311l5011,3385l5019,3459l5031,3531l5045,3603l5062,3673l5082,3742l5105,3810l5131,3877l5159,3942l5190,4006l5224,4068l5260,4129l5298,4188l5339,4245l5382,4300l5428,4354l5475,4405l5525,4455l5576,4502l5630,4548l5685,4591l5742,4632l5801,4670l5862,4706l5924,4740l5988,4771l6053,4799l6120,4825l6188,4848l6257,4868l6327,4885l6399,4899l6471,4911l6545,4919l6619,4923l6694,4925l6770,4923l6844,4919l6917,4911l6990,4899l7061,4885l7132,4868l7201,4848l7269,4825l7335,4799l7401,4771l7464,4740l7527,4706l7587,4670l7646,4632l7703,4591l7759,4548l7812,4502l7864,4455l7913,4405l7961,4354l8006,4300l8049,4245l8090,4188l8129,4129l8165,4068l8198,4006l8229,3942l8258,3877l8284,3810l8306,3742l8327,3673l8344,3603l8358,3531l8369,3459l8377,3385l8382,3311l8384,3236l8382,3160l8377,3086l8369,3012l8358,2940l8344,2868l8327,2798l8306,2729l8284,2661l8258,2594l8229,2529l8198,2466l8165,2403l8129,2343l8090,2284l8049,2227l8006,2171l7961,2118l7913,2066l7864,2016l7812,1969l7759,1924l7703,1880l7646,1840l7587,1801l7527,1765l7464,1731l7401,1700l7335,1672l7269,1646l7201,1623l7132,1603l7061,1586l6990,1572l6917,1561l6844,1553l6770,1548l6694,1546xe" fillcolor="#293896" stroked="f" o:allowincell="f" style="position:absolute;left:5597;top:65;width:3159;height:3144;mso-wrap-style:none;v-text-anchor:middle">
                  <v:fill o:detectmouseclick="t" type="solid" color2="#d6c769"/>
                  <v:stroke color="#3465a4" joinstyle="round" endcap="flat"/>
                  <w10:wrap type="none"/>
                </v:shape>
              </v:group>
            </w:pict>
          </mc:Fallback>
        </mc:AlternateContent>
      </w:r>
      <w:r>
        <w:rPr>
          <w:rFonts w:cs="Calibri Light" w:ascii="Calibri Light" w:hAnsi="Calibri Light"/>
          <w:color w:val="66B65D"/>
          <w:sz w:val="28"/>
          <w:szCs w:val="28"/>
        </w:rPr>
        <w:t>V</w:t>
      </w:r>
      <w:r>
        <w:rPr>
          <w:rFonts w:cs="Calibri Light" w:ascii="Calibri Light" w:hAnsi="Calibri Light"/>
          <w:color w:val="66B65D"/>
          <w:sz w:val="20"/>
          <w:szCs w:val="20"/>
        </w:rPr>
        <w:t xml:space="preserve"> </w:t>
      </w:r>
      <w:r>
        <w:rPr>
          <w:rFonts w:cs="Calibri Light" w:ascii="Calibri Light" w:hAnsi="Calibri Light"/>
          <w:color w:val="4C4D4F"/>
          <w:sz w:val="20"/>
          <w:szCs w:val="20"/>
        </w:rPr>
        <w:t>Neelake iga suutäit kaks korda</w:t>
      </w:r>
    </w:p>
    <w:p>
      <w:pPr>
        <w:pStyle w:val="TextBody"/>
        <w:spacing w:lineRule="exact" w:line="373"/>
        <w:ind w:left="1701" w:right="1474" w:hanging="0"/>
        <w:rPr>
          <w:rFonts w:ascii="Calibri Light" w:hAnsi="Calibri Light" w:cs="Calibri Light"/>
          <w:sz w:val="20"/>
          <w:szCs w:val="20"/>
        </w:rPr>
      </w:pPr>
      <w:r>
        <mc:AlternateContent>
          <mc:Choice Requires="wpg">
            <w:drawing>
              <wp:anchor behindDoc="1" distT="0" distB="0" distL="114935" distR="114935" simplePos="0" locked="0" layoutInCell="0" allowOverlap="1" relativeHeight="71">
                <wp:simplePos x="0" y="0"/>
                <wp:positionH relativeFrom="column">
                  <wp:posOffset>3469640</wp:posOffset>
                </wp:positionH>
                <wp:positionV relativeFrom="paragraph">
                  <wp:posOffset>265430</wp:posOffset>
                </wp:positionV>
                <wp:extent cx="158750" cy="158750"/>
                <wp:effectExtent l="0" t="0" r="635" b="635"/>
                <wp:wrapNone/>
                <wp:docPr id="54" name="160383"/>
                <a:graphic xmlns:a="http://schemas.openxmlformats.org/drawingml/2006/main">
                  <a:graphicData uri="http://schemas.microsoft.com/office/word/2010/wordprocessingGroup">
                    <wpg:wgp>
                      <wpg:cNvGrpSpPr/>
                      <wpg:grpSpPr>
                        <a:xfrm>
                          <a:off x="0" y="0"/>
                          <a:ext cx="158760" cy="158760"/>
                          <a:chOff x="0" y="0"/>
                          <a:chExt cx="158760" cy="158760"/>
                        </a:xfrm>
                      </wpg:grpSpPr>
                      <wps:wsp>
                        <wps:cNvSpPr/>
                        <wps:spPr>
                          <a:xfrm>
                            <a:off x="0" y="0"/>
                            <a:ext cx="158760" cy="158760"/>
                          </a:xfrm>
                          <a:custGeom>
                            <a:avLst/>
                            <a:gdLst/>
                            <a:ahLst/>
                            <a:rect l="l" t="t" r="r" b="b"/>
                            <a:pathLst>
                              <a:path w="250" h="250">
                                <a:moveTo>
                                  <a:pt x="5589" y="2570"/>
                                </a:moveTo>
                                <a:lnTo>
                                  <a:pt x="5540" y="2580"/>
                                </a:lnTo>
                                <a:lnTo>
                                  <a:pt x="5501" y="2607"/>
                                </a:lnTo>
                                <a:lnTo>
                                  <a:pt x="5474" y="2647"/>
                                </a:lnTo>
                                <a:lnTo>
                                  <a:pt x="5464" y="2695"/>
                                </a:lnTo>
                                <a:lnTo>
                                  <a:pt x="5474" y="2744"/>
                                </a:lnTo>
                                <a:lnTo>
                                  <a:pt x="5501" y="2784"/>
                                </a:lnTo>
                                <a:lnTo>
                                  <a:pt x="5540" y="2811"/>
                                </a:lnTo>
                                <a:lnTo>
                                  <a:pt x="5589" y="2820"/>
                                </a:lnTo>
                                <a:lnTo>
                                  <a:pt x="5638" y="2811"/>
                                </a:lnTo>
                                <a:lnTo>
                                  <a:pt x="5677" y="2784"/>
                                </a:lnTo>
                                <a:lnTo>
                                  <a:pt x="5704" y="2744"/>
                                </a:lnTo>
                                <a:lnTo>
                                  <a:pt x="5714" y="2695"/>
                                </a:lnTo>
                                <a:lnTo>
                                  <a:pt x="5704" y="2647"/>
                                </a:lnTo>
                                <a:lnTo>
                                  <a:pt x="5677" y="2607"/>
                                </a:lnTo>
                                <a:lnTo>
                                  <a:pt x="5638" y="2580"/>
                                </a:lnTo>
                                <a:lnTo>
                                  <a:pt x="5589" y="257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160383" style="position:absolute;margin-left:273.2pt;margin-top:20.9pt;width:12.5pt;height:12.5pt" coordorigin="5464,418" coordsize="250,250">
                <v:shape id="shape_0" ID="160502" coordorigin="5464,2570" coordsize="250,250" path="m5589,2570l5540,2580l5501,2607l5474,2647l5464,2695l5474,2744l5501,2784l5540,2811l5589,2820l5638,2811l5677,2784l5704,2744l5714,2695l5704,2647l5677,2607l5638,2580l5589,2570xe" fillcolor="white" stroked="f" o:allowincell="f" style="position:absolute;left:5464;top:418;width:249;height:249;mso-wrap-style:none;v-text-anchor:middl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
                <wp:simplePos x="0" y="0"/>
                <wp:positionH relativeFrom="column">
                  <wp:posOffset>3469640</wp:posOffset>
                </wp:positionH>
                <wp:positionV relativeFrom="paragraph">
                  <wp:posOffset>265430</wp:posOffset>
                </wp:positionV>
                <wp:extent cx="158750" cy="158750"/>
                <wp:effectExtent l="10795" t="10795" r="11430" b="11430"/>
                <wp:wrapNone/>
                <wp:docPr id="55" name="160914"/>
                <a:graphic xmlns:a="http://schemas.openxmlformats.org/drawingml/2006/main">
                  <a:graphicData uri="http://schemas.microsoft.com/office/word/2010/wordprocessingGroup">
                    <wpg:wgp>
                      <wpg:cNvGrpSpPr/>
                      <wpg:grpSpPr>
                        <a:xfrm>
                          <a:off x="0" y="0"/>
                          <a:ext cx="158760" cy="158760"/>
                          <a:chOff x="0" y="0"/>
                          <a:chExt cx="158760" cy="158760"/>
                        </a:xfrm>
                      </wpg:grpSpPr>
                      <wps:wsp>
                        <wps:cNvSpPr/>
                        <wps:spPr>
                          <a:xfrm>
                            <a:off x="0" y="0"/>
                            <a:ext cx="158760" cy="158760"/>
                          </a:xfrm>
                          <a:custGeom>
                            <a:avLst/>
                            <a:gdLst/>
                            <a:ahLst/>
                            <a:rect l="l" t="t" r="r" b="b"/>
                            <a:pathLst>
                              <a:path w="250" h="250">
                                <a:moveTo>
                                  <a:pt x="5589" y="2820"/>
                                </a:moveTo>
                                <a:lnTo>
                                  <a:pt x="5638" y="2811"/>
                                </a:lnTo>
                                <a:lnTo>
                                  <a:pt x="5677" y="2784"/>
                                </a:lnTo>
                                <a:lnTo>
                                  <a:pt x="5704" y="2744"/>
                                </a:lnTo>
                                <a:lnTo>
                                  <a:pt x="5714" y="2695"/>
                                </a:lnTo>
                                <a:lnTo>
                                  <a:pt x="5704" y="2647"/>
                                </a:lnTo>
                                <a:lnTo>
                                  <a:pt x="5677" y="2607"/>
                                </a:lnTo>
                                <a:lnTo>
                                  <a:pt x="5638" y="2580"/>
                                </a:lnTo>
                                <a:lnTo>
                                  <a:pt x="5589" y="2570"/>
                                </a:lnTo>
                                <a:lnTo>
                                  <a:pt x="5540" y="2580"/>
                                </a:lnTo>
                                <a:lnTo>
                                  <a:pt x="5501" y="2607"/>
                                </a:lnTo>
                                <a:lnTo>
                                  <a:pt x="5474" y="2647"/>
                                </a:lnTo>
                                <a:lnTo>
                                  <a:pt x="5464" y="2695"/>
                                </a:lnTo>
                                <a:lnTo>
                                  <a:pt x="5474" y="2744"/>
                                </a:lnTo>
                                <a:lnTo>
                                  <a:pt x="5501" y="2784"/>
                                </a:lnTo>
                                <a:lnTo>
                                  <a:pt x="5540" y="2811"/>
                                </a:lnTo>
                                <a:lnTo>
                                  <a:pt x="5589" y="2820"/>
                                </a:lnTo>
                                <a:close/>
                              </a:path>
                            </a:pathLst>
                          </a:custGeom>
                          <a:noFill/>
                          <a:ln w="21600">
                            <a:solidFill>
                              <a:srgbClr val="d2232a"/>
                            </a:solidFill>
                            <a:round/>
                          </a:ln>
                        </wps:spPr>
                        <wps:style>
                          <a:lnRef idx="0"/>
                          <a:fillRef idx="0"/>
                          <a:effectRef idx="0"/>
                          <a:fontRef idx="minor"/>
                        </wps:style>
                        <wps:bodyPr/>
                      </wps:wsp>
                    </wpg:wgp>
                  </a:graphicData>
                </a:graphic>
              </wp:anchor>
            </w:drawing>
          </mc:Choice>
          <mc:Fallback>
            <w:pict>
              <v:group id="shape_0" alt="160914" style="position:absolute;margin-left:273.2pt;margin-top:20.9pt;width:12.5pt;height:12.5pt" coordorigin="5464,418" coordsize="250,250">
                <v:shape id="shape_0" ID="161033" coordorigin="5464,2570" coordsize="250,250" path="m5589,2820l5638,2811l5677,2784l5704,2744l5714,2695l5704,2647l5677,2607l5638,2580l5589,2570l5540,2580l5501,2607l5474,2647l5464,2695l5474,2744l5501,2784l5540,2811l5589,2820xe" stroked="t" o:allowincell="f" style="position:absolute;left:5464;top:418;width:249;height:249;mso-wrap-style:none;v-text-anchor:middle">
                  <v:fill o:detectmouseclick="t" on="false"/>
                  <v:stroke color="#d2232a" weight="21600" joinstyle="round"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column">
                  <wp:posOffset>3506470</wp:posOffset>
                </wp:positionH>
                <wp:positionV relativeFrom="paragraph">
                  <wp:posOffset>280670</wp:posOffset>
                </wp:positionV>
                <wp:extent cx="88900" cy="134620"/>
                <wp:effectExtent l="8255" t="8255" r="7620" b="8890"/>
                <wp:wrapNone/>
                <wp:docPr id="56" name="161448"/>
                <a:graphic xmlns:a="http://schemas.openxmlformats.org/drawingml/2006/main">
                  <a:graphicData uri="http://schemas.microsoft.com/office/word/2010/wordprocessingGroup">
                    <wpg:wgp>
                      <wpg:cNvGrpSpPr/>
                      <wpg:grpSpPr>
                        <a:xfrm>
                          <a:off x="0" y="0"/>
                          <a:ext cx="88920" cy="134640"/>
                          <a:chOff x="0" y="0"/>
                          <a:chExt cx="88920" cy="134640"/>
                        </a:xfrm>
                      </wpg:grpSpPr>
                      <wps:wsp>
                        <wps:cNvSpPr/>
                        <wps:spPr>
                          <a:xfrm>
                            <a:off x="0" y="0"/>
                            <a:ext cx="88920" cy="134640"/>
                          </a:xfrm>
                          <a:custGeom>
                            <a:avLst/>
                            <a:gdLst/>
                            <a:ahLst/>
                            <a:rect l="l" t="t" r="r" b="b"/>
                            <a:pathLst>
                              <a:path w="140" h="212">
                                <a:moveTo>
                                  <a:pt x="5522" y="2806"/>
                                </a:moveTo>
                                <a:lnTo>
                                  <a:pt x="5661" y="2594"/>
                                </a:lnTo>
                              </a:path>
                            </a:pathLst>
                          </a:custGeom>
                          <a:noFill/>
                          <a:ln w="15840">
                            <a:solidFill>
                              <a:srgbClr val="d2232a"/>
                            </a:solidFill>
                            <a:round/>
                          </a:ln>
                        </wps:spPr>
                        <wps:style>
                          <a:lnRef idx="0"/>
                          <a:fillRef idx="0"/>
                          <a:effectRef idx="0"/>
                          <a:fontRef idx="minor"/>
                        </wps:style>
                        <wps:bodyPr/>
                      </wps:wsp>
                    </wpg:wgp>
                  </a:graphicData>
                </a:graphic>
              </wp:anchor>
            </w:drawing>
          </mc:Choice>
          <mc:Fallback>
            <w:pict>
              <v:group id="shape_0" alt="161448" style="position:absolute;margin-left:276.1pt;margin-top:22.1pt;width:7pt;height:10.6pt" coordorigin="5522,442" coordsize="140,212">
                <v:shape id="shape_0" ID="161567" coordorigin="5522,2594" coordsize="140,212" path="m5522,2806l5661,2594e" stroked="t" o:allowincell="f" style="position:absolute;left:5522;top:442;width:139;height:211;mso-wrap-style:none;v-text-anchor:middle">
                  <v:fill o:detectmouseclick="t" on="false"/>
                  <v:stroke color="#d2232a" weight="15840" joinstyle="round" endcap="flat"/>
                  <w10:wrap type="none"/>
                </v:shape>
              </v:group>
            </w:pict>
          </mc:Fallback>
        </mc:AlternateContent>
        <mc:AlternateContent>
          <mc:Choice Requires="wpg">
            <w:drawing>
              <wp:anchor behindDoc="1" distT="0" distB="0" distL="114935" distR="114935" simplePos="0" locked="0" layoutInCell="0" allowOverlap="1" relativeHeight="74">
                <wp:simplePos x="0" y="0"/>
                <wp:positionH relativeFrom="column">
                  <wp:posOffset>3469640</wp:posOffset>
                </wp:positionH>
                <wp:positionV relativeFrom="paragraph">
                  <wp:posOffset>617220</wp:posOffset>
                </wp:positionV>
                <wp:extent cx="158750" cy="158750"/>
                <wp:effectExtent l="0" t="0" r="635" b="635"/>
                <wp:wrapNone/>
                <wp:docPr id="57" name="161831"/>
                <a:graphic xmlns:a="http://schemas.openxmlformats.org/drawingml/2006/main">
                  <a:graphicData uri="http://schemas.microsoft.com/office/word/2010/wordprocessingGroup">
                    <wpg:wgp>
                      <wpg:cNvGrpSpPr/>
                      <wpg:grpSpPr>
                        <a:xfrm>
                          <a:off x="0" y="0"/>
                          <a:ext cx="158760" cy="158760"/>
                          <a:chOff x="0" y="0"/>
                          <a:chExt cx="158760" cy="158760"/>
                        </a:xfrm>
                      </wpg:grpSpPr>
                      <wps:wsp>
                        <wps:cNvSpPr/>
                        <wps:spPr>
                          <a:xfrm>
                            <a:off x="0" y="0"/>
                            <a:ext cx="158760" cy="158760"/>
                          </a:xfrm>
                          <a:custGeom>
                            <a:avLst/>
                            <a:gdLst/>
                            <a:ahLst/>
                            <a:rect l="l" t="t" r="r" b="b"/>
                            <a:pathLst>
                              <a:path w="250" h="250">
                                <a:moveTo>
                                  <a:pt x="5589" y="3124"/>
                                </a:moveTo>
                                <a:lnTo>
                                  <a:pt x="5540" y="3134"/>
                                </a:lnTo>
                                <a:lnTo>
                                  <a:pt x="5501" y="3161"/>
                                </a:lnTo>
                                <a:lnTo>
                                  <a:pt x="5474" y="3200"/>
                                </a:lnTo>
                                <a:lnTo>
                                  <a:pt x="5464" y="3249"/>
                                </a:lnTo>
                                <a:lnTo>
                                  <a:pt x="5474" y="3298"/>
                                </a:lnTo>
                                <a:lnTo>
                                  <a:pt x="5501" y="3337"/>
                                </a:lnTo>
                                <a:lnTo>
                                  <a:pt x="5540" y="3364"/>
                                </a:lnTo>
                                <a:lnTo>
                                  <a:pt x="5589" y="3374"/>
                                </a:lnTo>
                                <a:lnTo>
                                  <a:pt x="5638" y="3364"/>
                                </a:lnTo>
                                <a:lnTo>
                                  <a:pt x="5677" y="3337"/>
                                </a:lnTo>
                                <a:lnTo>
                                  <a:pt x="5704" y="3298"/>
                                </a:lnTo>
                                <a:lnTo>
                                  <a:pt x="5714" y="3249"/>
                                </a:lnTo>
                                <a:lnTo>
                                  <a:pt x="5704" y="3200"/>
                                </a:lnTo>
                                <a:lnTo>
                                  <a:pt x="5677" y="3161"/>
                                </a:lnTo>
                                <a:lnTo>
                                  <a:pt x="5638" y="3134"/>
                                </a:lnTo>
                                <a:lnTo>
                                  <a:pt x="5589" y="3124"/>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161831" style="position:absolute;margin-left:273.2pt;margin-top:48.6pt;width:12.5pt;height:12.5pt" coordorigin="5464,972" coordsize="250,250">
                <v:shape id="shape_0" ID="161950" coordorigin="5464,3124" coordsize="250,250" path="m5589,3124l5540,3134l5501,3161l5474,3200l5464,3249l5474,3298l5501,3337l5540,3364l5589,3374l5638,3364l5677,3337l5704,3298l5714,3249l5704,3200l5677,3161l5638,3134l5589,3124xe" fillcolor="white" stroked="f" o:allowincell="f" style="position:absolute;left:5464;top:972;width:249;height:249;mso-wrap-style:none;v-text-anchor:middl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5">
                <wp:simplePos x="0" y="0"/>
                <wp:positionH relativeFrom="column">
                  <wp:posOffset>3469640</wp:posOffset>
                </wp:positionH>
                <wp:positionV relativeFrom="paragraph">
                  <wp:posOffset>617220</wp:posOffset>
                </wp:positionV>
                <wp:extent cx="158750" cy="158750"/>
                <wp:effectExtent l="10795" t="10795" r="11430" b="11430"/>
                <wp:wrapNone/>
                <wp:docPr id="58" name="162362"/>
                <a:graphic xmlns:a="http://schemas.openxmlformats.org/drawingml/2006/main">
                  <a:graphicData uri="http://schemas.microsoft.com/office/word/2010/wordprocessingGroup">
                    <wpg:wgp>
                      <wpg:cNvGrpSpPr/>
                      <wpg:grpSpPr>
                        <a:xfrm>
                          <a:off x="0" y="0"/>
                          <a:ext cx="158760" cy="158760"/>
                          <a:chOff x="0" y="0"/>
                          <a:chExt cx="158760" cy="158760"/>
                        </a:xfrm>
                      </wpg:grpSpPr>
                      <wps:wsp>
                        <wps:cNvSpPr/>
                        <wps:spPr>
                          <a:xfrm>
                            <a:off x="0" y="0"/>
                            <a:ext cx="158760" cy="158760"/>
                          </a:xfrm>
                          <a:custGeom>
                            <a:avLst/>
                            <a:gdLst/>
                            <a:ahLst/>
                            <a:rect l="l" t="t" r="r" b="b"/>
                            <a:pathLst>
                              <a:path w="250" h="250">
                                <a:moveTo>
                                  <a:pt x="5589" y="3374"/>
                                </a:moveTo>
                                <a:lnTo>
                                  <a:pt x="5638" y="3364"/>
                                </a:lnTo>
                                <a:lnTo>
                                  <a:pt x="5677" y="3337"/>
                                </a:lnTo>
                                <a:lnTo>
                                  <a:pt x="5704" y="3298"/>
                                </a:lnTo>
                                <a:lnTo>
                                  <a:pt x="5714" y="3249"/>
                                </a:lnTo>
                                <a:lnTo>
                                  <a:pt x="5704" y="3200"/>
                                </a:lnTo>
                                <a:lnTo>
                                  <a:pt x="5677" y="3161"/>
                                </a:lnTo>
                                <a:lnTo>
                                  <a:pt x="5638" y="3134"/>
                                </a:lnTo>
                                <a:lnTo>
                                  <a:pt x="5589" y="3124"/>
                                </a:lnTo>
                                <a:lnTo>
                                  <a:pt x="5540" y="3134"/>
                                </a:lnTo>
                                <a:lnTo>
                                  <a:pt x="5501" y="3161"/>
                                </a:lnTo>
                                <a:lnTo>
                                  <a:pt x="5474" y="3200"/>
                                </a:lnTo>
                                <a:lnTo>
                                  <a:pt x="5464" y="3249"/>
                                </a:lnTo>
                                <a:lnTo>
                                  <a:pt x="5474" y="3298"/>
                                </a:lnTo>
                                <a:lnTo>
                                  <a:pt x="5501" y="3337"/>
                                </a:lnTo>
                                <a:lnTo>
                                  <a:pt x="5540" y="3364"/>
                                </a:lnTo>
                                <a:lnTo>
                                  <a:pt x="5589" y="3374"/>
                                </a:lnTo>
                                <a:close/>
                              </a:path>
                            </a:pathLst>
                          </a:custGeom>
                          <a:noFill/>
                          <a:ln w="21600">
                            <a:solidFill>
                              <a:srgbClr val="d2232a"/>
                            </a:solidFill>
                            <a:round/>
                          </a:ln>
                        </wps:spPr>
                        <wps:style>
                          <a:lnRef idx="0"/>
                          <a:fillRef idx="0"/>
                          <a:effectRef idx="0"/>
                          <a:fontRef idx="minor"/>
                        </wps:style>
                        <wps:bodyPr/>
                      </wps:wsp>
                    </wpg:wgp>
                  </a:graphicData>
                </a:graphic>
              </wp:anchor>
            </w:drawing>
          </mc:Choice>
          <mc:Fallback>
            <w:pict>
              <v:group id="shape_0" alt="162362" style="position:absolute;margin-left:273.2pt;margin-top:48.6pt;width:12.5pt;height:12.5pt" coordorigin="5464,972" coordsize="250,250">
                <v:shape id="shape_0" ID="162481" coordorigin="5464,3124" coordsize="250,250" path="m5589,3374l5638,3364l5677,3337l5704,3298l5714,3249l5704,3200l5677,3161l5638,3134l5589,3124l5540,3134l5501,3161l5474,3200l5464,3249l5474,3298l5501,3337l5540,3364l5589,3374xe" stroked="t" o:allowincell="f" style="position:absolute;left:5464;top:972;width:249;height:249;mso-wrap-style:none;v-text-anchor:middle">
                  <v:fill o:detectmouseclick="t" on="false"/>
                  <v:stroke color="#d2232a" weight="21600" joinstyle="round" endcap="flat"/>
                  <w10:wrap type="none"/>
                </v:shape>
              </v:group>
            </w:pict>
          </mc:Fallback>
        </mc:AlternateContent>
        <mc:AlternateContent>
          <mc:Choice Requires="wpg">
            <w:drawing>
              <wp:anchor behindDoc="1" distT="0" distB="0" distL="114935" distR="114935" simplePos="0" locked="0" layoutInCell="0" allowOverlap="1" relativeHeight="76">
                <wp:simplePos x="0" y="0"/>
                <wp:positionH relativeFrom="column">
                  <wp:posOffset>3506470</wp:posOffset>
                </wp:positionH>
                <wp:positionV relativeFrom="paragraph">
                  <wp:posOffset>632460</wp:posOffset>
                </wp:positionV>
                <wp:extent cx="88900" cy="134620"/>
                <wp:effectExtent l="8255" t="8255" r="7620" b="8890"/>
                <wp:wrapNone/>
                <wp:docPr id="59" name="162896"/>
                <a:graphic xmlns:a="http://schemas.openxmlformats.org/drawingml/2006/main">
                  <a:graphicData uri="http://schemas.microsoft.com/office/word/2010/wordprocessingGroup">
                    <wpg:wgp>
                      <wpg:cNvGrpSpPr/>
                      <wpg:grpSpPr>
                        <a:xfrm>
                          <a:off x="0" y="0"/>
                          <a:ext cx="88920" cy="134640"/>
                          <a:chOff x="0" y="0"/>
                          <a:chExt cx="88920" cy="134640"/>
                        </a:xfrm>
                      </wpg:grpSpPr>
                      <wps:wsp>
                        <wps:cNvSpPr/>
                        <wps:spPr>
                          <a:xfrm>
                            <a:off x="0" y="0"/>
                            <a:ext cx="88920" cy="134640"/>
                          </a:xfrm>
                          <a:custGeom>
                            <a:avLst/>
                            <a:gdLst/>
                            <a:ahLst/>
                            <a:rect l="l" t="t" r="r" b="b"/>
                            <a:pathLst>
                              <a:path w="140" h="212">
                                <a:moveTo>
                                  <a:pt x="5522" y="3360"/>
                                </a:moveTo>
                                <a:lnTo>
                                  <a:pt x="5661" y="3148"/>
                                </a:lnTo>
                              </a:path>
                            </a:pathLst>
                          </a:custGeom>
                          <a:noFill/>
                          <a:ln w="15840">
                            <a:solidFill>
                              <a:srgbClr val="d2232a"/>
                            </a:solidFill>
                            <a:round/>
                          </a:ln>
                        </wps:spPr>
                        <wps:style>
                          <a:lnRef idx="0"/>
                          <a:fillRef idx="0"/>
                          <a:effectRef idx="0"/>
                          <a:fontRef idx="minor"/>
                        </wps:style>
                        <wps:bodyPr/>
                      </wps:wsp>
                    </wpg:wgp>
                  </a:graphicData>
                </a:graphic>
              </wp:anchor>
            </w:drawing>
          </mc:Choice>
          <mc:Fallback>
            <w:pict>
              <v:group id="shape_0" alt="162896" style="position:absolute;margin-left:276.1pt;margin-top:49.8pt;width:7pt;height:10.6pt" coordorigin="5522,996" coordsize="140,212">
                <v:shape id="shape_0" ID="163015" coordorigin="5522,3148" coordsize="140,212" path="m5522,3360l5661,3148e" stroked="t" o:allowincell="f" style="position:absolute;left:5522;top:996;width:139;height:211;mso-wrap-style:none;v-text-anchor:middle">
                  <v:fill o:detectmouseclick="t" on="false"/>
                  <v:stroke color="#d2232a" weight="15840" joinstyle="round" endcap="flat"/>
                  <w10:wrap type="none"/>
                </v:shape>
              </v:group>
            </w:pict>
          </mc:Fallback>
        </mc:AlternateContent>
      </w:r>
      <w:r>
        <w:rPr>
          <w:rFonts w:cs="Calibri Light" w:ascii="Calibri Light" w:hAnsi="Calibri Light"/>
          <w:color w:val="66B65D"/>
          <w:sz w:val="28"/>
          <w:szCs w:val="28"/>
        </w:rPr>
        <w:t>V</w:t>
      </w:r>
      <w:r>
        <w:rPr>
          <w:rFonts w:cs="Calibri Light" w:ascii="Calibri Light" w:hAnsi="Calibri Light"/>
          <w:color w:val="66B65D"/>
          <w:sz w:val="20"/>
          <w:szCs w:val="20"/>
        </w:rPr>
        <w:t xml:space="preserve"> </w:t>
      </w:r>
      <w:r>
        <w:rPr>
          <w:rFonts w:cs="Calibri Light" w:ascii="Calibri Light" w:hAnsi="Calibri Light"/>
          <w:color w:val="4C4D4F"/>
          <w:sz w:val="20"/>
          <w:szCs w:val="20"/>
        </w:rPr>
        <w:t>Jahutatud toidud võivad olla kergemini neelatavad</w:t>
      </w:r>
      <w:r>
        <w:rPr>
          <w:rFonts w:cs="Calibri Light" w:ascii="Calibri Light" w:hAnsi="Calibri Light"/>
          <w:b/>
          <w:bCs/>
          <w:color w:val="FFFFFF"/>
          <w:sz w:val="20"/>
          <w:szCs w:val="20"/>
        </w:rPr>
        <w:t xml:space="preserve">          </w:t>
      </w:r>
      <w:r>
        <w:rPr>
          <w:rFonts w:cs="Calibri Light" w:ascii="Calibri Light" w:hAnsi="Calibri Light"/>
          <w:b/>
          <w:bCs/>
          <w:color w:val="FFFFFF"/>
          <w:sz w:val="28"/>
          <w:szCs w:val="28"/>
        </w:rPr>
        <w:t>Vältige:</w:t>
      </w:r>
    </w:p>
    <w:p>
      <w:pPr>
        <w:sectPr>
          <w:headerReference w:type="default" r:id="rId95"/>
          <w:footerReference w:type="default" r:id="rId96"/>
          <w:type w:val="nextPage"/>
          <w:pgSz w:w="9560" w:h="13080"/>
          <w:pgMar w:left="0" w:right="0" w:gutter="0" w:header="0" w:top="300" w:footer="386" w:bottom="580"/>
          <w:pgNumType w:fmt="decimal"/>
          <w:formProt w:val="false"/>
          <w:textDirection w:val="lrTb"/>
          <w:docGrid w:type="default" w:linePitch="360" w:charSpace="0"/>
        </w:sectPr>
      </w:pPr>
    </w:p>
    <w:p>
      <w:pPr>
        <w:pStyle w:val="TextBody"/>
        <w:spacing w:lineRule="exact" w:line="341"/>
        <w:rPr>
          <w:rFonts w:ascii="Calibri Light" w:hAnsi="Calibri Light" w:cs="Calibri Light"/>
          <w:sz w:val="20"/>
          <w:szCs w:val="20"/>
        </w:rPr>
      </w:pPr>
      <w:r>
        <w:rPr>
          <w:rFonts w:cs="Calibri Light" w:ascii="Calibri Light" w:hAnsi="Calibri Light"/>
          <w:color w:val="D74D3B"/>
          <w:sz w:val="28"/>
          <w:szCs w:val="28"/>
        </w:rPr>
        <w:t>X</w:t>
      </w:r>
      <w:r>
        <w:rPr>
          <w:rFonts w:cs="Calibri Light" w:ascii="Calibri Light" w:hAnsi="Calibri Light"/>
          <w:color w:val="D74D3B"/>
          <w:sz w:val="20"/>
          <w:szCs w:val="20"/>
        </w:rPr>
        <w:t xml:space="preserve"> </w:t>
      </w:r>
      <w:r>
        <w:rPr>
          <w:rFonts w:cs="Calibri Light" w:ascii="Calibri Light" w:hAnsi="Calibri Light"/>
          <w:color w:val="4C4D4F"/>
          <w:sz w:val="20"/>
          <w:szCs w:val="20"/>
        </w:rPr>
        <w:t>Ärge rääkige söömise ajal</w:t>
      </w:r>
    </w:p>
    <w:p>
      <w:pPr>
        <w:pStyle w:val="TextBody"/>
        <w:spacing w:lineRule="exact" w:line="373"/>
        <w:rPr>
          <w:rFonts w:ascii="Calibri Light" w:hAnsi="Calibri Light" w:cs="Calibri Light"/>
          <w:color w:val="4C4D4F"/>
          <w:sz w:val="20"/>
          <w:szCs w:val="20"/>
        </w:rPr>
      </w:pPr>
      <w:r>
        <w:rPr>
          <w:rFonts w:cs="Calibri Light" w:ascii="Calibri Light" w:hAnsi="Calibri Light"/>
          <w:color w:val="D74D3B"/>
          <w:sz w:val="28"/>
          <w:szCs w:val="28"/>
        </w:rPr>
        <w:t>X</w:t>
      </w:r>
      <w:r>
        <w:rPr>
          <w:rFonts w:cs="Calibri Light" w:ascii="Calibri Light" w:hAnsi="Calibri Light"/>
          <w:color w:val="D74D3B"/>
          <w:sz w:val="20"/>
          <w:szCs w:val="20"/>
        </w:rPr>
        <w:t xml:space="preserve"> </w:t>
      </w:r>
      <w:r>
        <w:rPr>
          <w:rFonts w:cs="Calibri Light" w:ascii="Calibri Light" w:hAnsi="Calibri Light"/>
          <w:color w:val="4C4D4F"/>
          <w:sz w:val="20"/>
          <w:szCs w:val="20"/>
        </w:rPr>
        <w:t>Ärge kasutage kõrt, v.a juhul, kui</w:t>
      </w:r>
    </w:p>
    <w:p>
      <w:pPr>
        <w:pStyle w:val="TextBody"/>
        <w:spacing w:lineRule="exact" w:line="373"/>
        <w:rPr>
          <w:rFonts w:ascii="Calibri Light" w:hAnsi="Calibri Light" w:cs="Calibri Light"/>
          <w:sz w:val="20"/>
          <w:szCs w:val="20"/>
        </w:rPr>
      </w:pPr>
      <w:r>
        <w:rPr>
          <w:rFonts w:eastAsia="Calibri Light" w:cs="Calibri Light" w:ascii="Calibri Light" w:hAnsi="Calibri Light"/>
          <w:color w:val="D74D3B"/>
          <w:sz w:val="20"/>
          <w:szCs w:val="20"/>
        </w:rPr>
        <w:t xml:space="preserve">   </w:t>
      </w:r>
      <w:r>
        <w:rPr>
          <w:rFonts w:cs="Calibri Light" w:ascii="Calibri Light" w:hAnsi="Calibri Light"/>
          <w:color w:val="4C4D4F"/>
          <w:sz w:val="20"/>
          <w:szCs w:val="20"/>
        </w:rPr>
        <w:t>teile on öeldud, et see on turvaline</w:t>
      </w:r>
    </w:p>
    <w:p>
      <w:pPr>
        <w:pStyle w:val="Heading1"/>
        <w:spacing w:lineRule="exact" w:line="360"/>
        <w:ind w:left="1089" w:right="1503" w:hanging="0"/>
        <w:rPr>
          <w:rFonts w:ascii="Calibri Light" w:hAnsi="Calibri Light" w:cs="Calibri Light"/>
          <w:b w:val="false"/>
          <w:b w:val="false"/>
          <w:bCs w:val="false"/>
          <w:color w:val="FFFFFF"/>
          <w:sz w:val="20"/>
          <w:szCs w:val="20"/>
        </w:rPr>
      </w:pPr>
      <w:r>
        <w:br w:type="column"/>
      </w:r>
      <w:r>
        <mc:AlternateContent>
          <mc:Choice Requires="wpg">
            <w:drawing>
              <wp:anchor behindDoc="1" distT="0" distB="0" distL="114935" distR="114935" simplePos="0" locked="0" layoutInCell="0" allowOverlap="1" relativeHeight="80">
                <wp:simplePos x="0" y="0"/>
                <wp:positionH relativeFrom="column">
                  <wp:posOffset>448310</wp:posOffset>
                </wp:positionH>
                <wp:positionV relativeFrom="paragraph">
                  <wp:posOffset>122555</wp:posOffset>
                </wp:positionV>
                <wp:extent cx="158750" cy="158750"/>
                <wp:effectExtent l="0" t="0" r="635" b="635"/>
                <wp:wrapNone/>
                <wp:docPr id="68" name="163279"/>
                <a:graphic xmlns:a="http://schemas.openxmlformats.org/drawingml/2006/main">
                  <a:graphicData uri="http://schemas.microsoft.com/office/word/2010/wordprocessingGroup">
                    <wpg:wgp>
                      <wpg:cNvGrpSpPr/>
                      <wpg:grpSpPr>
                        <a:xfrm>
                          <a:off x="0" y="0"/>
                          <a:ext cx="158760" cy="158760"/>
                          <a:chOff x="0" y="0"/>
                          <a:chExt cx="158760" cy="158760"/>
                        </a:xfrm>
                      </wpg:grpSpPr>
                      <wps:wsp>
                        <wps:cNvSpPr/>
                        <wps:spPr>
                          <a:xfrm>
                            <a:off x="0" y="0"/>
                            <a:ext cx="158760" cy="158760"/>
                          </a:xfrm>
                          <a:custGeom>
                            <a:avLst/>
                            <a:gdLst/>
                            <a:ahLst/>
                            <a:rect l="l" t="t" r="r" b="b"/>
                            <a:pathLst>
                              <a:path w="250" h="250">
                                <a:moveTo>
                                  <a:pt x="5589" y="3438"/>
                                </a:moveTo>
                                <a:lnTo>
                                  <a:pt x="5540" y="3448"/>
                                </a:lnTo>
                                <a:lnTo>
                                  <a:pt x="5501" y="3474"/>
                                </a:lnTo>
                                <a:lnTo>
                                  <a:pt x="5474" y="3514"/>
                                </a:lnTo>
                                <a:lnTo>
                                  <a:pt x="5464" y="3563"/>
                                </a:lnTo>
                                <a:lnTo>
                                  <a:pt x="5474" y="3611"/>
                                </a:lnTo>
                                <a:lnTo>
                                  <a:pt x="5501" y="3651"/>
                                </a:lnTo>
                                <a:lnTo>
                                  <a:pt x="5540" y="3678"/>
                                </a:lnTo>
                                <a:lnTo>
                                  <a:pt x="5589" y="3688"/>
                                </a:lnTo>
                                <a:lnTo>
                                  <a:pt x="5638" y="3678"/>
                                </a:lnTo>
                                <a:lnTo>
                                  <a:pt x="5677" y="3651"/>
                                </a:lnTo>
                                <a:lnTo>
                                  <a:pt x="5704" y="3611"/>
                                </a:lnTo>
                                <a:lnTo>
                                  <a:pt x="5714" y="3563"/>
                                </a:lnTo>
                                <a:lnTo>
                                  <a:pt x="5704" y="3514"/>
                                </a:lnTo>
                                <a:lnTo>
                                  <a:pt x="5677" y="3474"/>
                                </a:lnTo>
                                <a:lnTo>
                                  <a:pt x="5638" y="3448"/>
                                </a:lnTo>
                                <a:lnTo>
                                  <a:pt x="5589" y="3438"/>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163279" style="position:absolute;margin-left:35.3pt;margin-top:9.65pt;width:12.5pt;height:12.5pt" coordorigin="706,193" coordsize="250,250">
                <v:shape id="shape_0" ID="163398" coordorigin="5464,3438" coordsize="250,250" path="m5589,3438l5540,3448l5501,3474l5474,3514l5464,3563l5474,3611l5501,3651l5540,3678l5589,3688l5638,3678l5677,3651l5704,3611l5714,3563l5704,3514l5677,3474l5638,3448l5589,3438xe" fillcolor="white" stroked="f" o:allowincell="f" style="position:absolute;left:706;top:193;width:249;height:249;mso-wrap-style:none;v-text-anchor:middl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
                <wp:simplePos x="0" y="0"/>
                <wp:positionH relativeFrom="column">
                  <wp:posOffset>448310</wp:posOffset>
                </wp:positionH>
                <wp:positionV relativeFrom="paragraph">
                  <wp:posOffset>122555</wp:posOffset>
                </wp:positionV>
                <wp:extent cx="158750" cy="158750"/>
                <wp:effectExtent l="10795" t="10795" r="11430" b="11430"/>
                <wp:wrapNone/>
                <wp:docPr id="69" name="163810"/>
                <a:graphic xmlns:a="http://schemas.openxmlformats.org/drawingml/2006/main">
                  <a:graphicData uri="http://schemas.microsoft.com/office/word/2010/wordprocessingGroup">
                    <wpg:wgp>
                      <wpg:cNvGrpSpPr/>
                      <wpg:grpSpPr>
                        <a:xfrm>
                          <a:off x="0" y="0"/>
                          <a:ext cx="158760" cy="158760"/>
                          <a:chOff x="0" y="0"/>
                          <a:chExt cx="158760" cy="158760"/>
                        </a:xfrm>
                      </wpg:grpSpPr>
                      <wps:wsp>
                        <wps:cNvSpPr/>
                        <wps:spPr>
                          <a:xfrm>
                            <a:off x="0" y="0"/>
                            <a:ext cx="158760" cy="158760"/>
                          </a:xfrm>
                          <a:custGeom>
                            <a:avLst/>
                            <a:gdLst/>
                            <a:ahLst/>
                            <a:rect l="l" t="t" r="r" b="b"/>
                            <a:pathLst>
                              <a:path w="250" h="250">
                                <a:moveTo>
                                  <a:pt x="5589" y="3688"/>
                                </a:moveTo>
                                <a:lnTo>
                                  <a:pt x="5638" y="3678"/>
                                </a:lnTo>
                                <a:lnTo>
                                  <a:pt x="5677" y="3651"/>
                                </a:lnTo>
                                <a:lnTo>
                                  <a:pt x="5704" y="3611"/>
                                </a:lnTo>
                                <a:lnTo>
                                  <a:pt x="5714" y="3563"/>
                                </a:lnTo>
                                <a:lnTo>
                                  <a:pt x="5704" y="3514"/>
                                </a:lnTo>
                                <a:lnTo>
                                  <a:pt x="5677" y="3474"/>
                                </a:lnTo>
                                <a:lnTo>
                                  <a:pt x="5638" y="3448"/>
                                </a:lnTo>
                                <a:lnTo>
                                  <a:pt x="5589" y="3438"/>
                                </a:lnTo>
                                <a:lnTo>
                                  <a:pt x="5540" y="3448"/>
                                </a:lnTo>
                                <a:lnTo>
                                  <a:pt x="5501" y="3474"/>
                                </a:lnTo>
                                <a:lnTo>
                                  <a:pt x="5474" y="3514"/>
                                </a:lnTo>
                                <a:lnTo>
                                  <a:pt x="5464" y="3563"/>
                                </a:lnTo>
                                <a:lnTo>
                                  <a:pt x="5474" y="3611"/>
                                </a:lnTo>
                                <a:lnTo>
                                  <a:pt x="5501" y="3651"/>
                                </a:lnTo>
                                <a:lnTo>
                                  <a:pt x="5540" y="3678"/>
                                </a:lnTo>
                                <a:lnTo>
                                  <a:pt x="5589" y="3688"/>
                                </a:lnTo>
                                <a:close/>
                              </a:path>
                            </a:pathLst>
                          </a:custGeom>
                          <a:noFill/>
                          <a:ln w="21600">
                            <a:solidFill>
                              <a:srgbClr val="d2232a"/>
                            </a:solidFill>
                            <a:round/>
                          </a:ln>
                        </wps:spPr>
                        <wps:style>
                          <a:lnRef idx="0"/>
                          <a:fillRef idx="0"/>
                          <a:effectRef idx="0"/>
                          <a:fontRef idx="minor"/>
                        </wps:style>
                        <wps:bodyPr/>
                      </wps:wsp>
                    </wpg:wgp>
                  </a:graphicData>
                </a:graphic>
              </wp:anchor>
            </w:drawing>
          </mc:Choice>
          <mc:Fallback>
            <w:pict>
              <v:group id="shape_0" alt="163810" style="position:absolute;margin-left:35.3pt;margin-top:9.65pt;width:12.5pt;height:12.5pt" coordorigin="706,193" coordsize="250,250">
                <v:shape id="shape_0" ID="163929" coordorigin="5464,3438" coordsize="250,250" path="m5589,3688l5638,3678l5677,3651l5704,3611l5714,3563l5704,3514l5677,3474l5638,3448l5589,3438l5540,3448l5501,3474l5474,3514l5464,3563l5474,3611l5501,3651l5540,3678l5589,3688xe" stroked="t" o:allowincell="f" style="position:absolute;left:706;top:193;width:249;height:249;mso-wrap-style:none;v-text-anchor:middle">
                  <v:fill o:detectmouseclick="t" on="false"/>
                  <v:stroke color="#d2232a" weight="21600" joinstyle="round" endcap="flat"/>
                  <w10:wrap type="none"/>
                </v:shape>
              </v:group>
            </w:pict>
          </mc:Fallback>
        </mc:AlternateContent>
        <mc:AlternateContent>
          <mc:Choice Requires="wpg">
            <w:drawing>
              <wp:anchor behindDoc="1" distT="0" distB="0" distL="114935" distR="114935" simplePos="0" locked="0" layoutInCell="0" allowOverlap="1" relativeHeight="82">
                <wp:simplePos x="0" y="0"/>
                <wp:positionH relativeFrom="column">
                  <wp:posOffset>485140</wp:posOffset>
                </wp:positionH>
                <wp:positionV relativeFrom="paragraph">
                  <wp:posOffset>137795</wp:posOffset>
                </wp:positionV>
                <wp:extent cx="88900" cy="134620"/>
                <wp:effectExtent l="8255" t="8255" r="7620" b="7620"/>
                <wp:wrapNone/>
                <wp:docPr id="70" name="164344"/>
                <a:graphic xmlns:a="http://schemas.openxmlformats.org/drawingml/2006/main">
                  <a:graphicData uri="http://schemas.microsoft.com/office/word/2010/wordprocessingGroup">
                    <wpg:wgp>
                      <wpg:cNvGrpSpPr/>
                      <wpg:grpSpPr>
                        <a:xfrm>
                          <a:off x="0" y="0"/>
                          <a:ext cx="88920" cy="134640"/>
                          <a:chOff x="0" y="0"/>
                          <a:chExt cx="88920" cy="134640"/>
                        </a:xfrm>
                      </wpg:grpSpPr>
                      <wps:wsp>
                        <wps:cNvSpPr/>
                        <wps:spPr>
                          <a:xfrm>
                            <a:off x="0" y="0"/>
                            <a:ext cx="88920" cy="134640"/>
                          </a:xfrm>
                          <a:custGeom>
                            <a:avLst/>
                            <a:gdLst/>
                            <a:ahLst/>
                            <a:rect l="l" t="t" r="r" b="b"/>
                            <a:pathLst>
                              <a:path w="140" h="212">
                                <a:moveTo>
                                  <a:pt x="5522" y="3673"/>
                                </a:moveTo>
                                <a:lnTo>
                                  <a:pt x="5661" y="3462"/>
                                </a:lnTo>
                              </a:path>
                            </a:pathLst>
                          </a:custGeom>
                          <a:noFill/>
                          <a:ln w="15840">
                            <a:solidFill>
                              <a:srgbClr val="d2232a"/>
                            </a:solidFill>
                            <a:round/>
                          </a:ln>
                        </wps:spPr>
                        <wps:style>
                          <a:lnRef idx="0"/>
                          <a:fillRef idx="0"/>
                          <a:effectRef idx="0"/>
                          <a:fontRef idx="minor"/>
                        </wps:style>
                        <wps:bodyPr/>
                      </wps:wsp>
                    </wpg:wgp>
                  </a:graphicData>
                </a:graphic>
              </wp:anchor>
            </w:drawing>
          </mc:Choice>
          <mc:Fallback>
            <w:pict>
              <v:group id="shape_0" alt="164344" style="position:absolute;margin-left:38.2pt;margin-top:10.85pt;width:7pt;height:10.6pt" coordorigin="764,217" coordsize="140,212">
                <v:shape id="shape_0" ID="164463" coordorigin="5522,3462" coordsize="140,212" path="m5522,3673l5661,3462e" stroked="t" o:allowincell="f" style="position:absolute;left:764;top:217;width:139;height:211;mso-wrap-style:none;v-text-anchor:middle">
                  <v:fill o:detectmouseclick="t" on="false"/>
                  <v:stroke color="#d2232a" weight="15840" joinstyle="round" endcap="flat"/>
                  <w10:wrap type="none"/>
                </v:shape>
              </v:group>
            </w:pict>
          </mc:Fallback>
        </mc:AlternateContent>
      </w:r>
      <w:r>
        <w:rPr>
          <w:rFonts w:cs="Calibri Light" w:ascii="Calibri Light" w:hAnsi="Calibri Light"/>
          <w:b w:val="false"/>
          <w:bCs w:val="false"/>
          <w:color w:val="FFFFFF"/>
          <w:sz w:val="20"/>
          <w:szCs w:val="20"/>
        </w:rPr>
        <w:t>vedelaid toite, nt .tee, supp või mahl</w:t>
      </w:r>
    </w:p>
    <w:p>
      <w:pPr>
        <w:pStyle w:val="Heading1"/>
        <w:spacing w:lineRule="exact" w:line="360"/>
        <w:ind w:left="1089" w:right="1503" w:hanging="0"/>
        <w:rPr>
          <w:rFonts w:ascii="Calibri Light" w:hAnsi="Calibri Light" w:cs="Calibri Light"/>
          <w:b w:val="false"/>
          <w:b w:val="false"/>
          <w:bCs w:val="false"/>
          <w:sz w:val="18"/>
          <w:szCs w:val="18"/>
        </w:rPr>
      </w:pPr>
      <w:r>
        <w:rPr>
          <w:rFonts w:cs="Calibri Light" w:ascii="Calibri Light" w:hAnsi="Calibri Light"/>
          <w:b w:val="false"/>
          <w:bCs w:val="false"/>
          <w:color w:val="FFFFFF"/>
          <w:sz w:val="18"/>
          <w:szCs w:val="18"/>
        </w:rPr>
        <w:t>kleepuvaid toite</w:t>
      </w:r>
    </w:p>
    <w:p>
      <w:pPr>
        <w:pStyle w:val="TextBody"/>
        <w:spacing w:lineRule="exact" w:line="240"/>
        <w:ind w:left="1089" w:right="2042" w:hanging="0"/>
        <w:rPr>
          <w:rFonts w:ascii="Calibri Light" w:hAnsi="Calibri Light" w:cs="Calibri Light"/>
          <w:b/>
          <w:b/>
          <w:bCs/>
          <w:color w:val="FFFFFF"/>
          <w:sz w:val="18"/>
          <w:szCs w:val="18"/>
        </w:rPr>
      </w:pPr>
      <w:r>
        <w:rPr>
          <w:rFonts w:cs="Calibri Light" w:ascii="Calibri Light" w:hAnsi="Calibri Light"/>
          <w:b/>
          <w:bCs/>
          <w:color w:val="FFFFFF"/>
          <w:sz w:val="18"/>
          <w:szCs w:val="18"/>
        </w:rPr>
      </w:r>
    </w:p>
    <w:p>
      <w:pPr>
        <w:pStyle w:val="TextBody"/>
        <w:ind w:left="1089" w:right="1500" w:hanging="0"/>
        <w:rPr>
          <w:rFonts w:ascii="Calibri Light" w:hAnsi="Calibri Light" w:cs="Calibri Light"/>
          <w:sz w:val="18"/>
          <w:szCs w:val="18"/>
        </w:rPr>
      </w:pPr>
      <w:r>
        <w:rPr>
          <w:rFonts w:cs="Calibri Light" w:ascii="Calibri Light" w:hAnsi="Calibri Light"/>
          <w:color w:val="FFFFFF"/>
          <w:sz w:val="18"/>
          <w:szCs w:val="18"/>
        </w:rPr>
        <mc:AlternateContent>
          <mc:Choice Requires="wpg">
            <w:drawing>
              <wp:anchor behindDoc="1" distT="0" distB="0" distL="114935" distR="114935" simplePos="0" locked="0" layoutInCell="0" allowOverlap="1" relativeHeight="77">
                <wp:simplePos x="0" y="0"/>
                <wp:positionH relativeFrom="column">
                  <wp:posOffset>448310</wp:posOffset>
                </wp:positionH>
                <wp:positionV relativeFrom="paragraph">
                  <wp:posOffset>5080</wp:posOffset>
                </wp:positionV>
                <wp:extent cx="158750" cy="158750"/>
                <wp:effectExtent l="0" t="0" r="635" b="0"/>
                <wp:wrapNone/>
                <wp:docPr id="71" name="164727"/>
                <a:graphic xmlns:a="http://schemas.openxmlformats.org/drawingml/2006/main">
                  <a:graphicData uri="http://schemas.microsoft.com/office/word/2010/wordprocessingGroup">
                    <wpg:wgp>
                      <wpg:cNvGrpSpPr/>
                      <wpg:grpSpPr>
                        <a:xfrm>
                          <a:off x="0" y="0"/>
                          <a:ext cx="158760" cy="158760"/>
                          <a:chOff x="0" y="0"/>
                          <a:chExt cx="158760" cy="158760"/>
                        </a:xfrm>
                      </wpg:grpSpPr>
                      <wps:wsp>
                        <wps:cNvSpPr/>
                        <wps:spPr>
                          <a:xfrm>
                            <a:off x="0" y="0"/>
                            <a:ext cx="158760" cy="158760"/>
                          </a:xfrm>
                          <a:custGeom>
                            <a:avLst/>
                            <a:gdLst/>
                            <a:ahLst/>
                            <a:rect l="l" t="t" r="r" b="b"/>
                            <a:pathLst>
                              <a:path w="250" h="250">
                                <a:moveTo>
                                  <a:pt x="5589" y="3992"/>
                                </a:moveTo>
                                <a:lnTo>
                                  <a:pt x="5540" y="4001"/>
                                </a:lnTo>
                                <a:lnTo>
                                  <a:pt x="5501" y="4028"/>
                                </a:lnTo>
                                <a:lnTo>
                                  <a:pt x="5474" y="4068"/>
                                </a:lnTo>
                                <a:lnTo>
                                  <a:pt x="5464" y="4116"/>
                                </a:lnTo>
                                <a:lnTo>
                                  <a:pt x="5474" y="4165"/>
                                </a:lnTo>
                                <a:lnTo>
                                  <a:pt x="5501" y="4205"/>
                                </a:lnTo>
                                <a:lnTo>
                                  <a:pt x="5540" y="4232"/>
                                </a:lnTo>
                                <a:lnTo>
                                  <a:pt x="5589" y="4241"/>
                                </a:lnTo>
                                <a:lnTo>
                                  <a:pt x="5638" y="4232"/>
                                </a:lnTo>
                                <a:lnTo>
                                  <a:pt x="5677" y="4205"/>
                                </a:lnTo>
                                <a:lnTo>
                                  <a:pt x="5704" y="4165"/>
                                </a:lnTo>
                                <a:lnTo>
                                  <a:pt x="5714" y="4116"/>
                                </a:lnTo>
                                <a:lnTo>
                                  <a:pt x="5704" y="4068"/>
                                </a:lnTo>
                                <a:lnTo>
                                  <a:pt x="5677" y="4028"/>
                                </a:lnTo>
                                <a:lnTo>
                                  <a:pt x="5638" y="4001"/>
                                </a:lnTo>
                                <a:lnTo>
                                  <a:pt x="5589" y="3992"/>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164727" style="position:absolute;margin-left:35.3pt;margin-top:0.4pt;width:12.5pt;height:12.5pt" coordorigin="706,8" coordsize="250,250">
                <v:shape id="shape_0" ID="164846" coordorigin="5464,3992" coordsize="250,250" path="m5589,3992l5540,4001l5501,4028l5474,4068l5464,4116l5474,4165l5501,4205l5540,4232l5589,4241l5638,4232l5677,4205l5704,4165l5714,4116l5704,4068l5677,4028l5638,4001l5589,3992xe" fillcolor="white" stroked="f" o:allowincell="f" style="position:absolute;left:706;top:8;width:249;height:249;mso-wrap-style:none;v-text-anchor:middle">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8">
                <wp:simplePos x="0" y="0"/>
                <wp:positionH relativeFrom="column">
                  <wp:posOffset>448310</wp:posOffset>
                </wp:positionH>
                <wp:positionV relativeFrom="paragraph">
                  <wp:posOffset>5080</wp:posOffset>
                </wp:positionV>
                <wp:extent cx="158750" cy="158750"/>
                <wp:effectExtent l="10795" t="10795" r="11430" b="10160"/>
                <wp:wrapNone/>
                <wp:docPr id="72" name="165258"/>
                <a:graphic xmlns:a="http://schemas.openxmlformats.org/drawingml/2006/main">
                  <a:graphicData uri="http://schemas.microsoft.com/office/word/2010/wordprocessingGroup">
                    <wpg:wgp>
                      <wpg:cNvGrpSpPr/>
                      <wpg:grpSpPr>
                        <a:xfrm>
                          <a:off x="0" y="0"/>
                          <a:ext cx="158760" cy="158760"/>
                          <a:chOff x="0" y="0"/>
                          <a:chExt cx="158760" cy="158760"/>
                        </a:xfrm>
                      </wpg:grpSpPr>
                      <wps:wsp>
                        <wps:cNvSpPr/>
                        <wps:spPr>
                          <a:xfrm>
                            <a:off x="0" y="0"/>
                            <a:ext cx="158760" cy="158760"/>
                          </a:xfrm>
                          <a:custGeom>
                            <a:avLst/>
                            <a:gdLst/>
                            <a:ahLst/>
                            <a:rect l="l" t="t" r="r" b="b"/>
                            <a:pathLst>
                              <a:path w="250" h="250">
                                <a:moveTo>
                                  <a:pt x="5589" y="4241"/>
                                </a:moveTo>
                                <a:lnTo>
                                  <a:pt x="5638" y="4232"/>
                                </a:lnTo>
                                <a:lnTo>
                                  <a:pt x="5677" y="4205"/>
                                </a:lnTo>
                                <a:lnTo>
                                  <a:pt x="5704" y="4165"/>
                                </a:lnTo>
                                <a:lnTo>
                                  <a:pt x="5714" y="4116"/>
                                </a:lnTo>
                                <a:lnTo>
                                  <a:pt x="5704" y="4068"/>
                                </a:lnTo>
                                <a:lnTo>
                                  <a:pt x="5677" y="4028"/>
                                </a:lnTo>
                                <a:lnTo>
                                  <a:pt x="5638" y="4001"/>
                                </a:lnTo>
                                <a:lnTo>
                                  <a:pt x="5589" y="3992"/>
                                </a:lnTo>
                                <a:lnTo>
                                  <a:pt x="5540" y="4001"/>
                                </a:lnTo>
                                <a:lnTo>
                                  <a:pt x="5501" y="4028"/>
                                </a:lnTo>
                                <a:lnTo>
                                  <a:pt x="5474" y="4068"/>
                                </a:lnTo>
                                <a:lnTo>
                                  <a:pt x="5464" y="4116"/>
                                </a:lnTo>
                                <a:lnTo>
                                  <a:pt x="5474" y="4165"/>
                                </a:lnTo>
                                <a:lnTo>
                                  <a:pt x="5501" y="4205"/>
                                </a:lnTo>
                                <a:lnTo>
                                  <a:pt x="5540" y="4232"/>
                                </a:lnTo>
                                <a:lnTo>
                                  <a:pt x="5589" y="4241"/>
                                </a:lnTo>
                                <a:close/>
                              </a:path>
                            </a:pathLst>
                          </a:custGeom>
                          <a:noFill/>
                          <a:ln w="21600">
                            <a:solidFill>
                              <a:srgbClr val="d2232a"/>
                            </a:solidFill>
                            <a:round/>
                          </a:ln>
                        </wps:spPr>
                        <wps:style>
                          <a:lnRef idx="0"/>
                          <a:fillRef idx="0"/>
                          <a:effectRef idx="0"/>
                          <a:fontRef idx="minor"/>
                        </wps:style>
                        <wps:bodyPr/>
                      </wps:wsp>
                    </wpg:wgp>
                  </a:graphicData>
                </a:graphic>
              </wp:anchor>
            </w:drawing>
          </mc:Choice>
          <mc:Fallback>
            <w:pict>
              <v:group id="shape_0" alt="165258" style="position:absolute;margin-left:35.3pt;margin-top:0.4pt;width:12.5pt;height:12.5pt" coordorigin="706,8" coordsize="250,250">
                <v:shape id="shape_0" ID="165377" coordorigin="5464,3992" coordsize="250,250" path="m5589,4241l5638,4232l5677,4205l5704,4165l5714,4116l5704,4068l5677,4028l5638,4001l5589,3992l5540,4001l5501,4028l5474,4068l5464,4116l5474,4165l5501,4205l5540,4232l5589,4241xe" stroked="t" o:allowincell="f" style="position:absolute;left:706;top:8;width:249;height:249;mso-wrap-style:none;v-text-anchor:middle">
                  <v:fill o:detectmouseclick="t" on="false"/>
                  <v:stroke color="#d2232a" weight="21600" joinstyle="round" endcap="flat"/>
                  <w10:wrap type="none"/>
                </v:shape>
              </v:group>
            </w:pict>
          </mc:Fallback>
        </mc:AlternateContent>
        <mc:AlternateContent>
          <mc:Choice Requires="wpg">
            <w:drawing>
              <wp:anchor behindDoc="1" distT="0" distB="0" distL="114935" distR="114935" simplePos="0" locked="0" layoutInCell="0" allowOverlap="1" relativeHeight="79">
                <wp:simplePos x="0" y="0"/>
                <wp:positionH relativeFrom="column">
                  <wp:posOffset>485140</wp:posOffset>
                </wp:positionH>
                <wp:positionV relativeFrom="paragraph">
                  <wp:posOffset>20320</wp:posOffset>
                </wp:positionV>
                <wp:extent cx="88900" cy="134620"/>
                <wp:effectExtent l="8255" t="8255" r="7620" b="7620"/>
                <wp:wrapNone/>
                <wp:docPr id="73" name="165792"/>
                <a:graphic xmlns:a="http://schemas.openxmlformats.org/drawingml/2006/main">
                  <a:graphicData uri="http://schemas.microsoft.com/office/word/2010/wordprocessingGroup">
                    <wpg:wgp>
                      <wpg:cNvGrpSpPr/>
                      <wpg:grpSpPr>
                        <a:xfrm>
                          <a:off x="0" y="0"/>
                          <a:ext cx="88920" cy="134640"/>
                          <a:chOff x="0" y="0"/>
                          <a:chExt cx="88920" cy="134640"/>
                        </a:xfrm>
                      </wpg:grpSpPr>
                      <wps:wsp>
                        <wps:cNvSpPr/>
                        <wps:spPr>
                          <a:xfrm>
                            <a:off x="0" y="0"/>
                            <a:ext cx="88920" cy="134640"/>
                          </a:xfrm>
                          <a:custGeom>
                            <a:avLst/>
                            <a:gdLst/>
                            <a:ahLst/>
                            <a:rect l="l" t="t" r="r" b="b"/>
                            <a:pathLst>
                              <a:path w="140" h="212">
                                <a:moveTo>
                                  <a:pt x="5522" y="4227"/>
                                </a:moveTo>
                                <a:lnTo>
                                  <a:pt x="5661" y="4016"/>
                                </a:lnTo>
                              </a:path>
                            </a:pathLst>
                          </a:custGeom>
                          <a:noFill/>
                          <a:ln w="15840">
                            <a:solidFill>
                              <a:srgbClr val="d2232a"/>
                            </a:solidFill>
                            <a:round/>
                          </a:ln>
                        </wps:spPr>
                        <wps:style>
                          <a:lnRef idx="0"/>
                          <a:fillRef idx="0"/>
                          <a:effectRef idx="0"/>
                          <a:fontRef idx="minor"/>
                        </wps:style>
                        <wps:bodyPr/>
                      </wps:wsp>
                    </wpg:wgp>
                  </a:graphicData>
                </a:graphic>
              </wp:anchor>
            </w:drawing>
          </mc:Choice>
          <mc:Fallback>
            <w:pict>
              <v:group id="shape_0" alt="165792" style="position:absolute;margin-left:38.2pt;margin-top:1.6pt;width:7pt;height:10.6pt" coordorigin="764,32" coordsize="140,212">
                <v:shape id="shape_0" ID="165911" coordorigin="5522,4016" coordsize="140,212" path="m5522,4227l5661,4016e" stroked="t" o:allowincell="f" style="position:absolute;left:764;top:32;width:139;height:211;mso-wrap-style:none;v-text-anchor:middle">
                  <v:fill o:detectmouseclick="t" on="false"/>
                  <v:stroke color="#d2232a" weight="15840" joinstyle="round" endcap="flat"/>
                  <w10:wrap type="none"/>
                </v:shape>
              </v:group>
            </w:pict>
          </mc:Fallback>
        </mc:AlternateContent>
      </w:r>
      <w:r>
        <w:rPr>
          <w:rFonts w:cs="Calibri Light" w:ascii="Calibri Light" w:hAnsi="Calibri Light"/>
          <w:color w:val="FFFFFF"/>
          <w:sz w:val="18"/>
          <w:szCs w:val="18"/>
        </w:rPr>
        <w:t>kuivi toite, nt. leib, kartulid või kook</w:t>
      </w:r>
    </w:p>
    <w:p>
      <w:pPr>
        <w:pStyle w:val="TextBody"/>
        <w:ind w:left="1089" w:right="1500" w:hanging="0"/>
        <w:rPr>
          <w:rFonts w:ascii="Calibri Light" w:hAnsi="Calibri Light" w:cs="Calibri Light"/>
          <w:sz w:val="18"/>
          <w:szCs w:val="18"/>
        </w:rPr>
      </w:pPr>
      <w:r>
        <w:rPr>
          <w:rFonts w:cs="Calibri Light" w:ascii="Calibri Light" w:hAnsi="Calibri Light"/>
          <w:color w:val="FFFFFF"/>
          <w:sz w:val="18"/>
          <w:szCs w:val="18"/>
        </w:rPr>
        <w:t>Pähkleid ja seemneid</w:t>
      </w:r>
    </w:p>
    <w:p>
      <w:pPr>
        <w:pStyle w:val="TextBody"/>
        <w:spacing w:lineRule="exact" w:line="240"/>
        <w:ind w:left="1089" w:right="2042" w:hanging="0"/>
        <w:rPr>
          <w:rFonts w:ascii="Calibri Light" w:hAnsi="Calibri Light" w:cs="Calibri Light"/>
          <w:color w:val="FFFFFF"/>
          <w:sz w:val="18"/>
          <w:szCs w:val="18"/>
        </w:rPr>
      </w:pPr>
      <w:r>
        <w:rPr>
          <w:rFonts w:cs="Calibri Light" w:ascii="Calibri Light" w:hAnsi="Calibri Light"/>
          <w:color w:val="FFFFFF"/>
          <w:sz w:val="18"/>
          <w:szCs w:val="18"/>
        </w:rPr>
      </w:r>
    </w:p>
    <w:p>
      <w:pPr>
        <w:pStyle w:val="TextBody"/>
        <w:spacing w:lineRule="exact" w:line="240"/>
        <w:ind w:left="1089" w:right="2042" w:hanging="0"/>
        <w:rPr>
          <w:color w:val="FFFFFF"/>
          <w:sz w:val="18"/>
          <w:szCs w:val="18"/>
        </w:rPr>
      </w:pPr>
      <w:r>
        <w:rPr>
          <w:color w:val="FFFFFF"/>
          <w:sz w:val="18"/>
          <w:szCs w:val="18"/>
        </w:rPr>
      </w:r>
    </w:p>
    <w:p>
      <w:pPr>
        <w:sectPr>
          <w:type w:val="continuous"/>
          <w:pgSz w:w="9560" w:h="13080"/>
          <w:pgMar w:left="0" w:right="0" w:gutter="0" w:header="0" w:top="300" w:footer="386" w:bottom="580"/>
          <w:cols w:num="2" w:equalWidth="false" w:sep="false">
            <w:col w:w="4718" w:space="40"/>
            <w:col w:w="4802"/>
          </w:cols>
          <w:formProt w:val="false"/>
          <w:textDirection w:val="lrTb"/>
          <w:docGrid w:type="default" w:linePitch="360" w:charSpace="0"/>
        </w:sectPr>
      </w:pPr>
    </w:p>
    <w:p>
      <w:pPr>
        <w:pStyle w:val="Normal"/>
        <w:rPr>
          <w:rFonts w:ascii="Verdana" w:hAnsi="Verdana" w:eastAsia="Verdana" w:cs="Verdana"/>
          <w:sz w:val="20"/>
          <w:szCs w:val="20"/>
        </w:rPr>
      </w:pPr>
      <w:r>
        <w:rPr>
          <w:rFonts w:eastAsia="Verdana" w:cs="Verdana" w:ascii="Verdana" w:hAnsi="Verdana"/>
          <w:sz w:val="20"/>
          <w:szCs w:val="20"/>
        </w:rPr>
      </w:r>
    </w:p>
    <w:p>
      <w:pPr>
        <w:pStyle w:val="Heading2"/>
        <w:spacing w:before="204" w:after="0"/>
        <w:ind w:left="1717" w:right="1474" w:hanging="0"/>
        <w:rPr>
          <w:b w:val="false"/>
          <w:b w:val="false"/>
          <w:bCs w:val="false"/>
        </w:rPr>
      </w:pPr>
      <w:r>
        <w:rPr>
          <w:color w:val="522E91"/>
        </w:rPr>
        <w:t>MINU MÄRKMED</w:t>
      </w:r>
    </w:p>
    <w:p>
      <w:pPr>
        <w:pStyle w:val="Normal"/>
        <w:rPr>
          <w:rFonts w:cs="Calibri"/>
          <w:b/>
          <w:b/>
          <w:bCs/>
          <w:sz w:val="20"/>
          <w:szCs w:val="20"/>
        </w:rPr>
      </w:pPr>
      <w:r>
        <w:rPr>
          <w:rFonts w:cs="Calibri"/>
          <w:b/>
          <w:bCs/>
          <w:sz w:val="20"/>
          <w:szCs w:val="20"/>
        </w:rPr>
      </w:r>
    </w:p>
    <w:p>
      <w:pPr>
        <w:pStyle w:val="Normal"/>
        <w:spacing w:before="4" w:after="0"/>
        <w:rPr>
          <w:rFonts w:cs="Calibri"/>
          <w:b/>
          <w:b/>
          <w:bCs/>
          <w:sz w:val="12"/>
          <w:szCs w:val="12"/>
        </w:rPr>
      </w:pPr>
      <w:r>
        <w:rPr>
          <w:rFonts w:cs="Calibri"/>
          <w:b/>
          <w:bCs/>
          <w:sz w:val="12"/>
          <w:szCs w:val="12"/>
        </w:rPr>
      </w:r>
    </w:p>
    <w:p>
      <w:pPr>
        <w:pStyle w:val="Normal"/>
        <w:spacing w:lineRule="exact" w:line="20"/>
        <w:ind w:left="1714" w:hanging="0"/>
        <w:rPr>
          <w:rFonts w:cs="Calibri"/>
          <w:sz w:val="2"/>
          <w:szCs w:val="2"/>
        </w:rPr>
      </w:pPr>
      <w:r>
        <w:rPr>
          <w:rFonts w:cs="Calibri"/>
          <w:sz w:val="2"/>
          <w:szCs w:val="2"/>
        </w:rPr>
        <mc:AlternateContent>
          <mc:Choice Requires="wpg">
            <w:drawing>
              <wp:inline distT="0" distB="0" distL="0" distR="0">
                <wp:extent cx="4177665" cy="1905"/>
                <wp:effectExtent l="0" t="0" r="0" b="0"/>
                <wp:docPr id="74" name="176319"/>
                <a:graphic xmlns:a="http://schemas.openxmlformats.org/drawingml/2006/main">
                  <a:graphicData uri="http://schemas.microsoft.com/office/word/2010/wordprocessingGroup">
                    <wpg:wgp>
                      <wpg:cNvGrpSpPr/>
                      <wpg:grpSpPr>
                        <a:xfrm>
                          <a:off x="0" y="0"/>
                          <a:ext cx="4177800" cy="1800"/>
                          <a:chOff x="0" y="0"/>
                          <a:chExt cx="4177800" cy="1800"/>
                        </a:xfrm>
                      </wpg:grpSpPr>
                      <wpg:grpSp>
                        <wpg:cNvGrpSpPr/>
                        <wpg:grpSpPr>
                          <a:xfrm>
                            <a:off x="0" y="0"/>
                            <a:ext cx="4177800" cy="1800"/>
                          </a:xfrm>
                        </wpg:grpSpPr>
                        <wps:wsp>
                          <wps:cNvSpPr/>
                          <wps:spPr>
                            <a:xfrm>
                              <a:off x="0" y="0"/>
                              <a:ext cx="4177800" cy="1800"/>
                            </a:xfrm>
                            <a:custGeom>
                              <a:avLst/>
                              <a:gdLst/>
                              <a:ahLst/>
                              <a:rect l="l" t="t" r="r" b="b"/>
                              <a:pathLst>
                                <a:path w="6575" h="0">
                                  <a:moveTo>
                                    <a:pt x="3" y="3"/>
                                  </a:moveTo>
                                  <a:lnTo>
                                    <a:pt x="6578" y="3"/>
                                  </a:lnTo>
                                </a:path>
                              </a:pathLst>
                            </a:custGeom>
                            <a:noFill/>
                            <a:ln w="3960">
                              <a:solidFill>
                                <a:srgbClr val="4c4d4f"/>
                              </a:solidFill>
                              <a:round/>
                            </a:ln>
                          </wps:spPr>
                          <wps:style>
                            <a:lnRef idx="0"/>
                            <a:fillRef idx="0"/>
                            <a:effectRef idx="0"/>
                            <a:fontRef idx="minor"/>
                          </wps:style>
                          <wps:bodyPr/>
                        </wps:wsp>
                      </wpg:grpSp>
                    </wpg:wgp>
                  </a:graphicData>
                </a:graphic>
              </wp:inline>
            </w:drawing>
          </mc:Choice>
          <mc:Fallback>
            <w:pict>
              <v:group id="shape_0" alt="176319" style="position:absolute;margin-left:0pt;margin-top:0pt;width:328.95pt;height:0.15pt" coordorigin="0,0" coordsize="6579,3">
                <v:group id="shape_0" alt="176474" style="position:absolute;left:0;top:0;width:6579;height:3">
                  <v:shape id="shape_0" ID="176579" coordorigin="3,3" coordsize="6575,0" path="m3,3l6578,3e" stroked="t" o:allowincell="f" style="position:absolute;left:0;top:0;width:6578;height:2;mso-wrap-style:none;v-text-anchor:middle;mso-position-horizontal-relative:char">
                    <v:fill o:detectmouseclick="t" on="false"/>
                    <v:stroke color="#4c4d4f" weight="3960" joinstyle="round" endcap="flat"/>
                    <w10:wrap type="none"/>
                  </v:shape>
                </v:group>
              </v:group>
            </w:pict>
          </mc:Fallback>
        </mc:AlternateContent>
      </w:r>
    </w:p>
    <w:p>
      <w:pPr>
        <w:pStyle w:val="Normal"/>
        <w:rPr>
          <w:rFonts w:cs="Calibri"/>
          <w:b/>
          <w:b/>
          <w:bCs/>
          <w:sz w:val="20"/>
          <w:szCs w:val="20"/>
        </w:rPr>
      </w:pPr>
      <w:r>
        <w:rPr>
          <w:rFonts w:cs="Calibri"/>
          <w:b/>
          <w:bCs/>
          <w:sz w:val="20"/>
          <w:szCs w:val="20"/>
        </w:rPr>
      </w:r>
    </w:p>
    <w:p>
      <w:pPr>
        <w:pStyle w:val="Normal"/>
        <w:spacing w:before="2" w:after="0"/>
        <w:rPr>
          <w:rFonts w:cs="Calibri"/>
          <w:b/>
          <w:b/>
          <w:bCs/>
          <w:sz w:val="26"/>
          <w:szCs w:val="26"/>
        </w:rPr>
      </w:pPr>
      <w:r>
        <w:rPr>
          <w:rFonts w:cs="Calibri"/>
          <w:b/>
          <w:bCs/>
          <w:sz w:val="26"/>
          <w:szCs w:val="26"/>
        </w:rPr>
      </w:r>
    </w:p>
    <w:p>
      <w:pPr>
        <w:pStyle w:val="Normal"/>
        <w:spacing w:lineRule="exact" w:line="20"/>
        <w:ind w:left="1714" w:hanging="0"/>
        <w:rPr>
          <w:rFonts w:cs="Calibri"/>
          <w:sz w:val="2"/>
          <w:szCs w:val="2"/>
        </w:rPr>
      </w:pPr>
      <w:r>
        <w:rPr>
          <w:rFonts w:cs="Calibri"/>
          <w:sz w:val="2"/>
          <w:szCs w:val="2"/>
        </w:rPr>
        <mc:AlternateContent>
          <mc:Choice Requires="wpg">
            <w:drawing>
              <wp:inline distT="0" distB="0" distL="0" distR="0">
                <wp:extent cx="4177665" cy="1905"/>
                <wp:effectExtent l="0" t="0" r="0" b="0"/>
                <wp:docPr id="75" name="177936"/>
                <a:graphic xmlns:a="http://schemas.openxmlformats.org/drawingml/2006/main">
                  <a:graphicData uri="http://schemas.microsoft.com/office/word/2010/wordprocessingGroup">
                    <wpg:wgp>
                      <wpg:cNvGrpSpPr/>
                      <wpg:grpSpPr>
                        <a:xfrm>
                          <a:off x="0" y="0"/>
                          <a:ext cx="4177800" cy="1800"/>
                          <a:chOff x="0" y="0"/>
                          <a:chExt cx="4177800" cy="1800"/>
                        </a:xfrm>
                      </wpg:grpSpPr>
                      <wpg:grpSp>
                        <wpg:cNvGrpSpPr/>
                        <wpg:grpSpPr>
                          <a:xfrm>
                            <a:off x="0" y="0"/>
                            <a:ext cx="4177800" cy="1800"/>
                          </a:xfrm>
                        </wpg:grpSpPr>
                        <wps:wsp>
                          <wps:cNvSpPr/>
                          <wps:spPr>
                            <a:xfrm>
                              <a:off x="0" y="0"/>
                              <a:ext cx="4177800" cy="1800"/>
                            </a:xfrm>
                            <a:custGeom>
                              <a:avLst/>
                              <a:gdLst/>
                              <a:ahLst/>
                              <a:rect l="l" t="t" r="r" b="b"/>
                              <a:pathLst>
                                <a:path w="6575" h="0">
                                  <a:moveTo>
                                    <a:pt x="3" y="3"/>
                                  </a:moveTo>
                                  <a:lnTo>
                                    <a:pt x="6578" y="3"/>
                                  </a:lnTo>
                                </a:path>
                              </a:pathLst>
                            </a:custGeom>
                            <a:noFill/>
                            <a:ln w="3960">
                              <a:solidFill>
                                <a:srgbClr val="4c4d4f"/>
                              </a:solidFill>
                              <a:round/>
                            </a:ln>
                          </wps:spPr>
                          <wps:style>
                            <a:lnRef idx="0"/>
                            <a:fillRef idx="0"/>
                            <a:effectRef idx="0"/>
                            <a:fontRef idx="minor"/>
                          </wps:style>
                          <wps:bodyPr/>
                        </wps:wsp>
                      </wpg:grpSp>
                    </wpg:wgp>
                  </a:graphicData>
                </a:graphic>
              </wp:inline>
            </w:drawing>
          </mc:Choice>
          <mc:Fallback>
            <w:pict>
              <v:group id="shape_0" alt="177936" style="position:absolute;margin-left:0pt;margin-top:0pt;width:328.95pt;height:0.15pt" coordorigin="0,0" coordsize="6579,3">
                <v:group id="shape_0" alt="178091" style="position:absolute;left:0;top:0;width:6579;height:3">
                  <v:shape id="shape_0" ID="178196" coordorigin="3,3" coordsize="6575,0" path="m3,3l6578,3e" stroked="t" o:allowincell="f" style="position:absolute;left:0;top:0;width:6578;height:2;mso-wrap-style:none;v-text-anchor:middle;mso-position-horizontal-relative:char">
                    <v:fill o:detectmouseclick="t" on="false"/>
                    <v:stroke color="#4c4d4f" weight="3960" joinstyle="round" endcap="flat"/>
                    <w10:wrap type="none"/>
                  </v:shape>
                </v:group>
              </v:group>
            </w:pict>
          </mc:Fallback>
        </mc:AlternateContent>
      </w:r>
    </w:p>
    <w:p>
      <w:pPr>
        <w:pStyle w:val="Normal"/>
        <w:rPr>
          <w:rFonts w:cs="Calibri"/>
          <w:b/>
          <w:b/>
          <w:bCs/>
          <w:sz w:val="20"/>
          <w:szCs w:val="20"/>
        </w:rPr>
      </w:pPr>
      <w:r>
        <w:rPr>
          <w:rFonts w:cs="Calibri"/>
          <w:b/>
          <w:bCs/>
          <w:sz w:val="20"/>
          <w:szCs w:val="20"/>
        </w:rPr>
      </w:r>
    </w:p>
    <w:p>
      <w:pPr>
        <w:pStyle w:val="Normal"/>
        <w:spacing w:before="2" w:after="0"/>
        <w:rPr>
          <w:rFonts w:cs="Calibri"/>
          <w:b/>
          <w:b/>
          <w:bCs/>
          <w:sz w:val="26"/>
          <w:szCs w:val="26"/>
        </w:rPr>
      </w:pPr>
      <w:r>
        <w:rPr>
          <w:rFonts w:cs="Calibri"/>
          <w:b/>
          <w:bCs/>
          <w:sz w:val="26"/>
          <w:szCs w:val="26"/>
        </w:rPr>
      </w:r>
    </w:p>
    <w:p>
      <w:pPr>
        <w:pStyle w:val="Normal"/>
        <w:spacing w:lineRule="exact" w:line="20"/>
        <w:ind w:left="1714" w:hanging="0"/>
        <w:rPr>
          <w:rFonts w:cs="Calibri"/>
          <w:sz w:val="2"/>
          <w:szCs w:val="2"/>
        </w:rPr>
      </w:pPr>
      <w:r>
        <w:rPr>
          <w:rFonts w:cs="Calibri"/>
          <w:sz w:val="2"/>
          <w:szCs w:val="2"/>
        </w:rPr>
        <mc:AlternateContent>
          <mc:Choice Requires="wpg">
            <w:drawing>
              <wp:inline distT="0" distB="0" distL="0" distR="0">
                <wp:extent cx="4177665" cy="1905"/>
                <wp:effectExtent l="0" t="0" r="0" b="0"/>
                <wp:docPr id="76" name="179553"/>
                <a:graphic xmlns:a="http://schemas.openxmlformats.org/drawingml/2006/main">
                  <a:graphicData uri="http://schemas.microsoft.com/office/word/2010/wordprocessingGroup">
                    <wpg:wgp>
                      <wpg:cNvGrpSpPr/>
                      <wpg:grpSpPr>
                        <a:xfrm>
                          <a:off x="0" y="0"/>
                          <a:ext cx="4177800" cy="1800"/>
                          <a:chOff x="0" y="0"/>
                          <a:chExt cx="4177800" cy="1800"/>
                        </a:xfrm>
                      </wpg:grpSpPr>
                      <wpg:grpSp>
                        <wpg:cNvGrpSpPr/>
                        <wpg:grpSpPr>
                          <a:xfrm>
                            <a:off x="0" y="0"/>
                            <a:ext cx="4177800" cy="1800"/>
                          </a:xfrm>
                        </wpg:grpSpPr>
                        <wps:wsp>
                          <wps:cNvSpPr/>
                          <wps:spPr>
                            <a:xfrm>
                              <a:off x="0" y="0"/>
                              <a:ext cx="4177800" cy="1800"/>
                            </a:xfrm>
                            <a:custGeom>
                              <a:avLst/>
                              <a:gdLst/>
                              <a:ahLst/>
                              <a:rect l="l" t="t" r="r" b="b"/>
                              <a:pathLst>
                                <a:path w="6575" h="0">
                                  <a:moveTo>
                                    <a:pt x="3" y="3"/>
                                  </a:moveTo>
                                  <a:lnTo>
                                    <a:pt x="6578" y="3"/>
                                  </a:lnTo>
                                </a:path>
                              </a:pathLst>
                            </a:custGeom>
                            <a:noFill/>
                            <a:ln w="3960">
                              <a:solidFill>
                                <a:srgbClr val="4c4d4f"/>
                              </a:solidFill>
                              <a:round/>
                            </a:ln>
                          </wps:spPr>
                          <wps:style>
                            <a:lnRef idx="0"/>
                            <a:fillRef idx="0"/>
                            <a:effectRef idx="0"/>
                            <a:fontRef idx="minor"/>
                          </wps:style>
                          <wps:bodyPr/>
                        </wps:wsp>
                      </wpg:grpSp>
                    </wpg:wgp>
                  </a:graphicData>
                </a:graphic>
              </wp:inline>
            </w:drawing>
          </mc:Choice>
          <mc:Fallback>
            <w:pict>
              <v:group id="shape_0" alt="179553" style="position:absolute;margin-left:0pt;margin-top:0pt;width:328.95pt;height:0.15pt" coordorigin="0,0" coordsize="6579,3">
                <v:group id="shape_0" alt="179708" style="position:absolute;left:0;top:0;width:6579;height:3">
                  <v:shape id="shape_0" ID="179813" coordorigin="3,3" coordsize="6575,0" path="m3,3l6578,3e" stroked="t" o:allowincell="f" style="position:absolute;left:0;top:0;width:6578;height:2;mso-wrap-style:none;v-text-anchor:middle;mso-position-horizontal-relative:char">
                    <v:fill o:detectmouseclick="t" on="false"/>
                    <v:stroke color="#4c4d4f" weight="3960" joinstyle="round" endcap="flat"/>
                    <w10:wrap type="none"/>
                  </v:shape>
                </v:group>
              </v:group>
            </w:pict>
          </mc:Fallback>
        </mc:AlternateContent>
      </w:r>
    </w:p>
    <w:p>
      <w:pPr>
        <w:pStyle w:val="Normal"/>
        <w:rPr>
          <w:rFonts w:cs="Calibri"/>
          <w:b/>
          <w:b/>
          <w:bCs/>
          <w:sz w:val="20"/>
          <w:szCs w:val="20"/>
        </w:rPr>
      </w:pPr>
      <w:r>
        <w:rPr>
          <w:rFonts w:cs="Calibri"/>
          <w:b/>
          <w:bCs/>
          <w:sz w:val="20"/>
          <w:szCs w:val="20"/>
        </w:rPr>
      </w:r>
    </w:p>
    <w:p>
      <w:pPr>
        <w:pStyle w:val="Normal"/>
        <w:spacing w:before="2" w:after="0"/>
        <w:rPr>
          <w:rFonts w:cs="Calibri"/>
          <w:b/>
          <w:b/>
          <w:bCs/>
          <w:sz w:val="26"/>
          <w:szCs w:val="26"/>
        </w:rPr>
      </w:pPr>
      <w:r>
        <w:rPr>
          <w:rFonts w:cs="Calibri"/>
          <w:b/>
          <w:bCs/>
          <w:sz w:val="26"/>
          <w:szCs w:val="26"/>
        </w:rPr>
      </w:r>
    </w:p>
    <w:p>
      <w:pPr>
        <w:pStyle w:val="Normal"/>
        <w:spacing w:lineRule="exact" w:line="20"/>
        <w:ind w:left="1714" w:hanging="0"/>
        <w:rPr>
          <w:rFonts w:cs="Calibri"/>
          <w:sz w:val="2"/>
          <w:szCs w:val="2"/>
        </w:rPr>
      </w:pPr>
      <w:r>
        <w:rPr>
          <w:rFonts w:cs="Calibri"/>
          <w:sz w:val="2"/>
          <w:szCs w:val="2"/>
        </w:rPr>
        <mc:AlternateContent>
          <mc:Choice Requires="wpg">
            <w:drawing>
              <wp:inline distT="0" distB="0" distL="0" distR="0">
                <wp:extent cx="4177665" cy="1905"/>
                <wp:effectExtent l="0" t="0" r="0" b="0"/>
                <wp:docPr id="77" name="181170"/>
                <a:graphic xmlns:a="http://schemas.openxmlformats.org/drawingml/2006/main">
                  <a:graphicData uri="http://schemas.microsoft.com/office/word/2010/wordprocessingGroup">
                    <wpg:wgp>
                      <wpg:cNvGrpSpPr/>
                      <wpg:grpSpPr>
                        <a:xfrm>
                          <a:off x="0" y="0"/>
                          <a:ext cx="4177800" cy="1800"/>
                          <a:chOff x="0" y="0"/>
                          <a:chExt cx="4177800" cy="1800"/>
                        </a:xfrm>
                      </wpg:grpSpPr>
                      <wpg:grpSp>
                        <wpg:cNvGrpSpPr/>
                        <wpg:grpSpPr>
                          <a:xfrm>
                            <a:off x="0" y="0"/>
                            <a:ext cx="4177800" cy="1800"/>
                          </a:xfrm>
                        </wpg:grpSpPr>
                        <wps:wsp>
                          <wps:cNvSpPr/>
                          <wps:spPr>
                            <a:xfrm>
                              <a:off x="0" y="0"/>
                              <a:ext cx="4177800" cy="1800"/>
                            </a:xfrm>
                            <a:custGeom>
                              <a:avLst/>
                              <a:gdLst/>
                              <a:ahLst/>
                              <a:rect l="l" t="t" r="r" b="b"/>
                              <a:pathLst>
                                <a:path w="6575" h="0">
                                  <a:moveTo>
                                    <a:pt x="3" y="3"/>
                                  </a:moveTo>
                                  <a:lnTo>
                                    <a:pt x="6578" y="3"/>
                                  </a:lnTo>
                                </a:path>
                              </a:pathLst>
                            </a:custGeom>
                            <a:noFill/>
                            <a:ln w="3960">
                              <a:solidFill>
                                <a:srgbClr val="4c4d4f"/>
                              </a:solidFill>
                              <a:round/>
                            </a:ln>
                          </wps:spPr>
                          <wps:style>
                            <a:lnRef idx="0"/>
                            <a:fillRef idx="0"/>
                            <a:effectRef idx="0"/>
                            <a:fontRef idx="minor"/>
                          </wps:style>
                          <wps:bodyPr/>
                        </wps:wsp>
                      </wpg:grpSp>
                    </wpg:wgp>
                  </a:graphicData>
                </a:graphic>
              </wp:inline>
            </w:drawing>
          </mc:Choice>
          <mc:Fallback>
            <w:pict>
              <v:group id="shape_0" alt="181170" style="position:absolute;margin-left:0pt;margin-top:0pt;width:328.95pt;height:0.15pt" coordorigin="0,0" coordsize="6579,3">
                <v:group id="shape_0" alt="181325" style="position:absolute;left:0;top:0;width:6579;height:3">
                  <v:shape id="shape_0" ID="181430" coordorigin="3,3" coordsize="6575,0" path="m3,3l6578,3e" stroked="t" o:allowincell="f" style="position:absolute;left:0;top:0;width:6578;height:2;mso-wrap-style:none;v-text-anchor:middle;mso-position-horizontal-relative:char">
                    <v:fill o:detectmouseclick="t" on="false"/>
                    <v:stroke color="#4c4d4f" weight="3960" joinstyle="round" endcap="flat"/>
                    <w10:wrap type="none"/>
                  </v:shape>
                </v:group>
              </v:group>
            </w:pict>
          </mc:Fallback>
        </mc:AlternateContent>
      </w:r>
    </w:p>
    <w:p>
      <w:pPr>
        <w:pStyle w:val="Normal"/>
        <w:rPr>
          <w:rFonts w:cs="Calibri"/>
          <w:b/>
          <w:b/>
          <w:bCs/>
          <w:sz w:val="20"/>
          <w:szCs w:val="20"/>
        </w:rPr>
      </w:pPr>
      <w:r>
        <w:rPr>
          <w:rFonts w:cs="Calibri"/>
          <w:b/>
          <w:bCs/>
          <w:sz w:val="20"/>
          <w:szCs w:val="20"/>
        </w:rPr>
      </w:r>
    </w:p>
    <w:p>
      <w:pPr>
        <w:pStyle w:val="Normal"/>
        <w:spacing w:before="2" w:after="0"/>
        <w:rPr>
          <w:rFonts w:cs="Calibri"/>
          <w:b/>
          <w:b/>
          <w:bCs/>
          <w:sz w:val="26"/>
          <w:szCs w:val="26"/>
        </w:rPr>
      </w:pPr>
      <w:r>
        <w:rPr>
          <w:rFonts w:cs="Calibri"/>
          <w:b/>
          <w:bCs/>
          <w:sz w:val="26"/>
          <w:szCs w:val="26"/>
        </w:rPr>
      </w:r>
    </w:p>
    <w:p>
      <w:pPr>
        <w:pStyle w:val="Normal"/>
        <w:spacing w:lineRule="exact" w:line="20"/>
        <w:ind w:left="1714" w:hanging="0"/>
        <w:rPr>
          <w:rFonts w:cs="Calibri"/>
          <w:sz w:val="2"/>
          <w:szCs w:val="2"/>
        </w:rPr>
      </w:pPr>
      <w:r>
        <w:rPr>
          <w:rFonts w:cs="Calibri"/>
          <w:sz w:val="2"/>
          <w:szCs w:val="2"/>
        </w:rPr>
        <mc:AlternateContent>
          <mc:Choice Requires="wpg">
            <w:drawing>
              <wp:inline distT="0" distB="0" distL="0" distR="0">
                <wp:extent cx="4177665" cy="1905"/>
                <wp:effectExtent l="0" t="0" r="0" b="0"/>
                <wp:docPr id="78" name="182787"/>
                <a:graphic xmlns:a="http://schemas.openxmlformats.org/drawingml/2006/main">
                  <a:graphicData uri="http://schemas.microsoft.com/office/word/2010/wordprocessingGroup">
                    <wpg:wgp>
                      <wpg:cNvGrpSpPr/>
                      <wpg:grpSpPr>
                        <a:xfrm>
                          <a:off x="0" y="0"/>
                          <a:ext cx="4177800" cy="1800"/>
                          <a:chOff x="0" y="0"/>
                          <a:chExt cx="4177800" cy="1800"/>
                        </a:xfrm>
                      </wpg:grpSpPr>
                      <wpg:grpSp>
                        <wpg:cNvGrpSpPr/>
                        <wpg:grpSpPr>
                          <a:xfrm>
                            <a:off x="0" y="0"/>
                            <a:ext cx="4177800" cy="1800"/>
                          </a:xfrm>
                        </wpg:grpSpPr>
                        <wps:wsp>
                          <wps:cNvSpPr/>
                          <wps:spPr>
                            <a:xfrm>
                              <a:off x="0" y="0"/>
                              <a:ext cx="4177800" cy="1800"/>
                            </a:xfrm>
                            <a:custGeom>
                              <a:avLst/>
                              <a:gdLst/>
                              <a:ahLst/>
                              <a:rect l="l" t="t" r="r" b="b"/>
                              <a:pathLst>
                                <a:path w="6575" h="0">
                                  <a:moveTo>
                                    <a:pt x="3" y="3"/>
                                  </a:moveTo>
                                  <a:lnTo>
                                    <a:pt x="6578" y="3"/>
                                  </a:lnTo>
                                </a:path>
                              </a:pathLst>
                            </a:custGeom>
                            <a:noFill/>
                            <a:ln w="3960">
                              <a:solidFill>
                                <a:srgbClr val="4c4d4f"/>
                              </a:solidFill>
                              <a:round/>
                            </a:ln>
                          </wps:spPr>
                          <wps:style>
                            <a:lnRef idx="0"/>
                            <a:fillRef idx="0"/>
                            <a:effectRef idx="0"/>
                            <a:fontRef idx="minor"/>
                          </wps:style>
                          <wps:bodyPr/>
                        </wps:wsp>
                      </wpg:grpSp>
                    </wpg:wgp>
                  </a:graphicData>
                </a:graphic>
              </wp:inline>
            </w:drawing>
          </mc:Choice>
          <mc:Fallback>
            <w:pict>
              <v:group id="shape_0" alt="182787" style="position:absolute;margin-left:0pt;margin-top:0pt;width:328.95pt;height:0.15pt" coordorigin="0,0" coordsize="6579,3">
                <v:group id="shape_0" alt="182942" style="position:absolute;left:0;top:0;width:6579;height:3">
                  <v:shape id="shape_0" ID="183047" coordorigin="3,3" coordsize="6575,0" path="m3,3l6578,3e" stroked="t" o:allowincell="f" style="position:absolute;left:0;top:0;width:6578;height:2;mso-wrap-style:none;v-text-anchor:middle;mso-position-horizontal-relative:char">
                    <v:fill o:detectmouseclick="t" on="false"/>
                    <v:stroke color="#4c4d4f" weight="3960" joinstyle="round" endcap="flat"/>
                    <w10:wrap type="none"/>
                  </v:shape>
                </v:group>
              </v:group>
            </w:pict>
          </mc:Fallback>
        </mc:AlternateContent>
      </w:r>
    </w:p>
    <w:p>
      <w:pPr>
        <w:pStyle w:val="Normal"/>
        <w:rPr>
          <w:rFonts w:cs="Calibri"/>
          <w:b/>
          <w:b/>
          <w:bCs/>
          <w:sz w:val="20"/>
          <w:szCs w:val="20"/>
        </w:rPr>
      </w:pPr>
      <w:r>
        <w:rPr>
          <w:rFonts w:cs="Calibri"/>
          <w:b/>
          <w:bCs/>
          <w:sz w:val="20"/>
          <w:szCs w:val="20"/>
        </w:rPr>
      </w:r>
    </w:p>
    <w:p>
      <w:pPr>
        <w:pStyle w:val="Normal"/>
        <w:spacing w:before="2" w:after="0"/>
        <w:rPr>
          <w:rFonts w:cs="Calibri"/>
          <w:b/>
          <w:b/>
          <w:bCs/>
          <w:sz w:val="26"/>
          <w:szCs w:val="26"/>
        </w:rPr>
      </w:pPr>
      <w:r>
        <w:rPr>
          <w:rFonts w:cs="Calibri"/>
          <w:b/>
          <w:bCs/>
          <w:sz w:val="26"/>
          <w:szCs w:val="26"/>
        </w:rPr>
      </w:r>
    </w:p>
    <w:p>
      <w:pPr>
        <w:pStyle w:val="Normal"/>
        <w:spacing w:lineRule="exact" w:line="20"/>
        <w:ind w:left="1714" w:hanging="0"/>
        <w:rPr>
          <w:rFonts w:cs="Calibri"/>
          <w:sz w:val="2"/>
          <w:szCs w:val="2"/>
        </w:rPr>
      </w:pPr>
      <w:r>
        <w:rPr>
          <w:rFonts w:cs="Calibri"/>
          <w:sz w:val="2"/>
          <w:szCs w:val="2"/>
        </w:rPr>
        <mc:AlternateContent>
          <mc:Choice Requires="wpg">
            <w:drawing>
              <wp:inline distT="0" distB="0" distL="0" distR="0">
                <wp:extent cx="4177665" cy="1905"/>
                <wp:effectExtent l="0" t="0" r="0" b="0"/>
                <wp:docPr id="79" name="184404"/>
                <a:graphic xmlns:a="http://schemas.openxmlformats.org/drawingml/2006/main">
                  <a:graphicData uri="http://schemas.microsoft.com/office/word/2010/wordprocessingGroup">
                    <wpg:wgp>
                      <wpg:cNvGrpSpPr/>
                      <wpg:grpSpPr>
                        <a:xfrm>
                          <a:off x="0" y="0"/>
                          <a:ext cx="4177800" cy="1800"/>
                          <a:chOff x="0" y="0"/>
                          <a:chExt cx="4177800" cy="1800"/>
                        </a:xfrm>
                      </wpg:grpSpPr>
                      <wpg:grpSp>
                        <wpg:cNvGrpSpPr/>
                        <wpg:grpSpPr>
                          <a:xfrm>
                            <a:off x="0" y="0"/>
                            <a:ext cx="4177800" cy="1800"/>
                          </a:xfrm>
                        </wpg:grpSpPr>
                        <wps:wsp>
                          <wps:cNvSpPr/>
                          <wps:spPr>
                            <a:xfrm>
                              <a:off x="0" y="0"/>
                              <a:ext cx="4177800" cy="1800"/>
                            </a:xfrm>
                            <a:custGeom>
                              <a:avLst/>
                              <a:gdLst/>
                              <a:ahLst/>
                              <a:rect l="l" t="t" r="r" b="b"/>
                              <a:pathLst>
                                <a:path w="6575" h="0">
                                  <a:moveTo>
                                    <a:pt x="3" y="3"/>
                                  </a:moveTo>
                                  <a:lnTo>
                                    <a:pt x="6578" y="3"/>
                                  </a:lnTo>
                                </a:path>
                              </a:pathLst>
                            </a:custGeom>
                            <a:noFill/>
                            <a:ln w="3960">
                              <a:solidFill>
                                <a:srgbClr val="4c4d4f"/>
                              </a:solidFill>
                              <a:round/>
                            </a:ln>
                          </wps:spPr>
                          <wps:style>
                            <a:lnRef idx="0"/>
                            <a:fillRef idx="0"/>
                            <a:effectRef idx="0"/>
                            <a:fontRef idx="minor"/>
                          </wps:style>
                          <wps:bodyPr/>
                        </wps:wsp>
                      </wpg:grpSp>
                    </wpg:wgp>
                  </a:graphicData>
                </a:graphic>
              </wp:inline>
            </w:drawing>
          </mc:Choice>
          <mc:Fallback>
            <w:pict>
              <v:group id="shape_0" alt="184404" style="position:absolute;margin-left:0pt;margin-top:0pt;width:328.95pt;height:0.15pt" coordorigin="0,0" coordsize="6579,3">
                <v:group id="shape_0" alt="184559" style="position:absolute;left:0;top:0;width:6579;height:3">
                  <v:shape id="shape_0" ID="184664" coordorigin="3,3" coordsize="6575,0" path="m3,3l6578,3e" stroked="t" o:allowincell="f" style="position:absolute;left:0;top:0;width:6578;height:2;mso-wrap-style:none;v-text-anchor:middle;mso-position-horizontal-relative:char">
                    <v:fill o:detectmouseclick="t" on="false"/>
                    <v:stroke color="#4c4d4f" weight="3960" joinstyle="round" endcap="flat"/>
                    <w10:wrap type="none"/>
                  </v:shape>
                </v:group>
              </v:group>
            </w:pict>
          </mc:Fallback>
        </mc:AlternateContent>
      </w:r>
    </w:p>
    <w:p>
      <w:pPr>
        <w:pStyle w:val="Normal"/>
        <w:rPr>
          <w:rFonts w:cs="Calibri"/>
          <w:b/>
          <w:b/>
          <w:bCs/>
          <w:sz w:val="20"/>
          <w:szCs w:val="20"/>
        </w:rPr>
      </w:pPr>
      <w:r>
        <w:rPr>
          <w:rFonts w:cs="Calibri"/>
          <w:b/>
          <w:bCs/>
          <w:sz w:val="20"/>
          <w:szCs w:val="20"/>
        </w:rPr>
      </w:r>
    </w:p>
    <w:p>
      <w:pPr>
        <w:pStyle w:val="Normal"/>
        <w:spacing w:before="2" w:after="0"/>
        <w:rPr>
          <w:rFonts w:cs="Calibri"/>
          <w:b/>
          <w:b/>
          <w:bCs/>
          <w:sz w:val="26"/>
          <w:szCs w:val="26"/>
        </w:rPr>
      </w:pPr>
      <w:r>
        <w:rPr>
          <w:rFonts w:cs="Calibri"/>
          <w:b/>
          <w:bCs/>
          <w:sz w:val="26"/>
          <w:szCs w:val="26"/>
        </w:rPr>
      </w:r>
    </w:p>
    <w:p>
      <w:pPr>
        <w:pStyle w:val="Normal"/>
        <w:spacing w:lineRule="exact" w:line="20"/>
        <w:ind w:left="1714" w:hanging="0"/>
        <w:rPr>
          <w:rFonts w:cs="Calibri"/>
          <w:sz w:val="2"/>
          <w:szCs w:val="2"/>
        </w:rPr>
      </w:pPr>
      <w:r>
        <w:rPr>
          <w:rFonts w:cs="Calibri"/>
          <w:sz w:val="2"/>
          <w:szCs w:val="2"/>
        </w:rPr>
        <mc:AlternateContent>
          <mc:Choice Requires="wpg">
            <w:drawing>
              <wp:inline distT="0" distB="0" distL="0" distR="0">
                <wp:extent cx="4177665" cy="1905"/>
                <wp:effectExtent l="0" t="0" r="0" b="0"/>
                <wp:docPr id="80" name="186021"/>
                <a:graphic xmlns:a="http://schemas.openxmlformats.org/drawingml/2006/main">
                  <a:graphicData uri="http://schemas.microsoft.com/office/word/2010/wordprocessingGroup">
                    <wpg:wgp>
                      <wpg:cNvGrpSpPr/>
                      <wpg:grpSpPr>
                        <a:xfrm>
                          <a:off x="0" y="0"/>
                          <a:ext cx="4177800" cy="1800"/>
                          <a:chOff x="0" y="0"/>
                          <a:chExt cx="4177800" cy="1800"/>
                        </a:xfrm>
                      </wpg:grpSpPr>
                      <wpg:grpSp>
                        <wpg:cNvGrpSpPr/>
                        <wpg:grpSpPr>
                          <a:xfrm>
                            <a:off x="0" y="0"/>
                            <a:ext cx="4177800" cy="1800"/>
                          </a:xfrm>
                        </wpg:grpSpPr>
                        <wps:wsp>
                          <wps:cNvSpPr/>
                          <wps:spPr>
                            <a:xfrm>
                              <a:off x="0" y="0"/>
                              <a:ext cx="4177800" cy="1800"/>
                            </a:xfrm>
                            <a:custGeom>
                              <a:avLst/>
                              <a:gdLst/>
                              <a:ahLst/>
                              <a:rect l="l" t="t" r="r" b="b"/>
                              <a:pathLst>
                                <a:path w="6575" h="0">
                                  <a:moveTo>
                                    <a:pt x="3" y="3"/>
                                  </a:moveTo>
                                  <a:lnTo>
                                    <a:pt x="6578" y="3"/>
                                  </a:lnTo>
                                </a:path>
                              </a:pathLst>
                            </a:custGeom>
                            <a:noFill/>
                            <a:ln w="3960">
                              <a:solidFill>
                                <a:srgbClr val="4c4d4f"/>
                              </a:solidFill>
                              <a:round/>
                            </a:ln>
                          </wps:spPr>
                          <wps:style>
                            <a:lnRef idx="0"/>
                            <a:fillRef idx="0"/>
                            <a:effectRef idx="0"/>
                            <a:fontRef idx="minor"/>
                          </wps:style>
                          <wps:bodyPr/>
                        </wps:wsp>
                      </wpg:grpSp>
                    </wpg:wgp>
                  </a:graphicData>
                </a:graphic>
              </wp:inline>
            </w:drawing>
          </mc:Choice>
          <mc:Fallback>
            <w:pict>
              <v:group id="shape_0" alt="186021" style="position:absolute;margin-left:0pt;margin-top:0pt;width:328.95pt;height:0.15pt" coordorigin="0,0" coordsize="6579,3">
                <v:group id="shape_0" alt="186176" style="position:absolute;left:0;top:0;width:6579;height:3">
                  <v:shape id="shape_0" ID="186281" coordorigin="3,3" coordsize="6575,0" path="m3,3l6578,3e" stroked="t" o:allowincell="f" style="position:absolute;left:0;top:0;width:6578;height:2;mso-wrap-style:none;v-text-anchor:middle;mso-position-horizontal-relative:char">
                    <v:fill o:detectmouseclick="t" on="false"/>
                    <v:stroke color="#4c4d4f" weight="3960" joinstyle="round" endcap="flat"/>
                    <w10:wrap type="none"/>
                  </v:shape>
                </v:group>
              </v:group>
            </w:pict>
          </mc:Fallback>
        </mc:AlternateContent>
      </w:r>
    </w:p>
    <w:p>
      <w:pPr>
        <w:pStyle w:val="Normal"/>
        <w:rPr>
          <w:rFonts w:cs="Calibri"/>
          <w:b/>
          <w:b/>
          <w:bCs/>
          <w:sz w:val="20"/>
          <w:szCs w:val="20"/>
        </w:rPr>
      </w:pPr>
      <w:r>
        <w:rPr>
          <w:rFonts w:cs="Calibri"/>
          <w:b/>
          <w:bCs/>
          <w:sz w:val="20"/>
          <w:szCs w:val="20"/>
        </w:rPr>
      </w:r>
    </w:p>
    <w:p>
      <w:pPr>
        <w:pStyle w:val="Normal"/>
        <w:spacing w:before="2" w:after="0"/>
        <w:rPr>
          <w:rFonts w:cs="Calibri"/>
          <w:b/>
          <w:b/>
          <w:bCs/>
          <w:sz w:val="26"/>
          <w:szCs w:val="26"/>
        </w:rPr>
      </w:pPr>
      <w:r>
        <w:rPr>
          <w:rFonts w:cs="Calibri"/>
          <w:b/>
          <w:bCs/>
          <w:sz w:val="26"/>
          <w:szCs w:val="26"/>
        </w:rPr>
      </w:r>
    </w:p>
    <w:p>
      <w:pPr>
        <w:pStyle w:val="Normal"/>
        <w:spacing w:lineRule="exact" w:line="20"/>
        <w:ind w:left="1714" w:hanging="0"/>
        <w:rPr>
          <w:rFonts w:cs="Calibri"/>
          <w:sz w:val="2"/>
          <w:szCs w:val="2"/>
        </w:rPr>
      </w:pPr>
      <w:r>
        <w:rPr>
          <w:rFonts w:cs="Calibri"/>
          <w:sz w:val="2"/>
          <w:szCs w:val="2"/>
        </w:rPr>
        <mc:AlternateContent>
          <mc:Choice Requires="wpg">
            <w:drawing>
              <wp:inline distT="0" distB="0" distL="0" distR="0">
                <wp:extent cx="4177665" cy="1905"/>
                <wp:effectExtent l="0" t="0" r="0" b="0"/>
                <wp:docPr id="81" name="187638"/>
                <a:graphic xmlns:a="http://schemas.openxmlformats.org/drawingml/2006/main">
                  <a:graphicData uri="http://schemas.microsoft.com/office/word/2010/wordprocessingGroup">
                    <wpg:wgp>
                      <wpg:cNvGrpSpPr/>
                      <wpg:grpSpPr>
                        <a:xfrm>
                          <a:off x="0" y="0"/>
                          <a:ext cx="4177800" cy="1800"/>
                          <a:chOff x="0" y="0"/>
                          <a:chExt cx="4177800" cy="1800"/>
                        </a:xfrm>
                      </wpg:grpSpPr>
                      <wpg:grpSp>
                        <wpg:cNvGrpSpPr/>
                        <wpg:grpSpPr>
                          <a:xfrm>
                            <a:off x="0" y="0"/>
                            <a:ext cx="4177800" cy="1800"/>
                          </a:xfrm>
                        </wpg:grpSpPr>
                        <wps:wsp>
                          <wps:cNvSpPr/>
                          <wps:spPr>
                            <a:xfrm>
                              <a:off x="0" y="0"/>
                              <a:ext cx="4177800" cy="1800"/>
                            </a:xfrm>
                            <a:custGeom>
                              <a:avLst/>
                              <a:gdLst/>
                              <a:ahLst/>
                              <a:rect l="l" t="t" r="r" b="b"/>
                              <a:pathLst>
                                <a:path w="6575" h="0">
                                  <a:moveTo>
                                    <a:pt x="3" y="3"/>
                                  </a:moveTo>
                                  <a:lnTo>
                                    <a:pt x="6578" y="3"/>
                                  </a:lnTo>
                                </a:path>
                              </a:pathLst>
                            </a:custGeom>
                            <a:noFill/>
                            <a:ln w="3960">
                              <a:solidFill>
                                <a:srgbClr val="4c4d4f"/>
                              </a:solidFill>
                              <a:round/>
                            </a:ln>
                          </wps:spPr>
                          <wps:style>
                            <a:lnRef idx="0"/>
                            <a:fillRef idx="0"/>
                            <a:effectRef idx="0"/>
                            <a:fontRef idx="minor"/>
                          </wps:style>
                          <wps:bodyPr/>
                        </wps:wsp>
                      </wpg:grpSp>
                    </wpg:wgp>
                  </a:graphicData>
                </a:graphic>
              </wp:inline>
            </w:drawing>
          </mc:Choice>
          <mc:Fallback>
            <w:pict>
              <v:group id="shape_0" alt="187638" style="position:absolute;margin-left:0pt;margin-top:0pt;width:328.95pt;height:0.15pt" coordorigin="0,0" coordsize="6579,3">
                <v:group id="shape_0" alt="187793" style="position:absolute;left:0;top:0;width:6579;height:3">
                  <v:shape id="shape_0" ID="187898" coordorigin="3,3" coordsize="6575,0" path="m3,3l6578,3e" stroked="t" o:allowincell="f" style="position:absolute;left:0;top:0;width:6578;height:2;mso-wrap-style:none;v-text-anchor:middle;mso-position-horizontal-relative:char">
                    <v:fill o:detectmouseclick="t" on="false"/>
                    <v:stroke color="#4c4d4f" weight="3960" joinstyle="round" endcap="flat"/>
                    <w10:wrap type="none"/>
                  </v:shape>
                </v:group>
              </v:group>
            </w:pict>
          </mc:Fallback>
        </mc:AlternateContent>
      </w:r>
    </w:p>
    <w:p>
      <w:pPr>
        <w:pStyle w:val="Normal"/>
        <w:rPr>
          <w:rFonts w:cs="Calibri"/>
          <w:b/>
          <w:b/>
          <w:bCs/>
          <w:sz w:val="20"/>
          <w:szCs w:val="20"/>
        </w:rPr>
      </w:pPr>
      <w:r>
        <w:rPr>
          <w:rFonts w:cs="Calibri"/>
          <w:b/>
          <w:bCs/>
          <w:sz w:val="20"/>
          <w:szCs w:val="20"/>
        </w:rPr>
      </w:r>
    </w:p>
    <w:p>
      <w:pPr>
        <w:pStyle w:val="Normal"/>
        <w:spacing w:before="2" w:after="0"/>
        <w:rPr>
          <w:rFonts w:cs="Calibri"/>
          <w:b/>
          <w:b/>
          <w:bCs/>
          <w:sz w:val="26"/>
          <w:szCs w:val="26"/>
        </w:rPr>
      </w:pPr>
      <w:r>
        <w:rPr>
          <w:rFonts w:cs="Calibri"/>
          <w:b/>
          <w:bCs/>
          <w:sz w:val="26"/>
          <w:szCs w:val="26"/>
        </w:rPr>
      </w:r>
    </w:p>
    <w:p>
      <w:pPr>
        <w:pStyle w:val="Normal"/>
        <w:spacing w:lineRule="exact" w:line="20"/>
        <w:ind w:left="1714" w:hanging="0"/>
        <w:rPr>
          <w:rFonts w:cs="Calibri"/>
          <w:sz w:val="2"/>
          <w:szCs w:val="2"/>
        </w:rPr>
      </w:pPr>
      <w:r>
        <w:rPr>
          <w:rFonts w:cs="Calibri"/>
          <w:sz w:val="2"/>
          <w:szCs w:val="2"/>
        </w:rPr>
        <mc:AlternateContent>
          <mc:Choice Requires="wpg">
            <w:drawing>
              <wp:inline distT="0" distB="0" distL="0" distR="0">
                <wp:extent cx="4177665" cy="1905"/>
                <wp:effectExtent l="0" t="0" r="0" b="0"/>
                <wp:docPr id="82" name="189255"/>
                <a:graphic xmlns:a="http://schemas.openxmlformats.org/drawingml/2006/main">
                  <a:graphicData uri="http://schemas.microsoft.com/office/word/2010/wordprocessingGroup">
                    <wpg:wgp>
                      <wpg:cNvGrpSpPr/>
                      <wpg:grpSpPr>
                        <a:xfrm>
                          <a:off x="0" y="0"/>
                          <a:ext cx="4177800" cy="1800"/>
                          <a:chOff x="0" y="0"/>
                          <a:chExt cx="4177800" cy="1800"/>
                        </a:xfrm>
                      </wpg:grpSpPr>
                      <wpg:grpSp>
                        <wpg:cNvGrpSpPr/>
                        <wpg:grpSpPr>
                          <a:xfrm>
                            <a:off x="0" y="0"/>
                            <a:ext cx="4177800" cy="1800"/>
                          </a:xfrm>
                        </wpg:grpSpPr>
                        <wps:wsp>
                          <wps:cNvSpPr/>
                          <wps:spPr>
                            <a:xfrm>
                              <a:off x="0" y="0"/>
                              <a:ext cx="4177800" cy="1800"/>
                            </a:xfrm>
                            <a:custGeom>
                              <a:avLst/>
                              <a:gdLst/>
                              <a:ahLst/>
                              <a:rect l="l" t="t" r="r" b="b"/>
                              <a:pathLst>
                                <a:path w="6575" h="0">
                                  <a:moveTo>
                                    <a:pt x="3" y="3"/>
                                  </a:moveTo>
                                  <a:lnTo>
                                    <a:pt x="6578" y="3"/>
                                  </a:lnTo>
                                </a:path>
                              </a:pathLst>
                            </a:custGeom>
                            <a:noFill/>
                            <a:ln w="3960">
                              <a:solidFill>
                                <a:srgbClr val="4c4d4f"/>
                              </a:solidFill>
                              <a:round/>
                            </a:ln>
                          </wps:spPr>
                          <wps:style>
                            <a:lnRef idx="0"/>
                            <a:fillRef idx="0"/>
                            <a:effectRef idx="0"/>
                            <a:fontRef idx="minor"/>
                          </wps:style>
                          <wps:bodyPr/>
                        </wps:wsp>
                      </wpg:grpSp>
                    </wpg:wgp>
                  </a:graphicData>
                </a:graphic>
              </wp:inline>
            </w:drawing>
          </mc:Choice>
          <mc:Fallback>
            <w:pict>
              <v:group id="shape_0" alt="189255" style="position:absolute;margin-left:0pt;margin-top:0pt;width:328.95pt;height:0.15pt" coordorigin="0,0" coordsize="6579,3">
                <v:group id="shape_0" alt="189410" style="position:absolute;left:0;top:0;width:6579;height:3">
                  <v:shape id="shape_0" ID="189515" coordorigin="3,3" coordsize="6575,0" path="m3,3l6578,3e" stroked="t" o:allowincell="f" style="position:absolute;left:0;top:0;width:6578;height:2;mso-wrap-style:none;v-text-anchor:middle;mso-position-horizontal-relative:char">
                    <v:fill o:detectmouseclick="t" on="false"/>
                    <v:stroke color="#4c4d4f" weight="3960" joinstyle="round" endcap="flat"/>
                    <w10:wrap type="none"/>
                  </v:shape>
                </v:group>
              </v:group>
            </w:pict>
          </mc:Fallback>
        </mc:AlternateContent>
      </w:r>
    </w:p>
    <w:p>
      <w:pPr>
        <w:sectPr>
          <w:type w:val="continuous"/>
          <w:pgSz w:w="9560" w:h="13080"/>
          <w:pgMar w:left="0" w:right="0" w:gutter="0" w:header="0" w:top="300" w:footer="386" w:bottom="580"/>
          <w:formProt w:val="false"/>
          <w:textDirection w:val="lrTb"/>
          <w:docGrid w:type="default" w:linePitch="360" w:charSpace="0"/>
        </w:sectPr>
      </w:pPr>
    </w:p>
    <w:p>
      <w:pPr>
        <w:pStyle w:val="Normal"/>
        <w:spacing w:before="10" w:after="0"/>
        <w:rPr>
          <w:rFonts w:cs="Calibri"/>
          <w:b/>
          <w:b/>
          <w:bCs/>
          <w:sz w:val="2"/>
          <w:szCs w:val="2"/>
        </w:rPr>
      </w:pPr>
      <w:r>
        <w:rPr>
          <w:rFonts w:cs="Calibri"/>
          <w:b/>
          <w:bCs/>
          <w:sz w:val="2"/>
          <w:szCs w:val="2"/>
        </w:rPr>
        <mc:AlternateContent>
          <mc:Choice Requires="wpg">
            <w:drawing>
              <wp:anchor behindDoc="0" distT="0" distB="0" distL="114935" distR="114935" simplePos="0" locked="0" layoutInCell="0" allowOverlap="1" relativeHeight="96">
                <wp:simplePos x="0" y="0"/>
                <wp:positionH relativeFrom="page">
                  <wp:posOffset>5878195</wp:posOffset>
                </wp:positionH>
                <wp:positionV relativeFrom="page">
                  <wp:posOffset>370205</wp:posOffset>
                </wp:positionV>
                <wp:extent cx="190500" cy="1270"/>
                <wp:effectExtent l="1905" t="1905" r="2540" b="635"/>
                <wp:wrapNone/>
                <wp:docPr id="83" name="190584"/>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9257" y="583"/>
                                </a:moveTo>
                                <a:lnTo>
                                  <a:pt x="9557" y="583"/>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190584" style="position:absolute;margin-left:462.85pt;margin-top:29.15pt;width:15pt;height:0.1pt" coordorigin="9257,583" coordsize="300,2">
                <v:shape id="shape_0" ID="190817" coordorigin="9257,583" coordsize="300,0" path="m9257,583l9557,583e" stroked="t" o:allowincell="f" style="position:absolute;left:9257;top:583;width:299;height:1;mso-wrap-style:none;v-text-anchor:middle;mso-position-horizontal-relative:page;mso-position-vertical-relative:page">
                  <v:fill o:detectmouseclick="t" on="false"/>
                  <v:stroke color="black" weight="3240" joinstyle="round" endcap="flat"/>
                  <w10:wrap type="none"/>
                </v:shape>
              </v:group>
            </w:pict>
          </mc:Fallback>
        </mc:AlternateContent>
      </w:r>
    </w:p>
    <w:p>
      <w:pPr>
        <w:pStyle w:val="Normal"/>
        <w:spacing w:lineRule="exact" w:line="20"/>
        <w:ind w:left="-3" w:hanging="0"/>
        <w:rPr>
          <w:rFonts w:cs="Calibri"/>
          <w:sz w:val="2"/>
          <w:szCs w:val="2"/>
        </w:rPr>
      </w:pPr>
      <w:r>
        <w:rPr>
          <w:rFonts w:cs="Calibri"/>
          <w:sz w:val="2"/>
          <w:szCs w:val="2"/>
        </w:rPr>
        <mc:AlternateContent>
          <mc:Choice Requires="wpg">
            <w:drawing>
              <wp:inline distT="0" distB="0" distL="0" distR="0">
                <wp:extent cx="192405" cy="1905"/>
                <wp:effectExtent l="0" t="0" r="0" b="0"/>
                <wp:docPr id="84" name="191541"/>
                <a:graphic xmlns:a="http://schemas.openxmlformats.org/drawingml/2006/main">
                  <a:graphicData uri="http://schemas.microsoft.com/office/word/2010/wordprocessingGroup">
                    <wpg:wgp>
                      <wpg:cNvGrpSpPr/>
                      <wpg:grpSpPr>
                        <a:xfrm>
                          <a:off x="0" y="0"/>
                          <a:ext cx="192240" cy="1800"/>
                          <a:chOff x="0" y="0"/>
                          <a:chExt cx="192240" cy="1800"/>
                        </a:xfrm>
                      </wpg:grpSpPr>
                      <wpg:grpSp>
                        <wpg:cNvGrpSpPr/>
                        <wpg:grpSpPr>
                          <a:xfrm>
                            <a:off x="0" y="0"/>
                            <a:ext cx="192240" cy="1800"/>
                          </a:xfrm>
                        </wpg:grpSpPr>
                        <wps:wsp>
                          <wps:cNvSpPr/>
                          <wps:spPr>
                            <a:xfrm>
                              <a:off x="0" y="0"/>
                              <a:ext cx="192240" cy="1800"/>
                            </a:xfrm>
                            <a:custGeom>
                              <a:avLst/>
                              <a:gdLst/>
                              <a:ahLst/>
                              <a:rect l="l" t="t" r="r" b="b"/>
                              <a:pathLst>
                                <a:path w="300" h="0">
                                  <a:moveTo>
                                    <a:pt x="303" y="3"/>
                                  </a:moveTo>
                                  <a:lnTo>
                                    <a:pt x="3" y="3"/>
                                  </a:lnTo>
                                </a:path>
                              </a:pathLst>
                            </a:custGeom>
                            <a:noFill/>
                            <a:ln w="3240">
                              <a:solidFill>
                                <a:srgbClr val="000000"/>
                              </a:solidFill>
                              <a:round/>
                            </a:ln>
                          </wps:spPr>
                          <wps:style>
                            <a:lnRef idx="0"/>
                            <a:fillRef idx="0"/>
                            <a:effectRef idx="0"/>
                            <a:fontRef idx="minor"/>
                          </wps:style>
                          <wps:bodyPr/>
                        </wps:wsp>
                      </wpg:grpSp>
                    </wpg:wgp>
                  </a:graphicData>
                </a:graphic>
              </wp:inline>
            </w:drawing>
          </mc:Choice>
          <mc:Fallback>
            <w:pict>
              <v:group id="shape_0" alt="191541" style="position:absolute;margin-left:0pt;margin-top:0pt;width:15.15pt;height:0.15pt" coordorigin="0,0" coordsize="303,3">
                <v:group id="shape_0" alt="191695" style="position:absolute;left:0;top:0;width:303;height:3">
                  <v:shape id="shape_0" ID="191798" coordorigin="3,3" coordsize="300,0" path="m303,3l3,3e" stroked="t" o:allowincell="f" style="position:absolute;left:0;top:0;width:302;height:2;mso-wrap-style:none;v-text-anchor:middle;mso-position-horizontal-relative:char">
                    <v:fill o:detectmouseclick="t" on="false"/>
                    <v:stroke color="black" weight="3240" joinstyle="round" endcap="flat"/>
                    <w10:wrap type="none"/>
                  </v:shape>
                </v:group>
              </v:group>
            </w:pict>
          </mc:Fallback>
        </mc:AlternateContent>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spacing w:before="8" w:after="0"/>
        <w:rPr>
          <w:rFonts w:cs="Calibri"/>
          <w:b/>
          <w:b/>
          <w:bCs/>
          <w:sz w:val="11"/>
          <w:szCs w:val="11"/>
        </w:rPr>
      </w:pPr>
      <w:r>
        <w:rPr>
          <w:rFonts w:cs="Calibri"/>
          <w:b/>
          <w:bCs/>
          <w:sz w:val="11"/>
          <w:szCs w:val="11"/>
        </w:rPr>
      </w:r>
    </w:p>
    <w:p>
      <w:pPr>
        <w:pStyle w:val="Normal"/>
        <w:spacing w:lineRule="exact" w:line="2137"/>
        <w:ind w:left="2365" w:hanging="0"/>
        <w:rPr>
          <w:rFonts w:cs="Calibri"/>
          <w:b/>
          <w:b/>
          <w:bCs/>
          <w:sz w:val="20"/>
          <w:szCs w:val="20"/>
          <w:lang w:val="en-US" w:eastAsia="en-US"/>
        </w:rPr>
      </w:pPr>
      <w:r>
        <w:rPr>
          <w:rFonts w:cs="Calibri"/>
          <w:b/>
          <w:bCs/>
          <w:sz w:val="20"/>
          <w:szCs w:val="20"/>
          <w:lang w:val="en-US" w:eastAsia="en-US"/>
        </w:rPr>
        <w:drawing>
          <wp:anchor behindDoc="0" distT="0" distB="0" distL="114935" distR="114935" simplePos="0" locked="0" layoutInCell="0" allowOverlap="1" relativeHeight="97">
            <wp:simplePos x="0" y="0"/>
            <wp:positionH relativeFrom="column">
              <wp:posOffset>1504950</wp:posOffset>
            </wp:positionH>
            <wp:positionV relativeFrom="paragraph">
              <wp:posOffset>-261620</wp:posOffset>
            </wp:positionV>
            <wp:extent cx="3076575" cy="1352550"/>
            <wp:effectExtent l="0" t="0" r="0" b="0"/>
            <wp:wrapSquare wrapText="bothSides"/>
            <wp:docPr id="85"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png" descr=""/>
                    <pic:cNvPicPr>
                      <a:picLocks noChangeAspect="1" noChangeArrowheads="1"/>
                    </pic:cNvPicPr>
                  </pic:nvPicPr>
                  <pic:blipFill>
                    <a:blip r:embed="rId97"/>
                    <a:srcRect l="-6" t="-13" r="-6" b="-13"/>
                    <a:stretch>
                      <a:fillRect/>
                    </a:stretch>
                  </pic:blipFill>
                  <pic:spPr bwMode="auto">
                    <a:xfrm>
                      <a:off x="0" y="0"/>
                      <a:ext cx="3076575" cy="1352550"/>
                    </a:xfrm>
                    <a:prstGeom prst="rect">
                      <a:avLst/>
                    </a:prstGeom>
                  </pic:spPr>
                </pic:pic>
              </a:graphicData>
            </a:graphic>
          </wp:anchor>
        </w:drawing>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rPr>
          <w:rFonts w:cs="Calibri"/>
          <w:b/>
          <w:b/>
          <w:bCs/>
          <w:sz w:val="20"/>
          <w:szCs w:val="20"/>
        </w:rPr>
      </w:pPr>
      <w:r>
        <w:rPr>
          <w:rFonts w:cs="Calibri"/>
          <w:b/>
          <w:bCs/>
          <w:sz w:val="20"/>
          <w:szCs w:val="20"/>
        </w:rPr>
      </w:r>
    </w:p>
    <w:p>
      <w:pPr>
        <w:pStyle w:val="Normal"/>
        <w:spacing w:before="7" w:after="0"/>
        <w:rPr>
          <w:rFonts w:cs="Calibri"/>
          <w:b/>
          <w:b/>
          <w:bCs/>
          <w:sz w:val="18"/>
          <w:szCs w:val="18"/>
        </w:rPr>
      </w:pPr>
      <w:r>
        <w:rPr>
          <w:rFonts w:cs="Calibri"/>
          <w:b/>
          <w:bCs/>
          <w:sz w:val="18"/>
          <w:szCs w:val="18"/>
        </w:rPr>
      </w:r>
    </w:p>
    <w:p>
      <w:pPr>
        <w:pStyle w:val="Normal"/>
        <w:spacing w:lineRule="exact" w:line="20"/>
        <w:ind w:left="1145" w:hanging="0"/>
        <w:rPr>
          <w:rFonts w:cs="Calibri"/>
          <w:sz w:val="2"/>
          <w:szCs w:val="2"/>
        </w:rPr>
      </w:pPr>
      <w:r>
        <w:rPr>
          <w:rFonts w:cs="Calibri"/>
          <w:sz w:val="2"/>
          <w:szCs w:val="2"/>
        </w:rPr>
        <mc:AlternateContent>
          <mc:Choice Requires="wpg">
            <w:drawing>
              <wp:inline distT="0" distB="0" distL="0" distR="0">
                <wp:extent cx="4613275" cy="3175"/>
                <wp:effectExtent l="0" t="0" r="0" b="0"/>
                <wp:docPr id="86" name="202282"/>
                <a:graphic xmlns:a="http://schemas.openxmlformats.org/drawingml/2006/main">
                  <a:graphicData uri="http://schemas.microsoft.com/office/word/2010/wordprocessingGroup">
                    <wpg:wgp>
                      <wpg:cNvGrpSpPr/>
                      <wpg:grpSpPr>
                        <a:xfrm>
                          <a:off x="0" y="0"/>
                          <a:ext cx="4613400" cy="3240"/>
                          <a:chOff x="0" y="0"/>
                          <a:chExt cx="4613400" cy="3240"/>
                        </a:xfrm>
                      </wpg:grpSpPr>
                      <wpg:grpSp>
                        <wpg:cNvGrpSpPr/>
                        <wpg:grpSpPr>
                          <a:xfrm>
                            <a:off x="0" y="0"/>
                            <a:ext cx="4613400" cy="3240"/>
                          </a:xfrm>
                        </wpg:grpSpPr>
                        <wps:wsp>
                          <wps:cNvSpPr/>
                          <wps:spPr>
                            <a:xfrm>
                              <a:off x="0" y="0"/>
                              <a:ext cx="4613400" cy="3240"/>
                            </a:xfrm>
                            <a:custGeom>
                              <a:avLst/>
                              <a:gdLst/>
                              <a:ahLst/>
                              <a:rect l="l" t="t" r="r" b="b"/>
                              <a:pathLst>
                                <a:path w="7257" h="0">
                                  <a:moveTo>
                                    <a:pt x="5" y="5"/>
                                  </a:moveTo>
                                  <a:lnTo>
                                    <a:pt x="7262" y="5"/>
                                  </a:lnTo>
                                </a:path>
                              </a:pathLst>
                            </a:custGeom>
                            <a:noFill/>
                            <a:ln w="6480">
                              <a:solidFill>
                                <a:srgbClr val="293896"/>
                              </a:solidFill>
                              <a:round/>
                            </a:ln>
                          </wps:spPr>
                          <wps:style>
                            <a:lnRef idx="0"/>
                            <a:fillRef idx="0"/>
                            <a:effectRef idx="0"/>
                            <a:fontRef idx="minor"/>
                          </wps:style>
                          <wps:bodyPr/>
                        </wps:wsp>
                      </wpg:grpSp>
                    </wpg:wgp>
                  </a:graphicData>
                </a:graphic>
              </wp:inline>
            </w:drawing>
          </mc:Choice>
          <mc:Fallback>
            <w:pict>
              <v:group id="shape_0" alt="202282" style="position:absolute;margin-left:0pt;margin-top:0pt;width:363.25pt;height:0.25pt" coordorigin="0,0" coordsize="7265,5">
                <v:group id="shape_0" alt="202438" style="position:absolute;left:0;top:0;width:7265;height:5">
                  <v:shape id="shape_0" ID="202543" coordorigin="5,5" coordsize="7257,0" path="m5,5l7262,5e" stroked="t" o:allowincell="f" style="position:absolute;left:0;top:0;width:7264;height:4;mso-wrap-style:none;v-text-anchor:middle;mso-position-horizontal-relative:char">
                    <v:fill o:detectmouseclick="t" on="false"/>
                    <v:stroke color="#293896" weight="6480" joinstyle="round" endcap="flat"/>
                    <w10:wrap type="none"/>
                  </v:shape>
                </v:group>
              </v:group>
            </w:pict>
          </mc:Fallback>
        </mc:AlternateContent>
      </w:r>
    </w:p>
    <w:p>
      <w:pPr>
        <w:pStyle w:val="Normal"/>
        <w:spacing w:before="4" w:after="0"/>
        <w:rPr>
          <w:rFonts w:cs="Calibri"/>
          <w:b/>
          <w:b/>
          <w:bCs/>
          <w:sz w:val="14"/>
          <w:szCs w:val="14"/>
        </w:rPr>
      </w:pPr>
      <w:r>
        <w:rPr>
          <w:rFonts w:cs="Calibri"/>
          <w:b/>
          <w:bCs/>
          <w:sz w:val="14"/>
          <w:szCs w:val="14"/>
        </w:rPr>
      </w:r>
    </w:p>
    <w:p>
      <w:pPr>
        <w:pStyle w:val="Normal"/>
        <w:spacing w:before="72" w:after="0"/>
        <w:ind w:left="1150" w:right="1474" w:hanging="0"/>
        <w:rPr>
          <w:rFonts w:ascii="Verdana" w:hAnsi="Verdana" w:eastAsia="Verdana" w:cs="Verdana"/>
          <w:sz w:val="14"/>
          <w:szCs w:val="14"/>
        </w:rPr>
      </w:pPr>
      <w:r>
        <mc:AlternateContent>
          <mc:Choice Requires="wpg">
            <w:drawing>
              <wp:anchor behindDoc="0" distT="0" distB="0" distL="114935" distR="114935" simplePos="0" locked="0" layoutInCell="0" allowOverlap="1" relativeHeight="95">
                <wp:simplePos x="0" y="0"/>
                <wp:positionH relativeFrom="page">
                  <wp:posOffset>4010660</wp:posOffset>
                </wp:positionH>
                <wp:positionV relativeFrom="paragraph">
                  <wp:posOffset>104140</wp:posOffset>
                </wp:positionV>
                <wp:extent cx="1292225" cy="425450"/>
                <wp:effectExtent l="0" t="0" r="0" b="0"/>
                <wp:wrapNone/>
                <wp:docPr id="87" name="203516"/>
                <a:graphic xmlns:a="http://schemas.openxmlformats.org/drawingml/2006/main">
                  <a:graphicData uri="http://schemas.microsoft.com/office/word/2010/wordprocessingGroup">
                    <wpg:wgp>
                      <wpg:cNvGrpSpPr/>
                      <wpg:grpSpPr>
                        <a:xfrm>
                          <a:off x="0" y="0"/>
                          <a:ext cx="1292400" cy="425520"/>
                          <a:chOff x="0" y="0"/>
                          <a:chExt cx="1292400" cy="425520"/>
                        </a:xfrm>
                      </wpg:grpSpPr>
                      <pic:pic xmlns:pic="http://schemas.openxmlformats.org/drawingml/2006/picture">
                        <pic:nvPicPr>
                          <pic:cNvPr id="40" name="203765" descr=""/>
                          <pic:cNvPicPr/>
                        </pic:nvPicPr>
                        <pic:blipFill>
                          <a:blip r:embed="rId98"/>
                          <a:stretch/>
                        </pic:blipFill>
                        <pic:spPr>
                          <a:xfrm>
                            <a:off x="485280" y="233640"/>
                            <a:ext cx="156240" cy="187200"/>
                          </a:xfrm>
                          <a:prstGeom prst="rect">
                            <a:avLst/>
                          </a:prstGeom>
                          <a:ln w="0">
                            <a:noFill/>
                          </a:ln>
                        </pic:spPr>
                      </pic:pic>
                      <pic:pic xmlns:pic="http://schemas.openxmlformats.org/drawingml/2006/picture">
                        <pic:nvPicPr>
                          <pic:cNvPr id="41" name="203922" descr=""/>
                          <pic:cNvPicPr/>
                        </pic:nvPicPr>
                        <pic:blipFill>
                          <a:blip r:embed="rId99"/>
                          <a:stretch/>
                        </pic:blipFill>
                        <pic:spPr>
                          <a:xfrm>
                            <a:off x="123120" y="232920"/>
                            <a:ext cx="160200" cy="187200"/>
                          </a:xfrm>
                          <a:prstGeom prst="rect">
                            <a:avLst/>
                          </a:prstGeom>
                          <a:ln w="0">
                            <a:noFill/>
                          </a:ln>
                        </pic:spPr>
                      </pic:pic>
                      <pic:pic xmlns:pic="http://schemas.openxmlformats.org/drawingml/2006/picture">
                        <pic:nvPicPr>
                          <pic:cNvPr id="42" name="204079" descr=""/>
                          <pic:cNvPicPr/>
                        </pic:nvPicPr>
                        <pic:blipFill>
                          <a:blip r:embed="rId100"/>
                          <a:stretch/>
                        </pic:blipFill>
                        <pic:spPr>
                          <a:xfrm>
                            <a:off x="307800" y="233640"/>
                            <a:ext cx="161280" cy="191880"/>
                          </a:xfrm>
                          <a:prstGeom prst="rect">
                            <a:avLst/>
                          </a:prstGeom>
                          <a:ln w="0">
                            <a:noFill/>
                          </a:ln>
                        </pic:spPr>
                      </pic:pic>
                      <pic:pic xmlns:pic="http://schemas.openxmlformats.org/drawingml/2006/picture">
                        <pic:nvPicPr>
                          <pic:cNvPr id="43" name="204236" descr=""/>
                          <pic:cNvPicPr/>
                        </pic:nvPicPr>
                        <pic:blipFill>
                          <a:blip r:embed="rId101"/>
                          <a:stretch/>
                        </pic:blipFill>
                        <pic:spPr>
                          <a:xfrm>
                            <a:off x="1055520" y="233640"/>
                            <a:ext cx="41400" cy="187200"/>
                          </a:xfrm>
                          <a:prstGeom prst="rect">
                            <a:avLst/>
                          </a:prstGeom>
                          <a:ln w="0">
                            <a:noFill/>
                          </a:ln>
                        </pic:spPr>
                      </pic:pic>
                      <pic:pic xmlns:pic="http://schemas.openxmlformats.org/drawingml/2006/picture">
                        <pic:nvPicPr>
                          <pic:cNvPr id="44" name="204392" descr=""/>
                          <pic:cNvPicPr/>
                        </pic:nvPicPr>
                        <pic:blipFill>
                          <a:blip r:embed="rId102"/>
                          <a:stretch/>
                        </pic:blipFill>
                        <pic:spPr>
                          <a:xfrm>
                            <a:off x="1116360" y="232920"/>
                            <a:ext cx="176040" cy="187200"/>
                          </a:xfrm>
                          <a:prstGeom prst="rect">
                            <a:avLst/>
                          </a:prstGeom>
                          <a:ln w="0">
                            <a:noFill/>
                          </a:ln>
                        </pic:spPr>
                      </pic:pic>
                      <pic:pic xmlns:pic="http://schemas.openxmlformats.org/drawingml/2006/picture">
                        <pic:nvPicPr>
                          <pic:cNvPr id="45" name="204549" descr=""/>
                          <pic:cNvPicPr/>
                        </pic:nvPicPr>
                        <pic:blipFill>
                          <a:blip r:embed="rId103"/>
                          <a:stretch/>
                        </pic:blipFill>
                        <pic:spPr>
                          <a:xfrm>
                            <a:off x="888840" y="228600"/>
                            <a:ext cx="146520" cy="196920"/>
                          </a:xfrm>
                          <a:prstGeom prst="rect">
                            <a:avLst/>
                          </a:prstGeom>
                          <a:ln w="0">
                            <a:noFill/>
                          </a:ln>
                        </pic:spPr>
                      </pic:pic>
                      <pic:pic xmlns:pic="http://schemas.openxmlformats.org/drawingml/2006/picture">
                        <pic:nvPicPr>
                          <pic:cNvPr id="46" name="204706" descr=""/>
                          <pic:cNvPicPr/>
                        </pic:nvPicPr>
                        <pic:blipFill>
                          <a:blip r:embed="rId104"/>
                          <a:stretch/>
                        </pic:blipFill>
                        <pic:spPr>
                          <a:xfrm>
                            <a:off x="826200" y="233640"/>
                            <a:ext cx="41400" cy="187200"/>
                          </a:xfrm>
                          <a:prstGeom prst="rect">
                            <a:avLst/>
                          </a:prstGeom>
                          <a:ln w="0">
                            <a:noFill/>
                          </a:ln>
                        </pic:spPr>
                      </pic:pic>
                      <pic:pic xmlns:pic="http://schemas.openxmlformats.org/drawingml/2006/picture">
                        <pic:nvPicPr>
                          <pic:cNvPr id="47" name="204862" descr=""/>
                          <pic:cNvPicPr/>
                        </pic:nvPicPr>
                        <pic:blipFill>
                          <a:blip r:embed="rId105"/>
                          <a:stretch/>
                        </pic:blipFill>
                        <pic:spPr>
                          <a:xfrm>
                            <a:off x="657720" y="232920"/>
                            <a:ext cx="151200" cy="187920"/>
                          </a:xfrm>
                          <a:prstGeom prst="rect">
                            <a:avLst/>
                          </a:prstGeom>
                          <a:ln w="0">
                            <a:noFill/>
                          </a:ln>
                        </pic:spPr>
                      </pic:pic>
                      <pic:pic xmlns:pic="http://schemas.openxmlformats.org/drawingml/2006/picture">
                        <pic:nvPicPr>
                          <pic:cNvPr id="48" name="205019" descr=""/>
                          <pic:cNvPicPr/>
                        </pic:nvPicPr>
                        <pic:blipFill>
                          <a:blip r:embed="rId106"/>
                          <a:stretch/>
                        </pic:blipFill>
                        <pic:spPr>
                          <a:xfrm>
                            <a:off x="0" y="0"/>
                            <a:ext cx="572760" cy="420840"/>
                          </a:xfrm>
                          <a:prstGeom prst="rect">
                            <a:avLst/>
                          </a:prstGeom>
                          <a:ln w="0">
                            <a:noFill/>
                          </a:ln>
                        </pic:spPr>
                      </pic:pic>
                    </wpg:wgp>
                  </a:graphicData>
                </a:graphic>
              </wp:anchor>
            </w:drawing>
          </mc:Choice>
          <mc:Fallback>
            <w:pict>
              <v:group id="shape_0" alt="203516" style="position:absolute;margin-left:315.8pt;margin-top:8.2pt;width:101.75pt;height:33.5pt" coordorigin="6316,164" coordsize="2035,670">
                <v:shape id="shape_0" ID="203765" stroked="f" o:allowincell="f" style="position:absolute;left:7080;top:532;width:245;height:294;mso-wrap-style:none;v-text-anchor:middle;mso-position-horizontal-relative:page" type="_x0000_t75">
                  <v:imagedata r:id="rId107" o:detectmouseclick="t"/>
                  <v:stroke color="#3465a4" joinstyle="round" endcap="flat"/>
                  <w10:wrap type="none"/>
                </v:shape>
                <v:shape id="shape_0" ID="203922" stroked="f" o:allowincell="f" style="position:absolute;left:6510;top:531;width:251;height:294;mso-wrap-style:none;v-text-anchor:middle;mso-position-horizontal-relative:page" type="_x0000_t75">
                  <v:imagedata r:id="rId108" o:detectmouseclick="t"/>
                  <v:stroke color="#3465a4" joinstyle="round" endcap="flat"/>
                  <w10:wrap type="none"/>
                </v:shape>
                <v:shape id="shape_0" ID="204079" stroked="f" o:allowincell="f" style="position:absolute;left:6801;top:532;width:253;height:301;mso-wrap-style:none;v-text-anchor:middle;mso-position-horizontal-relative:page" type="_x0000_t75">
                  <v:imagedata r:id="rId109" o:detectmouseclick="t"/>
                  <v:stroke color="#3465a4" joinstyle="round" endcap="flat"/>
                  <w10:wrap type="none"/>
                </v:shape>
                <v:shape id="shape_0" ID="204236" stroked="f" o:allowincell="f" style="position:absolute;left:7978;top:532;width:64;height:294;mso-wrap-style:none;v-text-anchor:middle;mso-position-horizontal-relative:page" type="_x0000_t75">
                  <v:imagedata r:id="rId110" o:detectmouseclick="t"/>
                  <v:stroke color="#3465a4" joinstyle="round" endcap="flat"/>
                  <w10:wrap type="none"/>
                </v:shape>
                <v:shape id="shape_0" ID="204392" stroked="f" o:allowincell="f" style="position:absolute;left:8074;top:531;width:276;height:294;mso-wrap-style:none;v-text-anchor:middle;mso-position-horizontal-relative:page" type="_x0000_t75">
                  <v:imagedata r:id="rId111" o:detectmouseclick="t"/>
                  <v:stroke color="#3465a4" joinstyle="round" endcap="flat"/>
                  <w10:wrap type="none"/>
                </v:shape>
                <v:shape id="shape_0" ID="204549" stroked="f" o:allowincell="f" style="position:absolute;left:7716;top:524;width:230;height:309;mso-wrap-style:none;v-text-anchor:middle;mso-position-horizontal-relative:page" type="_x0000_t75">
                  <v:imagedata r:id="rId112" o:detectmouseclick="t"/>
                  <v:stroke color="#3465a4" joinstyle="round" endcap="flat"/>
                  <w10:wrap type="none"/>
                </v:shape>
                <v:shape id="shape_0" ID="204706" stroked="f" o:allowincell="f" style="position:absolute;left:7617;top:532;width:64;height:294;mso-wrap-style:none;v-text-anchor:middle;mso-position-horizontal-relative:page" type="_x0000_t75">
                  <v:imagedata r:id="rId113" o:detectmouseclick="t"/>
                  <v:stroke color="#3465a4" joinstyle="round" endcap="flat"/>
                  <w10:wrap type="none"/>
                </v:shape>
                <v:shape id="shape_0" ID="204862" stroked="f" o:allowincell="f" style="position:absolute;left:7352;top:531;width:237;height:295;mso-wrap-style:none;v-text-anchor:middle;mso-position-horizontal-relative:page" type="_x0000_t75">
                  <v:imagedata r:id="rId114" o:detectmouseclick="t"/>
                  <v:stroke color="#3465a4" joinstyle="round" endcap="flat"/>
                  <w10:wrap type="none"/>
                </v:shape>
                <v:shape id="shape_0" ID="205019" stroked="f" o:allowincell="f" style="position:absolute;left:6316;top:164;width:901;height:662;mso-wrap-style:none;v-text-anchor:middle;mso-position-horizontal-relative:page" type="_x0000_t75">
                  <v:imagedata r:id="rId115" o:detectmouseclick="t"/>
                  <v:stroke color="#3465a4" joinstyle="round" endcap="flat"/>
                  <w10:wrap type="none"/>
                </v:shape>
              </v:group>
            </w:pict>
          </mc:Fallback>
        </mc:AlternateContent>
      </w:r>
      <w:r>
        <w:rPr>
          <w:rFonts w:ascii="Verdana" w:hAnsi="Verdana"/>
          <w:color w:val="4C4D4F"/>
          <w:sz w:val="14"/>
        </w:rPr>
        <w:t>Nutricia Medical Devices B.V/ reg. nr: 27093366</w:t>
      </w:r>
    </w:p>
    <w:p>
      <w:pPr>
        <w:pStyle w:val="Normal"/>
        <w:spacing w:lineRule="auto" w:line="252" w:before="10" w:after="0"/>
        <w:ind w:left="1150" w:right="3636" w:hanging="0"/>
        <w:rPr>
          <w:rFonts w:ascii="Verdana" w:hAnsi="Verdana" w:eastAsia="Verdana" w:cs="Verdana"/>
          <w:sz w:val="14"/>
          <w:szCs w:val="14"/>
        </w:rPr>
      </w:pPr>
      <w:r>
        <w:rPr>
          <w:rFonts w:cs="Verdana" w:ascii="Verdana" w:hAnsi="Verdana"/>
          <w:color w:val="4C4D4F"/>
          <w:sz w:val="14"/>
          <w:szCs w:val="14"/>
        </w:rPr>
        <w:t xml:space="preserve">Taurusavenue 167 / 2132 LS Hoofddorp – P.O.Box 75538 / 1118 ZN Schipholi Lennujaam / </w:t>
      </w:r>
      <w:hyperlink r:id="rId116">
        <w:r>
          <w:rPr>
            <w:rStyle w:val="InternetLink"/>
            <w:rFonts w:cs="Verdana" w:ascii="Verdana" w:hAnsi="Verdana"/>
            <w:color w:val="4C4D4F"/>
            <w:sz w:val="14"/>
            <w:szCs w:val="14"/>
          </w:rPr>
          <w:t>Holland - Tel:</w:t>
        </w:r>
      </w:hyperlink>
      <w:hyperlink r:id="rId117">
        <w:r>
          <w:rPr>
            <w:rStyle w:val="InternetLink"/>
            <w:rFonts w:cs="Verdana" w:ascii="Verdana" w:hAnsi="Verdana"/>
            <w:color w:val="4C4D4F"/>
            <w:sz w:val="14"/>
            <w:szCs w:val="14"/>
          </w:rPr>
          <w:t xml:space="preserve"> +31 20 4569000 / www.nutriciaflocare.com</w:t>
        </w:r>
      </w:hyperlink>
    </w:p>
    <w:p>
      <w:pPr>
        <w:pStyle w:val="Normal"/>
        <w:rPr>
          <w:rFonts w:ascii="Verdana" w:hAnsi="Verdana" w:eastAsia="Verdana" w:cs="Verdana"/>
          <w:sz w:val="14"/>
          <w:szCs w:val="14"/>
        </w:rPr>
      </w:pPr>
      <w:r>
        <w:rPr>
          <w:rFonts w:eastAsia="Verdana" w:cs="Verdana" w:ascii="Verdana" w:hAnsi="Verdana"/>
          <w:sz w:val="14"/>
          <w:szCs w:val="14"/>
        </w:rPr>
      </w:r>
    </w:p>
    <w:p>
      <w:pPr>
        <w:pStyle w:val="Normal"/>
        <w:tabs>
          <w:tab w:val="clear" w:pos="720"/>
          <w:tab w:val="left" w:pos="6354" w:leader="none"/>
        </w:tabs>
        <w:spacing w:before="97" w:after="0"/>
        <w:ind w:left="1150" w:right="1162" w:hanging="0"/>
        <w:rPr/>
      </w:pPr>
      <w:r>
        <w:rPr>
          <w:rFonts w:ascii="Verdana" w:hAnsi="Verdana"/>
          <w:color w:val="4C4D4F"/>
          <w:sz w:val="14"/>
        </w:rPr>
        <w:t>Väljaandmise kuupäev: Aprill 2020</w:t>
        <w:tab/>
      </w:r>
      <w:r>
        <w:rPr>
          <w:rFonts w:ascii="Verdana" w:hAnsi="Verdana"/>
          <w:color w:val="4C4D4F"/>
          <w:sz w:val="14"/>
          <w:lang w:val="en-US" w:eastAsia="en-US"/>
        </w:rPr>
        <w:drawing>
          <wp:inline distT="0" distB="0" distL="0" distR="0">
            <wp:extent cx="1268730" cy="75565"/>
            <wp:effectExtent l="0" t="0" r="0" b="0"/>
            <wp:docPr id="88"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2.png" descr=""/>
                    <pic:cNvPicPr>
                      <a:picLocks noChangeAspect="1" noChangeArrowheads="1"/>
                    </pic:cNvPicPr>
                  </pic:nvPicPr>
                  <pic:blipFill>
                    <a:blip r:embed="rId118"/>
                    <a:srcRect l="-14" t="-270" r="-14" b="-270"/>
                    <a:stretch>
                      <a:fillRect/>
                    </a:stretch>
                  </pic:blipFill>
                  <pic:spPr bwMode="auto">
                    <a:xfrm>
                      <a:off x="0" y="0"/>
                      <a:ext cx="1268730" cy="75565"/>
                    </a:xfrm>
                    <a:prstGeom prst="rect">
                      <a:avLst/>
                    </a:prstGeom>
                  </pic:spPr>
                </pic:pic>
              </a:graphicData>
            </a:graphic>
          </wp:inline>
        </w:drawing>
      </w:r>
    </w:p>
    <w:sectPr>
      <w:headerReference w:type="default" r:id="rId119"/>
      <w:footerReference w:type="default" r:id="rId120"/>
      <w:type w:val="nextPage"/>
      <w:pgSz w:w="9560" w:h="13080"/>
      <w:pgMar w:left="0" w:right="0" w:gutter="0" w:header="0" w:top="300" w:footer="386" w:bottom="5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2">
              <wp:simplePos x="0" y="0"/>
              <wp:positionH relativeFrom="page">
                <wp:posOffset>370205</wp:posOffset>
              </wp:positionH>
              <wp:positionV relativeFrom="page">
                <wp:posOffset>8110220</wp:posOffset>
              </wp:positionV>
              <wp:extent cx="1270" cy="190500"/>
              <wp:effectExtent l="1905" t="1905" r="635" b="2540"/>
              <wp:wrapNone/>
              <wp:docPr id="10"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583" y="12772"/>
                              </a:moveTo>
                              <a:lnTo>
                                <a:pt x="583" y="13072"/>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5pt;margin-top:638.6pt;width:0.1pt;height:15pt" coordorigin="583,12772" coordsize="2,300">
              <v:shape id="shape_0" ID="1189" coordorigin="583,12772" coordsize="0,300" path="m583,12772l583,13072e" stroked="t" o:allowincell="f" style="position:absolute;left:583;top:12772;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5698490</wp:posOffset>
              </wp:positionH>
              <wp:positionV relativeFrom="page">
                <wp:posOffset>8110220</wp:posOffset>
              </wp:positionV>
              <wp:extent cx="1270" cy="190500"/>
              <wp:effectExtent l="1905" t="1905" r="635" b="2540"/>
              <wp:wrapNone/>
              <wp:docPr id="11" name="1506"/>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974" y="12772"/>
                              </a:moveTo>
                              <a:lnTo>
                                <a:pt x="8974" y="13072"/>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1506" style="position:absolute;margin-left:448.7pt;margin-top:638.6pt;width:0.1pt;height:15pt" coordorigin="8974,12772" coordsize="2,300">
              <v:shape id="shape_0" ID="1745" coordorigin="8974,12772" coordsize="0,300" path="m8974,12772l8974,13072e" stroked="t" o:allowincell="f" style="position:absolute;left:8974;top:12772;width:1;height:299;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99">
              <wp:simplePos x="0" y="0"/>
              <wp:positionH relativeFrom="page">
                <wp:posOffset>370205</wp:posOffset>
              </wp:positionH>
              <wp:positionV relativeFrom="page">
                <wp:posOffset>8110220</wp:posOffset>
              </wp:positionV>
              <wp:extent cx="1270" cy="190500"/>
              <wp:effectExtent l="1905" t="1905" r="635" b="2540"/>
              <wp:wrapNone/>
              <wp:docPr id="17"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583" y="12772"/>
                              </a:moveTo>
                              <a:lnTo>
                                <a:pt x="583" y="13072"/>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5pt;margin-top:638.6pt;width:0.1pt;height:15pt" coordorigin="583,12772" coordsize="2,300">
              <v:shape id="shape_0" ID="1189" coordorigin="583,12772" coordsize="0,300" path="m583,12772l583,13072e" stroked="t" o:allowincell="f" style="position:absolute;left:583;top:12772;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01">
              <wp:simplePos x="0" y="0"/>
              <wp:positionH relativeFrom="page">
                <wp:posOffset>5698490</wp:posOffset>
              </wp:positionH>
              <wp:positionV relativeFrom="page">
                <wp:posOffset>8110220</wp:posOffset>
              </wp:positionV>
              <wp:extent cx="1270" cy="190500"/>
              <wp:effectExtent l="1905" t="1905" r="635" b="2540"/>
              <wp:wrapNone/>
              <wp:docPr id="18" name="1 1"/>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974" y="12772"/>
                              </a:moveTo>
                              <a:lnTo>
                                <a:pt x="8974" y="13072"/>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1 1" style="position:absolute;margin-left:448.7pt;margin-top:638.6pt;width:0.1pt;height:15pt" coordorigin="8974,12772" coordsize="2,300">
              <v:shape id="shape_0" ID="1 2" coordorigin="8974,12772" coordsize="0,300" path="m8974,12772l8974,13072e" stroked="t" o:allowincell="f" style="position:absolute;left:8974;top:12772;width:1;height:299;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35">
              <wp:simplePos x="0" y="0"/>
              <wp:positionH relativeFrom="page">
                <wp:posOffset>370205</wp:posOffset>
              </wp:positionH>
              <wp:positionV relativeFrom="page">
                <wp:posOffset>8110220</wp:posOffset>
              </wp:positionV>
              <wp:extent cx="1270" cy="190500"/>
              <wp:effectExtent l="1905" t="1905" r="635" b="2540"/>
              <wp:wrapNone/>
              <wp:docPr id="24"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583" y="12772"/>
                              </a:moveTo>
                              <a:lnTo>
                                <a:pt x="583" y="13072"/>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5pt;margin-top:638.6pt;width:0.1pt;height:15pt" coordorigin="583,12772" coordsize="2,300">
              <v:shape id="shape_0" ID="1189" coordorigin="583,12772" coordsize="0,300" path="m583,12772l583,13072e" stroked="t" o:allowincell="f" style="position:absolute;left:583;top:12772;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6">
              <wp:simplePos x="0" y="0"/>
              <wp:positionH relativeFrom="page">
                <wp:posOffset>5698490</wp:posOffset>
              </wp:positionH>
              <wp:positionV relativeFrom="page">
                <wp:posOffset>8110220</wp:posOffset>
              </wp:positionV>
              <wp:extent cx="1270" cy="190500"/>
              <wp:effectExtent l="1905" t="1905" r="635" b="2540"/>
              <wp:wrapNone/>
              <wp:docPr id="25"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974" y="12772"/>
                              </a:moveTo>
                              <a:lnTo>
                                <a:pt x="8974" y="13072"/>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8.7pt;margin-top:638.6pt;width:0.1pt;height:15pt" coordorigin="8974,12772" coordsize="2,300">
              <v:shape id="shape_0" ID="1745" coordorigin="8974,12772" coordsize="0,300" path="m8974,12772l8974,13072e" stroked="t" o:allowincell="f" style="position:absolute;left:8974;top:12772;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7">
              <wp:simplePos x="0" y="0"/>
              <wp:positionH relativeFrom="page">
                <wp:posOffset>0</wp:posOffset>
              </wp:positionH>
              <wp:positionV relativeFrom="page">
                <wp:posOffset>7930515</wp:posOffset>
              </wp:positionV>
              <wp:extent cx="190500" cy="1270"/>
              <wp:effectExtent l="1905" t="1905" r="2540" b="635"/>
              <wp:wrapNone/>
              <wp:docPr id="26" name="2066"/>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489"/>
                              </a:moveTo>
                              <a:lnTo>
                                <a:pt x="0" y="12489"/>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2066" style="position:absolute;margin-left:0pt;margin-top:624.45pt;width:15pt;height:0.1pt" coordorigin="0,12489" coordsize="300,2">
              <v:shape id="shape_0" ID="2293" coordsize="300,0" path="m300,12489l0,12489e" stroked="t" o:allowincell="f" style="position:absolute;left:0;top:12489;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8">
              <wp:simplePos x="0" y="0"/>
              <wp:positionH relativeFrom="page">
                <wp:posOffset>5878195</wp:posOffset>
              </wp:positionH>
              <wp:positionV relativeFrom="page">
                <wp:posOffset>7930515</wp:posOffset>
              </wp:positionV>
              <wp:extent cx="190500" cy="1270"/>
              <wp:effectExtent l="1905" t="1905" r="2540" b="635"/>
              <wp:wrapNone/>
              <wp:docPr id="27" name="2604"/>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9257" y="12489"/>
                              </a:moveTo>
                              <a:lnTo>
                                <a:pt x="9557" y="12489"/>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2604" style="position:absolute;margin-left:462.85pt;margin-top:624.45pt;width:15pt;height:0.1pt" coordorigin="9257,12489" coordsize="300,2">
              <v:shape id="shape_0" ID="2843" coordorigin="9257,12489" coordsize="300,0" path="m9257,12489l9557,12489e" stroked="t" o:allowincell="f" style="position:absolute;left:9257;top:12489;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0">
              <wp:simplePos x="0" y="0"/>
              <wp:positionH relativeFrom="page">
                <wp:posOffset>370205</wp:posOffset>
              </wp:positionH>
              <wp:positionV relativeFrom="page">
                <wp:posOffset>8110220</wp:posOffset>
              </wp:positionV>
              <wp:extent cx="1270" cy="190500"/>
              <wp:effectExtent l="1905" t="1905" r="635" b="2540"/>
              <wp:wrapNone/>
              <wp:docPr id="34"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583" y="12772"/>
                              </a:moveTo>
                              <a:lnTo>
                                <a:pt x="583" y="13072"/>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5pt;margin-top:638.6pt;width:0.1pt;height:15pt" coordorigin="583,12772" coordsize="2,300">
              <v:shape id="shape_0" ID="1189" coordorigin="583,12772" coordsize="0,300" path="m583,12772l583,13072e" stroked="t" o:allowincell="f" style="position:absolute;left:583;top:12772;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page">
                <wp:posOffset>5698490</wp:posOffset>
              </wp:positionH>
              <wp:positionV relativeFrom="page">
                <wp:posOffset>8110220</wp:posOffset>
              </wp:positionV>
              <wp:extent cx="1270" cy="190500"/>
              <wp:effectExtent l="1905" t="1905" r="635" b="2540"/>
              <wp:wrapNone/>
              <wp:docPr id="35"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974" y="12772"/>
                              </a:moveTo>
                              <a:lnTo>
                                <a:pt x="8974" y="13072"/>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8.7pt;margin-top:638.6pt;width:0.1pt;height:15pt" coordorigin="8974,12772" coordsize="2,300">
              <v:shape id="shape_0" ID="1745" coordorigin="8974,12772" coordsize="0,300" path="m8974,12772l8974,13072e" stroked="t" o:allowincell="f" style="position:absolute;left:8974;top:12772;width:1;height:299;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07">
              <wp:simplePos x="0" y="0"/>
              <wp:positionH relativeFrom="page">
                <wp:posOffset>370205</wp:posOffset>
              </wp:positionH>
              <wp:positionV relativeFrom="page">
                <wp:posOffset>8110220</wp:posOffset>
              </wp:positionV>
              <wp:extent cx="1270" cy="190500"/>
              <wp:effectExtent l="1905" t="1905" r="635" b="2540"/>
              <wp:wrapNone/>
              <wp:docPr id="43"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583" y="12772"/>
                              </a:moveTo>
                              <a:lnTo>
                                <a:pt x="583" y="13072"/>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5pt;margin-top:638.6pt;width:0.1pt;height:15pt" coordorigin="583,12772" coordsize="2,300">
              <v:shape id="shape_0" ID="1189" coordorigin="583,12772" coordsize="0,300" path="m583,12772l583,13072e" stroked="t" o:allowincell="f" style="position:absolute;left:583;top:12772;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09">
              <wp:simplePos x="0" y="0"/>
              <wp:positionH relativeFrom="page">
                <wp:posOffset>5698490</wp:posOffset>
              </wp:positionH>
              <wp:positionV relativeFrom="page">
                <wp:posOffset>8110220</wp:posOffset>
              </wp:positionV>
              <wp:extent cx="1270" cy="190500"/>
              <wp:effectExtent l="1905" t="1905" r="635" b="2540"/>
              <wp:wrapNone/>
              <wp:docPr id="44"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974" y="12772"/>
                              </a:moveTo>
                              <a:lnTo>
                                <a:pt x="8974" y="13072"/>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8.7pt;margin-top:638.6pt;width:0.1pt;height:15pt" coordorigin="8974,12772" coordsize="2,300">
              <v:shape id="shape_0" ID="1745" coordorigin="8974,12772" coordsize="0,300" path="m8974,12772l8974,13072e" stroked="t" o:allowincell="f" style="position:absolute;left:8974;top:12772;width:1;height:299;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53">
              <wp:simplePos x="0" y="0"/>
              <wp:positionH relativeFrom="page">
                <wp:posOffset>370205</wp:posOffset>
              </wp:positionH>
              <wp:positionV relativeFrom="page">
                <wp:posOffset>8110220</wp:posOffset>
              </wp:positionV>
              <wp:extent cx="1270" cy="190500"/>
              <wp:effectExtent l="1905" t="1905" r="635" b="2540"/>
              <wp:wrapNone/>
              <wp:docPr id="64"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583" y="12772"/>
                              </a:moveTo>
                              <a:lnTo>
                                <a:pt x="583" y="13072"/>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5pt;margin-top:638.6pt;width:0.1pt;height:15pt" coordorigin="583,12772" coordsize="2,300">
              <v:shape id="shape_0" ID="1189" coordorigin="583,12772" coordsize="0,300" path="m583,12772l583,13072e" stroked="t" o:allowincell="f" style="position:absolute;left:583;top:12772;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6">
              <wp:simplePos x="0" y="0"/>
              <wp:positionH relativeFrom="page">
                <wp:posOffset>5698490</wp:posOffset>
              </wp:positionH>
              <wp:positionV relativeFrom="page">
                <wp:posOffset>8110220</wp:posOffset>
              </wp:positionV>
              <wp:extent cx="1270" cy="190500"/>
              <wp:effectExtent l="1905" t="1905" r="635" b="2540"/>
              <wp:wrapNone/>
              <wp:docPr id="65"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974" y="12772"/>
                              </a:moveTo>
                              <a:lnTo>
                                <a:pt x="8974" y="13072"/>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8.7pt;margin-top:638.6pt;width:0.1pt;height:15pt" coordorigin="8974,12772" coordsize="2,300">
              <v:shape id="shape_0" ID="1745" coordorigin="8974,12772" coordsize="0,300" path="m8974,12772l8974,13072e" stroked="t" o:allowincell="f" style="position:absolute;left:8974;top:12772;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9">
              <wp:simplePos x="0" y="0"/>
              <wp:positionH relativeFrom="page">
                <wp:posOffset>0</wp:posOffset>
              </wp:positionH>
              <wp:positionV relativeFrom="page">
                <wp:posOffset>7930515</wp:posOffset>
              </wp:positionV>
              <wp:extent cx="190500" cy="1270"/>
              <wp:effectExtent l="1905" t="1905" r="2540" b="635"/>
              <wp:wrapNone/>
              <wp:docPr id="66"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12489"/>
                              </a:moveTo>
                              <a:lnTo>
                                <a:pt x="0" y="12489"/>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624.45pt;width:15pt;height:0.1pt" coordorigin="0,12489" coordsize="300,2">
              <v:shape id="shape_0" ID="2293" coordsize="300,0" path="m300,12489l0,12489e" stroked="t" o:allowincell="f" style="position:absolute;left:0;top:12489;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62">
              <wp:simplePos x="0" y="0"/>
              <wp:positionH relativeFrom="page">
                <wp:posOffset>5878195</wp:posOffset>
              </wp:positionH>
              <wp:positionV relativeFrom="page">
                <wp:posOffset>7930515</wp:posOffset>
              </wp:positionV>
              <wp:extent cx="190500" cy="1270"/>
              <wp:effectExtent l="1905" t="1905" r="2540" b="635"/>
              <wp:wrapNone/>
              <wp:docPr id="67" name=""/>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9257" y="12489"/>
                              </a:moveTo>
                              <a:lnTo>
                                <a:pt x="9557" y="12489"/>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2.85pt;margin-top:624.45pt;width:15pt;height:0.1pt" coordorigin="9257,12489" coordsize="300,2">
              <v:shape id="shape_0" ID="2843" coordorigin="9257,12489" coordsize="300,0" path="m9257,12489l9557,12489e" stroked="t" o:allowincell="f" style="position:absolute;left:9257;top:12489;width:299;height:1;mso-wrap-style:none;v-text-anchor:middle;mso-position-horizontal-relative:page;mso-position-vertical-relative:page">
                <v:fill o:detectmouseclick="t" on="false"/>
                <v:stroke color="black" weight="3240" joinstyle="round" endcap="flat"/>
                <w10:wrap type="none"/>
              </v:shape>
            </v:group>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28">
              <wp:simplePos x="0" y="0"/>
              <wp:positionH relativeFrom="page">
                <wp:posOffset>370205</wp:posOffset>
              </wp:positionH>
              <wp:positionV relativeFrom="page">
                <wp:posOffset>0</wp:posOffset>
              </wp:positionV>
              <wp:extent cx="1270" cy="190500"/>
              <wp:effectExtent l="1905" t="1905" r="635" b="2540"/>
              <wp:wrapNone/>
              <wp:docPr id="8" name="955"/>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583" y="300"/>
                              </a:moveTo>
                              <a:lnTo>
                                <a:pt x="583"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955" style="position:absolute;margin-left:29.15pt;margin-top:0pt;width:0.1pt;height:15pt" coordorigin="583,0" coordsize="2,300">
              <v:shape id="shape_0" ID="1182" coordsize="0,300" path="m583,300l583,0e" stroked="t" o:allowincell="f" style="position:absolute;left:583;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page">
                <wp:posOffset>5698490</wp:posOffset>
              </wp:positionH>
              <wp:positionV relativeFrom="page">
                <wp:posOffset>0</wp:posOffset>
              </wp:positionV>
              <wp:extent cx="1270" cy="190500"/>
              <wp:effectExtent l="1905" t="1905" r="635" b="2540"/>
              <wp:wrapNone/>
              <wp:docPr id="9" name="1485"/>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974" y="300"/>
                              </a:moveTo>
                              <a:lnTo>
                                <a:pt x="8974"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1485" style="position:absolute;margin-left:448.7pt;margin-top:0pt;width:0.1pt;height:15pt" coordorigin="8974,0" coordsize="2,300">
              <v:shape id="shape_0" ID="1717" coordsize="0,300" path="m8974,300l8974,0e" stroked="t" o:allowincell="f" style="position:absolute;left:8974;top:0;width:1;height:299;mso-wrap-style:none;v-text-anchor:middle;mso-position-horizontal-relative:page;mso-position-vertical-relative:page">
                <v:fill o:detectmouseclick="t" on="false"/>
                <v:stroke color="black" weight="3240"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03">
              <wp:simplePos x="0" y="0"/>
              <wp:positionH relativeFrom="page">
                <wp:posOffset>370205</wp:posOffset>
              </wp:positionH>
              <wp:positionV relativeFrom="page">
                <wp:posOffset>0</wp:posOffset>
              </wp:positionV>
              <wp:extent cx="1270" cy="190500"/>
              <wp:effectExtent l="1905" t="1905" r="635" b="2540"/>
              <wp:wrapNone/>
              <wp:docPr id="15" name="9 1"/>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583" y="300"/>
                              </a:moveTo>
                              <a:lnTo>
                                <a:pt x="583"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9 1" style="position:absolute;margin-left:29.15pt;margin-top:0pt;width:0.1pt;height:15pt" coordorigin="583,0" coordsize="2,300">
              <v:shape id="shape_0" ID="1 3" coordsize="0,300" path="m583,300l583,0e" stroked="t" o:allowincell="f" style="position:absolute;left:583;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05">
              <wp:simplePos x="0" y="0"/>
              <wp:positionH relativeFrom="page">
                <wp:posOffset>5698490</wp:posOffset>
              </wp:positionH>
              <wp:positionV relativeFrom="page">
                <wp:posOffset>0</wp:posOffset>
              </wp:positionV>
              <wp:extent cx="1270" cy="190500"/>
              <wp:effectExtent l="1905" t="1905" r="635" b="2540"/>
              <wp:wrapNone/>
              <wp:docPr id="16" name="1 4"/>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974" y="300"/>
                              </a:moveTo>
                              <a:lnTo>
                                <a:pt x="8974"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1 4" style="position:absolute;margin-left:448.7pt;margin-top:0pt;width:0.1pt;height:15pt" coordorigin="8974,0" coordsize="2,300">
              <v:shape id="shape_0" ID="1 5" coordsize="0,300" path="m8974,300l8974,0e" stroked="t" o:allowincell="f" style="position:absolute;left:8974;top:0;width:1;height:299;mso-wrap-style:none;v-text-anchor:middle;mso-position-horizontal-relative:page;mso-position-vertical-relative:page">
                <v:fill o:detectmouseclick="t" on="false"/>
                <v:stroke color="black" weight="3240"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44">
              <wp:simplePos x="0" y="0"/>
              <wp:positionH relativeFrom="page">
                <wp:posOffset>370205</wp:posOffset>
              </wp:positionH>
              <wp:positionV relativeFrom="page">
                <wp:posOffset>0</wp:posOffset>
              </wp:positionV>
              <wp:extent cx="1270" cy="190500"/>
              <wp:effectExtent l="1905" t="1905" r="635" b="2540"/>
              <wp:wrapNone/>
              <wp:docPr id="39"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583" y="300"/>
                              </a:moveTo>
                              <a:lnTo>
                                <a:pt x="583"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5pt;margin-top:0pt;width:0.1pt;height:15pt" coordorigin="583,0" coordsize="2,300">
              <v:shape id="shape_0" ID="1182" coordsize="0,300" path="m583,300l583,0e" stroked="t" o:allowincell="f" style="position:absolute;left:583;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page">
                <wp:posOffset>5698490</wp:posOffset>
              </wp:positionH>
              <wp:positionV relativeFrom="page">
                <wp:posOffset>0</wp:posOffset>
              </wp:positionV>
              <wp:extent cx="1270" cy="190500"/>
              <wp:effectExtent l="1905" t="1905" r="635" b="2540"/>
              <wp:wrapNone/>
              <wp:docPr id="40"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974" y="300"/>
                              </a:moveTo>
                              <a:lnTo>
                                <a:pt x="8974"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8.7pt;margin-top:0pt;width:0.1pt;height:15pt" coordorigin="8974,0" coordsize="2,300">
              <v:shape id="shape_0" ID="1717" coordsize="0,300" path="m8974,300l8974,0e" stroked="t" o:allowincell="f" style="position:absolute;left:8974;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48">
              <wp:simplePos x="0" y="0"/>
              <wp:positionH relativeFrom="page">
                <wp:posOffset>0</wp:posOffset>
              </wp:positionH>
              <wp:positionV relativeFrom="page">
                <wp:posOffset>370205</wp:posOffset>
              </wp:positionV>
              <wp:extent cx="190500" cy="1270"/>
              <wp:effectExtent l="1905" t="1905" r="2540" b="635"/>
              <wp:wrapNone/>
              <wp:docPr id="41" name="2024"/>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583"/>
                              </a:moveTo>
                              <a:lnTo>
                                <a:pt x="0" y="583"/>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2024" style="position:absolute;margin-left:0pt;margin-top:29.15pt;width:15pt;height:0.1pt" coordorigin="0,583" coordsize="300,2">
              <v:shape id="shape_0" ID="2247" coordsize="300,0" path="m300,583l0,583e" stroked="t" o:allowincell="f" style="position:absolute;left:0;top:583;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50">
              <wp:simplePos x="0" y="0"/>
              <wp:positionH relativeFrom="page">
                <wp:posOffset>5878195</wp:posOffset>
              </wp:positionH>
              <wp:positionV relativeFrom="page">
                <wp:posOffset>370205</wp:posOffset>
              </wp:positionV>
              <wp:extent cx="190500" cy="1270"/>
              <wp:effectExtent l="1905" t="1905" r="2540" b="635"/>
              <wp:wrapNone/>
              <wp:docPr id="42" name="2550"/>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9257" y="583"/>
                              </a:moveTo>
                              <a:lnTo>
                                <a:pt x="9557" y="583"/>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2550" style="position:absolute;margin-left:462.85pt;margin-top:29.15pt;width:15pt;height:0.1pt" coordorigin="9257,583" coordsize="300,2">
              <v:shape id="shape_0" ID="2785" coordorigin="9257,583" coordsize="300,0" path="m9257,583l9557,583e" stroked="t" o:allowincell="f" style="position:absolute;left:9257;top:583;width:299;height:1;mso-wrap-style:none;v-text-anchor:middle;mso-position-horizontal-relative:page;mso-position-vertical-relative:page">
                <v:fill o:detectmouseclick="t" on="false"/>
                <v:stroke color="black" weight="3240"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mc:AlternateContent>
        <mc:Choice Requires="wpg">
          <w:drawing>
            <wp:anchor behindDoc="1" distT="0" distB="0" distL="114935" distR="114935" simplePos="0" locked="0" layoutInCell="0" allowOverlap="1" relativeHeight="112">
              <wp:simplePos x="0" y="0"/>
              <wp:positionH relativeFrom="page">
                <wp:posOffset>370205</wp:posOffset>
              </wp:positionH>
              <wp:positionV relativeFrom="page">
                <wp:posOffset>0</wp:posOffset>
              </wp:positionV>
              <wp:extent cx="1270" cy="190500"/>
              <wp:effectExtent l="1905" t="1905" r="635" b="2540"/>
              <wp:wrapNone/>
              <wp:docPr id="60"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583" y="300"/>
                              </a:moveTo>
                              <a:lnTo>
                                <a:pt x="583"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15pt;margin-top:0pt;width:0.1pt;height:15pt" coordorigin="583,0" coordsize="2,300">
              <v:shape id="shape_0" ID="1182" coordsize="0,300" path="m583,300l583,0e" stroked="t" o:allowincell="f" style="position:absolute;left:583;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15">
              <wp:simplePos x="0" y="0"/>
              <wp:positionH relativeFrom="page">
                <wp:posOffset>5698490</wp:posOffset>
              </wp:positionH>
              <wp:positionV relativeFrom="page">
                <wp:posOffset>0</wp:posOffset>
              </wp:positionV>
              <wp:extent cx="1270" cy="190500"/>
              <wp:effectExtent l="1905" t="1905" r="635" b="2540"/>
              <wp:wrapNone/>
              <wp:docPr id="61" name=""/>
              <a:graphic xmlns:a="http://schemas.openxmlformats.org/drawingml/2006/main">
                <a:graphicData uri="http://schemas.microsoft.com/office/word/2010/wordprocessingGroup">
                  <wpg:wgp>
                    <wpg:cNvGrpSpPr/>
                    <wpg:grpSpPr>
                      <a:xfrm>
                        <a:off x="0" y="0"/>
                        <a:ext cx="1440" cy="190440"/>
                        <a:chOff x="0" y="0"/>
                        <a:chExt cx="1440" cy="190440"/>
                      </a:xfrm>
                    </wpg:grpSpPr>
                    <wps:wsp>
                      <wps:cNvSpPr/>
                      <wps:spPr>
                        <a:xfrm>
                          <a:off x="0" y="0"/>
                          <a:ext cx="1440" cy="190440"/>
                        </a:xfrm>
                        <a:custGeom>
                          <a:avLst/>
                          <a:gdLst/>
                          <a:ahLst/>
                          <a:rect l="l" t="t" r="r" b="b"/>
                          <a:pathLst>
                            <a:path w="0" h="300">
                              <a:moveTo>
                                <a:pt x="8974" y="300"/>
                              </a:moveTo>
                              <a:lnTo>
                                <a:pt x="8974"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8.7pt;margin-top:0pt;width:0.1pt;height:15pt" coordorigin="8974,0" coordsize="2,300">
              <v:shape id="shape_0" ID="1717" coordsize="0,300" path="m8974,300l8974,0e" stroked="t" o:allowincell="f" style="position:absolute;left:8974;top:0;width:1;height:299;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18">
              <wp:simplePos x="0" y="0"/>
              <wp:positionH relativeFrom="page">
                <wp:posOffset>0</wp:posOffset>
              </wp:positionH>
              <wp:positionV relativeFrom="page">
                <wp:posOffset>370205</wp:posOffset>
              </wp:positionV>
              <wp:extent cx="190500" cy="1270"/>
              <wp:effectExtent l="1905" t="1905" r="2540" b="635"/>
              <wp:wrapNone/>
              <wp:docPr id="62" name="2 1"/>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300" y="583"/>
                              </a:moveTo>
                              <a:lnTo>
                                <a:pt x="0" y="583"/>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2 1" style="position:absolute;margin-left:0pt;margin-top:29.15pt;width:15pt;height:0.1pt" coordorigin="0,583" coordsize="300,2">
              <v:shape id="shape_0" ID="2 2" coordsize="300,0" path="m300,583l0,583e" stroked="t" o:allowincell="f" style="position:absolute;left:0;top:583;width:299;height:1;mso-wrap-style:none;v-text-anchor:middle;mso-position-horizontal-relative:page;mso-position-vertical-relative:page">
                <v:fill o:detectmouseclick="t" on="false"/>
                <v:stroke color="black" weight="3240" joinstyle="round" endcap="flat"/>
                <w10:wrap type="none"/>
              </v:shape>
            </v:group>
          </w:pict>
        </mc:Fallback>
      </mc:AlternateContent>
      <mc:AlternateContent>
        <mc:Choice Requires="wpg">
          <w:drawing>
            <wp:anchor behindDoc="1" distT="0" distB="0" distL="114935" distR="114935" simplePos="0" locked="0" layoutInCell="0" allowOverlap="1" relativeHeight="121">
              <wp:simplePos x="0" y="0"/>
              <wp:positionH relativeFrom="page">
                <wp:posOffset>5878195</wp:posOffset>
              </wp:positionH>
              <wp:positionV relativeFrom="page">
                <wp:posOffset>370205</wp:posOffset>
              </wp:positionV>
              <wp:extent cx="190500" cy="1270"/>
              <wp:effectExtent l="1905" t="1905" r="2540" b="635"/>
              <wp:wrapNone/>
              <wp:docPr id="63" name="2 3"/>
              <a:graphic xmlns:a="http://schemas.openxmlformats.org/drawingml/2006/main">
                <a:graphicData uri="http://schemas.microsoft.com/office/word/2010/wordprocessingGroup">
                  <wpg:wgp>
                    <wpg:cNvGrpSpPr/>
                    <wpg:grpSpPr>
                      <a:xfrm>
                        <a:off x="0" y="0"/>
                        <a:ext cx="190440" cy="1440"/>
                        <a:chOff x="0" y="0"/>
                        <a:chExt cx="190440" cy="1440"/>
                      </a:xfrm>
                    </wpg:grpSpPr>
                    <wps:wsp>
                      <wps:cNvSpPr/>
                      <wps:spPr>
                        <a:xfrm>
                          <a:off x="0" y="0"/>
                          <a:ext cx="190440" cy="1440"/>
                        </a:xfrm>
                        <a:custGeom>
                          <a:avLst/>
                          <a:gdLst/>
                          <a:ahLst/>
                          <a:rect l="l" t="t" r="r" b="b"/>
                          <a:pathLst>
                            <a:path w="300" h="0">
                              <a:moveTo>
                                <a:pt x="9257" y="583"/>
                              </a:moveTo>
                              <a:lnTo>
                                <a:pt x="9557" y="583"/>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2 3" style="position:absolute;margin-left:462.85pt;margin-top:29.15pt;width:15pt;height:0.1pt" coordorigin="9257,583" coordsize="300,2">
              <v:shape id="shape_0" ID="2 4" coordorigin="9257,583" coordsize="300,0" path="m9257,583l9557,583e" stroked="t" o:allowincell="f" style="position:absolute;left:9257;top:583;width:299;height:1;mso-wrap-style:none;v-text-anchor:middle;mso-position-horizontal-relative:page;mso-position-vertical-relative:page">
                <v:fill o:detectmouseclick="t" on="false"/>
                <v:stroke color="black" weight="3240" joinstyle="round" endcap="flat"/>
                <w10:wrap type="none"/>
              </v:shap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47" w:hanging="230"/>
      </w:pPr>
      <w:rPr>
        <w:rFonts w:ascii="Calibri" w:hAnsi="Calibri" w:cs="Calibri" w:hint="default"/>
        <w:sz w:val="21"/>
        <w:b/>
        <w:szCs w:val="21"/>
        <w:bCs/>
        <w:color w:val="293896"/>
      </w:rPr>
    </w:lvl>
    <w:lvl w:ilvl="1">
      <w:start w:val="1"/>
      <w:numFmt w:val="bullet"/>
      <w:lvlText w:val="•"/>
      <w:lvlJc w:val="left"/>
      <w:pPr>
        <w:tabs>
          <w:tab w:val="num" w:pos="0"/>
        </w:tabs>
        <w:ind w:left="2182" w:hanging="220"/>
      </w:pPr>
      <w:rPr>
        <w:rFonts w:ascii="Verdana" w:hAnsi="Verdana" w:cs="Verdana" w:hint="default"/>
        <w:sz w:val="21"/>
        <w:szCs w:val="21"/>
        <w:color w:val="293896"/>
      </w:rPr>
    </w:lvl>
    <w:lvl w:ilvl="2">
      <w:start w:val="1"/>
      <w:numFmt w:val="bullet"/>
      <w:lvlText w:val="•"/>
      <w:lvlJc w:val="left"/>
      <w:pPr>
        <w:tabs>
          <w:tab w:val="num" w:pos="0"/>
        </w:tabs>
        <w:ind w:left="2999" w:hanging="220"/>
      </w:pPr>
      <w:rPr>
        <w:rFonts w:ascii="Liberation Serif" w:hAnsi="Liberation Serif" w:cs="Liberation Serif" w:hint="default"/>
      </w:rPr>
    </w:lvl>
    <w:lvl w:ilvl="3">
      <w:start w:val="1"/>
      <w:numFmt w:val="bullet"/>
      <w:lvlText w:val="•"/>
      <w:lvlJc w:val="left"/>
      <w:pPr>
        <w:tabs>
          <w:tab w:val="num" w:pos="0"/>
        </w:tabs>
        <w:ind w:left="3819" w:hanging="220"/>
      </w:pPr>
      <w:rPr>
        <w:rFonts w:ascii="Liberation Serif" w:hAnsi="Liberation Serif" w:cs="Liberation Serif" w:hint="default"/>
      </w:rPr>
    </w:lvl>
    <w:lvl w:ilvl="4">
      <w:start w:val="1"/>
      <w:numFmt w:val="bullet"/>
      <w:lvlText w:val="•"/>
      <w:lvlJc w:val="left"/>
      <w:pPr>
        <w:tabs>
          <w:tab w:val="num" w:pos="0"/>
        </w:tabs>
        <w:ind w:left="4639" w:hanging="220"/>
      </w:pPr>
      <w:rPr>
        <w:rFonts w:ascii="Liberation Serif" w:hAnsi="Liberation Serif" w:cs="Liberation Serif" w:hint="default"/>
      </w:rPr>
    </w:lvl>
    <w:lvl w:ilvl="5">
      <w:start w:val="1"/>
      <w:numFmt w:val="bullet"/>
      <w:lvlText w:val="•"/>
      <w:lvlJc w:val="left"/>
      <w:pPr>
        <w:tabs>
          <w:tab w:val="num" w:pos="0"/>
        </w:tabs>
        <w:ind w:left="5458" w:hanging="220"/>
      </w:pPr>
      <w:rPr>
        <w:rFonts w:ascii="Liberation Serif" w:hAnsi="Liberation Serif" w:cs="Liberation Serif" w:hint="default"/>
      </w:rPr>
    </w:lvl>
    <w:lvl w:ilvl="6">
      <w:start w:val="1"/>
      <w:numFmt w:val="bullet"/>
      <w:lvlText w:val="•"/>
      <w:lvlJc w:val="left"/>
      <w:pPr>
        <w:tabs>
          <w:tab w:val="num" w:pos="0"/>
        </w:tabs>
        <w:ind w:left="6278" w:hanging="220"/>
      </w:pPr>
      <w:rPr>
        <w:rFonts w:ascii="Liberation Serif" w:hAnsi="Liberation Serif" w:cs="Liberation Serif" w:hint="default"/>
      </w:rPr>
    </w:lvl>
    <w:lvl w:ilvl="7">
      <w:start w:val="1"/>
      <w:numFmt w:val="bullet"/>
      <w:lvlText w:val="•"/>
      <w:lvlJc w:val="left"/>
      <w:pPr>
        <w:tabs>
          <w:tab w:val="num" w:pos="0"/>
        </w:tabs>
        <w:ind w:left="7098" w:hanging="220"/>
      </w:pPr>
      <w:rPr>
        <w:rFonts w:ascii="Liberation Serif" w:hAnsi="Liberation Serif" w:cs="Liberation Serif" w:hint="default"/>
      </w:rPr>
    </w:lvl>
    <w:lvl w:ilvl="8">
      <w:start w:val="1"/>
      <w:numFmt w:val="bullet"/>
      <w:lvlText w:val="•"/>
      <w:lvlJc w:val="left"/>
      <w:pPr>
        <w:tabs>
          <w:tab w:val="num" w:pos="0"/>
        </w:tabs>
        <w:ind w:left="7918" w:hanging="220"/>
      </w:pPr>
      <w:rPr>
        <w:rFonts w:ascii="Liberation Serif" w:hAnsi="Liberation Serif" w:cs="Liberation Serif" w:hint="default"/>
      </w:rPr>
    </w:lvl>
  </w:abstractNum>
  <w:abstractNum w:abstractNumId="3">
    <w:lvl w:ilvl="0">
      <w:start w:val="1"/>
      <w:numFmt w:val="bullet"/>
      <w:lvlText w:val="•"/>
      <w:lvlJc w:val="left"/>
      <w:pPr>
        <w:tabs>
          <w:tab w:val="num" w:pos="0"/>
        </w:tabs>
        <w:ind w:left="1897" w:hanging="180"/>
      </w:pPr>
      <w:rPr>
        <w:rFonts w:ascii="Verdana" w:hAnsi="Verdana" w:cs="Verdana" w:hint="default"/>
        <w:sz w:val="21"/>
        <w:szCs w:val="21"/>
        <w:color w:val="29389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t-EE" w:bidi="ar-SA" w:eastAsia="zh-CN"/>
    </w:rPr>
  </w:style>
  <w:style w:type="paragraph" w:styleId="Heading1">
    <w:name w:val="Heading 1"/>
    <w:basedOn w:val="Normal"/>
    <w:next w:val="TextBody"/>
    <w:qFormat/>
    <w:pPr>
      <w:numPr>
        <w:ilvl w:val="0"/>
        <w:numId w:val="1"/>
      </w:numPr>
      <w:ind w:left="1090" w:hanging="0"/>
      <w:outlineLvl w:val="0"/>
    </w:pPr>
    <w:rPr>
      <w:rFonts w:ascii="Calibri" w:hAnsi="Calibri" w:eastAsia="Calibri" w:cs="Calibri"/>
      <w:b/>
      <w:bCs/>
      <w:sz w:val="32"/>
      <w:szCs w:val="32"/>
    </w:rPr>
  </w:style>
  <w:style w:type="paragraph" w:styleId="Heading2">
    <w:name w:val="Heading 2"/>
    <w:basedOn w:val="Normal"/>
    <w:next w:val="TextBody"/>
    <w:qFormat/>
    <w:pPr>
      <w:numPr>
        <w:ilvl w:val="1"/>
        <w:numId w:val="1"/>
      </w:numPr>
      <w:spacing w:before="54" w:after="0"/>
      <w:ind w:left="1717" w:hanging="0"/>
      <w:outlineLvl w:val="1"/>
    </w:pPr>
    <w:rPr>
      <w:rFonts w:ascii="Calibri" w:hAnsi="Calibri" w:eastAsia="Calibri" w:cs="Calibri"/>
      <w:b/>
      <w:bCs/>
      <w:sz w:val="28"/>
      <w:szCs w:val="28"/>
    </w:rPr>
  </w:style>
  <w:style w:type="paragraph" w:styleId="Heading3">
    <w:name w:val="Heading 3"/>
    <w:basedOn w:val="Normal"/>
    <w:next w:val="TextBody"/>
    <w:qFormat/>
    <w:pPr>
      <w:numPr>
        <w:ilvl w:val="2"/>
        <w:numId w:val="1"/>
      </w:numPr>
      <w:ind w:left="209" w:hanging="0"/>
      <w:outlineLvl w:val="2"/>
    </w:pPr>
    <w:rPr>
      <w:rFonts w:ascii="Calibri" w:hAnsi="Calibri" w:eastAsia="Calibri" w:cs="Calibri"/>
      <w:b/>
      <w:bCs/>
      <w:sz w:val="24"/>
      <w:szCs w:val="24"/>
    </w:rPr>
  </w:style>
  <w:style w:type="paragraph" w:styleId="Heading4">
    <w:name w:val="Heading 4"/>
    <w:basedOn w:val="Normal"/>
    <w:next w:val="TextBody"/>
    <w:qFormat/>
    <w:pPr>
      <w:numPr>
        <w:ilvl w:val="3"/>
        <w:numId w:val="1"/>
      </w:numPr>
      <w:ind w:left="1717" w:hanging="0"/>
      <w:outlineLvl w:val="3"/>
    </w:pPr>
    <w:rPr>
      <w:rFonts w:ascii="Verdana" w:hAnsi="Verdana" w:eastAsia="Verdana" w:cs="Verdana"/>
      <w:sz w:val="24"/>
      <w:szCs w:val="24"/>
    </w:rPr>
  </w:style>
  <w:style w:type="paragraph" w:styleId="Heading5">
    <w:name w:val="Heading 5"/>
    <w:basedOn w:val="Normal"/>
    <w:next w:val="TextBody"/>
    <w:qFormat/>
    <w:pPr>
      <w:numPr>
        <w:ilvl w:val="4"/>
        <w:numId w:val="1"/>
      </w:numPr>
      <w:spacing w:before="89" w:after="0"/>
      <w:ind w:left="1947" w:hanging="230"/>
      <w:outlineLvl w:val="4"/>
    </w:pPr>
    <w:rPr>
      <w:rFonts w:ascii="Calibri" w:hAnsi="Calibri" w:eastAsia="Calibri" w:cs="Calibri"/>
      <w:b/>
      <w:bCs/>
      <w:sz w:val="21"/>
      <w:szCs w:val="21"/>
    </w:rPr>
  </w:style>
  <w:style w:type="character" w:styleId="WW8Num1z0">
    <w:name w:val="WW8Num1z0"/>
    <w:qFormat/>
    <w:rPr>
      <w:rFonts w:ascii="Calibri" w:hAnsi="Calibri" w:eastAsia="Calibri" w:cs="Calibri"/>
      <w:b/>
      <w:bCs/>
      <w:color w:val="293896"/>
      <w:sz w:val="21"/>
      <w:szCs w:val="21"/>
    </w:rPr>
  </w:style>
  <w:style w:type="character" w:styleId="WW8Num1z1">
    <w:name w:val="WW8Num1z1"/>
    <w:qFormat/>
    <w:rPr>
      <w:rFonts w:ascii="Verdana" w:hAnsi="Verdana" w:eastAsia="Verdana" w:cs="Verdana"/>
      <w:color w:val="293896"/>
      <w:sz w:val="21"/>
      <w:szCs w:val="21"/>
    </w:rPr>
  </w:style>
  <w:style w:type="character" w:styleId="WW8Num1z2">
    <w:name w:val="WW8Num1z2"/>
    <w:qFormat/>
    <w:rPr/>
  </w:style>
  <w:style w:type="character" w:styleId="WW8Num2z0">
    <w:name w:val="WW8Num2z0"/>
    <w:qFormat/>
    <w:rPr>
      <w:rFonts w:ascii="Verdana" w:hAnsi="Verdana" w:eastAsia="Verdana" w:cs="Verdana"/>
      <w:color w:val="293896"/>
      <w:sz w:val="21"/>
      <w:szCs w:val="21"/>
    </w:rPr>
  </w:style>
  <w:style w:type="character" w:styleId="WW8Num2z1">
    <w:name w:val="WW8Num2z1"/>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17" w:hanging="0"/>
    </w:pPr>
    <w:rPr>
      <w:rFonts w:ascii="Verdana" w:hAnsi="Verdana" w:eastAsia="Verdana" w:cs="Verdana"/>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image" Target="media/image10.jpe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0.jpe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header" Target="header2.xml"/><Relationship Id="rId30" Type="http://schemas.openxmlformats.org/officeDocument/2006/relationships/footer" Target="footer2.xml"/><Relationship Id="rId31" Type="http://schemas.openxmlformats.org/officeDocument/2006/relationships/image" Target="media/image13.png"/><Relationship Id="rId32" Type="http://schemas.openxmlformats.org/officeDocument/2006/relationships/image" Target="media/image13.pn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jpe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jpe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23.png"/><Relationship Id="rId76" Type="http://schemas.openxmlformats.org/officeDocument/2006/relationships/image" Target="media/image24.png"/><Relationship Id="rId77" Type="http://schemas.openxmlformats.org/officeDocument/2006/relationships/image" Target="media/image25.jpeg"/><Relationship Id="rId78" Type="http://schemas.openxmlformats.org/officeDocument/2006/relationships/image" Target="media/image26.png"/><Relationship Id="rId79" Type="http://schemas.openxmlformats.org/officeDocument/2006/relationships/image" Target="media/image27.png"/><Relationship Id="rId80" Type="http://schemas.openxmlformats.org/officeDocument/2006/relationships/image" Target="media/image28.png"/><Relationship Id="rId81" Type="http://schemas.openxmlformats.org/officeDocument/2006/relationships/image" Target="media/image29.png"/><Relationship Id="rId82" Type="http://schemas.openxmlformats.org/officeDocument/2006/relationships/image" Target="media/image30.jpeg"/><Relationship Id="rId83" Type="http://schemas.openxmlformats.org/officeDocument/2006/relationships/image" Target="media/image31.png"/><Relationship Id="rId84" Type="http://schemas.openxmlformats.org/officeDocument/2006/relationships/image" Target="media/image32.png"/><Relationship Id="rId85" Type="http://schemas.openxmlformats.org/officeDocument/2006/relationships/image" Target="media/image33.png"/><Relationship Id="rId86" Type="http://schemas.openxmlformats.org/officeDocument/2006/relationships/image" Target="media/image34.png"/><Relationship Id="rId87" Type="http://schemas.openxmlformats.org/officeDocument/2006/relationships/image" Target="media/image35.png"/><Relationship Id="rId88" Type="http://schemas.openxmlformats.org/officeDocument/2006/relationships/image" Target="media/image36.png"/><Relationship Id="rId89" Type="http://schemas.openxmlformats.org/officeDocument/2006/relationships/image" Target="media/image37.png"/><Relationship Id="rId90" Type="http://schemas.openxmlformats.org/officeDocument/2006/relationships/image" Target="media/image38.png"/><Relationship Id="rId91" Type="http://schemas.openxmlformats.org/officeDocument/2006/relationships/image" Target="media/image39.png"/><Relationship Id="rId92" Type="http://schemas.openxmlformats.org/officeDocument/2006/relationships/image" Target="media/image40.png"/><Relationship Id="rId93" Type="http://schemas.openxmlformats.org/officeDocument/2006/relationships/image" Target="media/image41.png"/><Relationship Id="rId94" Type="http://schemas.openxmlformats.org/officeDocument/2006/relationships/image" Target="media/image42.png"/><Relationship Id="rId95" Type="http://schemas.openxmlformats.org/officeDocument/2006/relationships/header" Target="header6.xml"/><Relationship Id="rId96" Type="http://schemas.openxmlformats.org/officeDocument/2006/relationships/footer" Target="footer6.xml"/><Relationship Id="rId97" Type="http://schemas.openxmlformats.org/officeDocument/2006/relationships/image" Target="media/image43.png"/><Relationship Id="rId98" Type="http://schemas.openxmlformats.org/officeDocument/2006/relationships/image" Target="media/image44.png"/><Relationship Id="rId99" Type="http://schemas.openxmlformats.org/officeDocument/2006/relationships/image" Target="media/image45.png"/><Relationship Id="rId100" Type="http://schemas.openxmlformats.org/officeDocument/2006/relationships/image" Target="media/image46.png"/><Relationship Id="rId101" Type="http://schemas.openxmlformats.org/officeDocument/2006/relationships/image" Target="media/image47.png"/><Relationship Id="rId102" Type="http://schemas.openxmlformats.org/officeDocument/2006/relationships/image" Target="media/image48.png"/><Relationship Id="rId103" Type="http://schemas.openxmlformats.org/officeDocument/2006/relationships/image" Target="media/image49.png"/><Relationship Id="rId104" Type="http://schemas.openxmlformats.org/officeDocument/2006/relationships/image" Target="media/image47.png"/><Relationship Id="rId105" Type="http://schemas.openxmlformats.org/officeDocument/2006/relationships/image" Target="media/image50.png"/><Relationship Id="rId106" Type="http://schemas.openxmlformats.org/officeDocument/2006/relationships/image" Target="media/image51.png"/><Relationship Id="rId107" Type="http://schemas.openxmlformats.org/officeDocument/2006/relationships/image" Target="media/image44.png"/><Relationship Id="rId108" Type="http://schemas.openxmlformats.org/officeDocument/2006/relationships/image" Target="media/image45.png"/><Relationship Id="rId109" Type="http://schemas.openxmlformats.org/officeDocument/2006/relationships/image" Target="media/image46.png"/><Relationship Id="rId110" Type="http://schemas.openxmlformats.org/officeDocument/2006/relationships/image" Target="media/image47.png"/><Relationship Id="rId111" Type="http://schemas.openxmlformats.org/officeDocument/2006/relationships/image" Target="media/image48.png"/><Relationship Id="rId112" Type="http://schemas.openxmlformats.org/officeDocument/2006/relationships/image" Target="media/image49.png"/><Relationship Id="rId113" Type="http://schemas.openxmlformats.org/officeDocument/2006/relationships/image" Target="media/image47.png"/><Relationship Id="rId114" Type="http://schemas.openxmlformats.org/officeDocument/2006/relationships/image" Target="media/image50.png"/><Relationship Id="rId115" Type="http://schemas.openxmlformats.org/officeDocument/2006/relationships/image" Target="media/image51.png"/><Relationship Id="rId116" Type="http://schemas.openxmlformats.org/officeDocument/2006/relationships/hyperlink" Target="http://www.nutriciaflocare.com/" TargetMode="External"/><Relationship Id="rId117" Type="http://schemas.openxmlformats.org/officeDocument/2006/relationships/hyperlink" Target="http://www.nutriciaflocare.com/" TargetMode="External"/><Relationship Id="rId118" Type="http://schemas.openxmlformats.org/officeDocument/2006/relationships/image" Target="media/image52.png"/><Relationship Id="rId119" Type="http://schemas.openxmlformats.org/officeDocument/2006/relationships/header" Target="header7.xml"/><Relationship Id="rId120" Type="http://schemas.openxmlformats.org/officeDocument/2006/relationships/footer" Target="footer7.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5:36:00Z</dcterms:created>
  <dc:creator>PFAT2</dc:creator>
  <dc:description/>
  <cp:keywords/>
  <dc:language>en-US</dc:language>
  <cp:lastModifiedBy>Külli Mitt</cp:lastModifiedBy>
  <dcterms:modified xsi:type="dcterms:W3CDTF">2021-05-13T13: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0-05T00:00:00Z</vt:filetime>
  </property>
  <property fmtid="{D5CDD505-2E9C-101B-9397-08002B2CF9AE}" pid="3" name="Creator">
    <vt:lpwstr>Adobe InDesign 15.1 (Macintosh)</vt:lpwstr>
  </property>
  <property fmtid="{D5CDD505-2E9C-101B-9397-08002B2CF9AE}" pid="4" name="LastSaved">
    <vt:filetime>2021-04-26T00:00:00Z</vt:filetime>
  </property>
</Properties>
</file>